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тчёт</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 проделанной работе за 2019 год депутата Думы Ипатовского городского округа Ставропольского края Клинникова александра анатольевича</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 Ипатовского городского округа!</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86055</wp:posOffset>
            </wp:positionV>
            <wp:extent cx="1791335" cy="239077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8" r="-11" b="-8"/>
                    <a:stretch>
                      <a:fillRect/>
                    </a:stretch>
                  </pic:blipFill>
                  <pic:spPr bwMode="auto">
                    <a:xfrm>
                      <a:off x="0" y="0"/>
                      <a:ext cx="1791335" cy="239077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Клинников Александр Анатол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В Думе Ипатовского городского округа Ставропольского края я являюсь заместителем председателя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членом фракции «Единая Росс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 отчетный период участвовал в работе 12 заседаний Думы Ипатовского городского округа Ставропольского края, на которых было рассмотрено свыше 130 вопросов. Из них наиболее важны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отчета об исполнении бюджета Ипатовского городского округа Ставропольского края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местных нормативов градостроительного проектирования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утверждении Генерального плана Ипатов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О назначении старост сельских населенных пунктов Ипатовского городского округ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widowControl w:val="false"/>
        <w:autoSpaceDE w:val="false"/>
        <w:spacing w:lineRule="auto" w:line="240" w:before="0" w:after="0"/>
        <w:ind w:firstLine="567"/>
        <w:jc w:val="both"/>
        <w:rPr/>
      </w:pPr>
      <w:r>
        <w:rPr>
          <w:rStyle w:val="Desc"/>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утверждении Правил землепользования и застройки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Style w:val="Desc"/>
          <w:rFonts w:cs="Times New Roman" w:ascii="Times New Roman" w:hAnsi="Times New Roman"/>
          <w:sz w:val="28"/>
          <w:szCs w:val="28"/>
          <w:shd w:fill="FFFFFF" w:val="clear"/>
        </w:rPr>
        <w:t>О бюджете Ипатовского городского округа Ставропольского края на 2020 год и на плановый период 2021 и 2022 г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Стратегии социально – экономического развития Ипатовского городского округа Ставропольского края до 2035 года и др.</w:t>
      </w:r>
    </w:p>
    <w:p>
      <w:pPr>
        <w:pStyle w:val="Normal"/>
        <w:shd w:fill="FFFFFF" w:val="clear"/>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19685</wp:posOffset>
            </wp:positionV>
            <wp:extent cx="3274695" cy="21812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7" r="-11" b="-17"/>
                    <a:stretch>
                      <a:fillRect/>
                    </a:stretch>
                  </pic:blipFill>
                  <pic:spPr bwMode="auto">
                    <a:xfrm>
                      <a:off x="0" y="0"/>
                      <a:ext cx="3274695" cy="2181225"/>
                    </a:xfrm>
                    <a:prstGeom prst="rect">
                      <a:avLst/>
                    </a:prstGeom>
                  </pic:spPr>
                </pic:pic>
              </a:graphicData>
            </a:graphic>
          </wp:anchor>
        </w:drawing>
      </w:r>
      <w:r>
        <w:rPr>
          <w:rFonts w:cs="Times New Roman" w:ascii="Times New Roman" w:hAnsi="Times New Roman"/>
          <w:sz w:val="28"/>
          <w:szCs w:val="28"/>
        </w:rPr>
        <w:t>Принял участие в 6 заседаниях комитета Думы Ипатовского городского округа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на которых было изучено свыше 40 вопросов, необходимых для рассмотрения на заседании Думы Ипатовского городского округа Ставропольского края. Также комитетом было рассмотрено 36 ходатайств на награждение почетной грамотой Думы Ипатовского городского округа Ставропольского края и 16 ходатайств о награждении Благодарственным письмом председателя Думы Ипатовского городского округа Ставропольского кр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инимал участие в 1 заседании комитета Думы Ипатовского городского округа Ставропольского края по социальным вопросам, вопросам образования, науки, культуры и спорта, молодежной политике, средствам массовой информации и 4 совместных заседаниях комитетов Думы Ипатовского городского округа Ставропольского края</w:t>
      </w:r>
    </w:p>
    <w:p>
      <w:pPr>
        <w:pStyle w:val="Normal"/>
        <w:shd w:fill="FFFFFF" w:val="clear"/>
        <w:spacing w:lineRule="auto" w:line="240" w:before="0" w:after="0"/>
        <w:ind w:firstLine="708"/>
        <w:jc w:val="both"/>
        <w:rPr/>
      </w:pPr>
      <w:r>
        <w:rPr>
          <w:rFonts w:cs="Times New Roman" w:ascii="Times New Roman" w:hAnsi="Times New Roman"/>
          <w:sz w:val="28"/>
          <w:szCs w:val="28"/>
        </w:rPr>
        <w:t>Для обсуждения проектов муниципальных правовых актов по вопросам местного значения участвовал на публичных слушания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Об утверждении отчета об исполнении бюджета Ипатовского городского округа Ставропольского края за 2018 год;</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xml:space="preserve">- О бюджете Ипатовского городского округа Ставропольского края на 2020 год и плановый период 2021 и 2022 годов; </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Об утверждении Стратегии социально-экономического развития Ипатовского городского округа Ставропольского края до 2035 года.</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л участие в двух информационных часах Думы Ипатовского городского округа Ставропольского округа по вопросам:</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ходе выполнения Плана мероприятий на 2019 год по благоустройству Ипатовского городского округа Ставропольского края;</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 работе комитета по физической культуре и спорту администрации Ипатовского городского округа Ставропольского края.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Ежемесячно в </w:t>
      </w:r>
      <w:r>
        <w:rPr>
          <w:rFonts w:cs="Times New Roman" w:ascii="Times New Roman" w:hAnsi="Times New Roman"/>
          <w:sz w:val="28"/>
        </w:rPr>
        <w:t>селе Винодельном</w:t>
      </w:r>
      <w:r>
        <w:rPr>
          <w:rFonts w:cs="Times New Roman" w:ascii="Times New Roman" w:hAnsi="Times New Roman"/>
          <w:sz w:val="28"/>
          <w:szCs w:val="28"/>
        </w:rPr>
        <w:t xml:space="preserve"> мною проводятся приемы жителей по личным вопросам, согласно утвержденных графиков. За отчетный период было проведено 12 приемов граждан по личным вопросам, принято 10 обращ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решено: </w:t>
      </w:r>
    </w:p>
    <w:p>
      <w:pPr>
        <w:pStyle w:val="Normal"/>
        <w:shd w:fill="FFFFFF" w:val="clear"/>
        <w:spacing w:lineRule="auto" w:line="240" w:before="0" w:after="0"/>
        <w:ind w:firstLine="567"/>
        <w:jc w:val="both"/>
        <w:rPr/>
      </w:pPr>
      <w:r>
        <w:rPr>
          <w:rFonts w:cs="Times New Roman" w:ascii="Times New Roman" w:hAnsi="Times New Roman"/>
          <w:sz w:val="28"/>
          <w:szCs w:val="28"/>
        </w:rPr>
        <w:t>Положительно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ы разъяснения – 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ятся в работе – 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вопросы, интересующие жителей: уличное освещение, благоустройство территории, ремонт автомобильных дорог, организации сбора и вывоза ТКО, дорога к поселку Дружный от поселка Винодельненский, отлов бродячих собак.</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175</wp:posOffset>
            </wp:positionH>
            <wp:positionV relativeFrom="paragraph">
              <wp:posOffset>144145</wp:posOffset>
            </wp:positionV>
            <wp:extent cx="2983865" cy="223710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6" r="-12" b="-16"/>
                    <a:stretch>
                      <a:fillRect/>
                    </a:stretch>
                  </pic:blipFill>
                  <pic:spPr bwMode="auto">
                    <a:xfrm>
                      <a:off x="0" y="0"/>
                      <a:ext cx="2983865" cy="2237105"/>
                    </a:xfrm>
                    <a:prstGeom prst="rect">
                      <a:avLst/>
                    </a:prstGeom>
                  </pic:spPr>
                </pic:pic>
              </a:graphicData>
            </a:graphic>
          </wp:anchor>
        </w:drawing>
      </w:r>
      <w:r>
        <w:rPr>
          <w:rFonts w:cs="Times New Roman" w:ascii="Times New Roman" w:hAnsi="Times New Roman"/>
          <w:sz w:val="28"/>
          <w:szCs w:val="28"/>
        </w:rPr>
        <w:t>Принимал активное участие в работе комиссии по реализации программы поддержки местных инициатив. Жители поселка Винодельненский выбрали приоритетным проектом ремонт дороги по улице Дзержинского.</w:t>
      </w:r>
      <w:r>
        <w:rPr>
          <w:rFonts w:cs="Times New Roman" w:ascii="Times New Roman" w:hAnsi="Times New Roman"/>
          <w:sz w:val="28"/>
          <w:szCs w:val="24"/>
          <w:shd w:fill="FFFFFF" w:val="clear"/>
        </w:rPr>
        <w:t xml:space="preserve"> 10 октября 2019 года состоялось открытие отремонтированной дороги по ул. Дзержинского протяженностью 440 метров с обустройством тротуара, протяженностью 424 метра</w:t>
      </w:r>
    </w:p>
    <w:p>
      <w:pPr>
        <w:pStyle w:val="Normal"/>
        <w:spacing w:lineRule="auto" w:line="240" w:before="0" w:after="0"/>
        <w:ind w:firstLine="567"/>
        <w:jc w:val="both"/>
        <w:rPr/>
      </w:pPr>
      <w:r>
        <w:rPr>
          <w:rFonts w:cs="Times New Roman" w:ascii="Times New Roman" w:hAnsi="Times New Roman"/>
          <w:sz w:val="28"/>
          <w:szCs w:val="28"/>
        </w:rPr>
        <w:t xml:space="preserve">За отчетный период принял участие в мероприятиях, посвящённых государственным и профессиональным праздникам, памятным датам, проводимых на территории избирательного округа: День Весны и Труда, День Победы, День пожилого человека, День матери, </w:t>
      </w:r>
      <w:r>
        <w:rPr>
          <w:rFonts w:eastAsia="Times New Roman" w:cs="Times New Roman" w:ascii="Times New Roman" w:hAnsi="Times New Roman"/>
          <w:sz w:val="28"/>
          <w:szCs w:val="28"/>
          <w:lang w:eastAsia="ru-RU"/>
        </w:rPr>
        <w:t>День защиты детей, День молодеж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нь флага</w:t>
      </w:r>
      <w:r>
        <w:rPr>
          <w:rFonts w:cs="Times New Roman" w:ascii="Times New Roman" w:hAnsi="Times New Roman"/>
          <w:sz w:val="28"/>
          <w:szCs w:val="28"/>
        </w:rPr>
        <w:t xml:space="preserve">, а также в различных спортивно-массовых мероприятиях.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преддверии празднования 9 мая, принял участие в организации праздничного мероприятия - акции «Утро Победы», которая была проведена в поселке Винодельненский. Также принял участие в акции «Бессмертный полк».</w:t>
      </w:r>
    </w:p>
    <w:p>
      <w:pPr>
        <w:pStyle w:val="Normal"/>
        <w:shd w:fill="FFFFFF" w:val="clear"/>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901950</wp:posOffset>
            </wp:positionH>
            <wp:positionV relativeFrom="paragraph">
              <wp:posOffset>15240</wp:posOffset>
            </wp:positionV>
            <wp:extent cx="3086100" cy="231330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 t="-16" r="-12" b="-16"/>
                    <a:stretch>
                      <a:fillRect/>
                    </a:stretch>
                  </pic:blipFill>
                  <pic:spPr bwMode="auto">
                    <a:xfrm>
                      <a:off x="0" y="0"/>
                      <a:ext cx="3086100" cy="2313305"/>
                    </a:xfrm>
                    <a:prstGeom prst="rect">
                      <a:avLst/>
                    </a:prstGeom>
                  </pic:spPr>
                </pic:pic>
              </a:graphicData>
            </a:graphic>
          </wp:anchor>
        </w:drawing>
      </w:r>
      <w:r>
        <w:rPr>
          <w:rFonts w:cs="Times New Roman" w:ascii="Times New Roman" w:hAnsi="Times New Roman"/>
          <w:sz w:val="28"/>
          <w:szCs w:val="28"/>
        </w:rPr>
        <w:t>Оказывал активное содействие в организации и проведении выборов Губернатора Ставропольского края 2019 г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ланы на 2020 г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Принимать активное участие в реализации проектов «Активная городская среда», «Местные инициатив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омощи в работе по признанию права собственности внутрипоселковых автомобильных доро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ая работа с населением Ипатовского городского окру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поминаю, что график приема жителей по личным вопросам размещен на информационных стендах Винодельненского территориального отдела и на официальном сайте администрации Ипат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во вкладке Округ – Дума – Депута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Клинников Александр Анатольевич</w:t>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0:00Z</dcterms:created>
  <dc:creator>Ip_adm1</dc:creator>
  <dc:description/>
  <cp:keywords/>
  <dc:language>en-US</dc:language>
  <cp:lastModifiedBy>PK-1</cp:lastModifiedBy>
  <cp:lastPrinted>2018-11-23T11:52:00Z</cp:lastPrinted>
  <dcterms:modified xsi:type="dcterms:W3CDTF">2020-03-10T06:00:00Z</dcterms:modified>
  <cp:revision>2</cp:revision>
  <dc:subject/>
  <dc:title/>
</cp:coreProperties>
</file>