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КРАВЧЕНКО СЕРГЕЯ НИКОЛА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234315</wp:posOffset>
            </wp:positionV>
            <wp:extent cx="185991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равченко Сергей Никола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, членом партии «КП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8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тратегии социально – экономического развития Ипатовского городского округа Ставропольского края до 2035 года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3 заседаниях комитета Думы Ипатовского городского округа по социальным вопросам, вопросам образования, науки, культуры и спорта, молодежной политике, средствам массовой информац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80645</wp:posOffset>
            </wp:positionV>
            <wp:extent cx="3267075" cy="2179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принял участие в 1 заседании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2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мною проводятся приемы жителей по личным вопросам, согласно утвержденных графиков. В мой адрес поступило 15 вопросов разной направленности. На все обращения даны положительные ответы и разъяс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 которыми обращаются жители, касаются услуг ЖКХ, обеспечения стабильной работы уличного освещения, организации сбора и вывоза ТКО, частичного ремонта дорог, благоустройства дворов и придомовых территорий. Конечно, большой блок вопросов жителей состоял из проблем соци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10 встреч с жителями села Доброво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 участие в организации и подготовке к празднованию Дня Победы, Дня защиты детей, Дня молодежи, Дня российского флага, Дня пожил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Добровольное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активное участие по проведению спортивно-массовых мероприятий, проводимых Ипатовским станичным Казачьим Обществом для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ами предприятия ООО «Добровольное» участвовал в поздравлении юбиляров: тружеников тыла, уважаемых и авторитетных жителей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ивлечён к работе по обеспечению безопасности при проведении Новогодних и рождественских праздников – являюсь членом казачьей дружины и Д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вольные пожертвования приобрели 2 теннисных и один бильярдный стол, проведён частичный ремонт внутри здания старой школы. Принимал активно участие в работе программ местных инициатив. В результате, построена спортплощадка с мягким покрытием, проложен асфальт на ул. Молодеж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 Ленина-асфальтир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 Подгорной-пешеходные дорожк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по привлечению подростков к спортивно-массовым                       мероприя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вченко Сергей Николае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0:00Z</dcterms:created>
  <dc:creator>Ip_adm1</dc:creator>
  <dc:description/>
  <dc:language>en-US</dc:language>
  <cp:lastModifiedBy>PK-1</cp:lastModifiedBy>
  <cp:lastPrinted>2018-11-23T11:52:00Z</cp:lastPrinted>
  <dcterms:modified xsi:type="dcterms:W3CDTF">2020-03-10T06:00:00Z</dcterms:modified>
  <cp:revision>2</cp:revision>
  <dc:subject/>
  <dc:title/>
</cp:coreProperties>
</file>