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ЛИТОВЧЕНКО ОЛЬГИ ПЕТРО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19075</wp:posOffset>
            </wp:positionV>
            <wp:extent cx="1952625" cy="2504440"/>
            <wp:effectExtent l="0" t="0" r="0" b="0"/>
            <wp:wrapTight wrapText="bothSides">
              <wp:wrapPolygon edited="0">
                <wp:start x="-49" y="0"/>
                <wp:lineTo x="-49" y="21558"/>
                <wp:lineTo x="21600" y="21558"/>
                <wp:lineTo x="21600" y="0"/>
                <wp:lineTo x="-49" y="0"/>
              </wp:wrapPolygon>
            </wp:wrapTight>
            <wp:docPr id="1" name="Литовчен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итовчен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Литовченко Ольга Петровна, депутат Думы Ипатовского городского округа Ставропольского края по единому избирательному округу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вляюсь членом комитета Думы Ипатовского городского округа Ставропольского края по экономике, бюджету, налогам, финансово-кредитной политике и муниципальной собственности, членом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иняла участие в работе 8 заседаний Думы Ипатовского городского округа Ставропольского края, на которых было рассмотрено свыше 10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ла в 2 заседаниях комитета Думы Ипатовского городского округа Ставропольского края по экономике, бюджету, налогам, финансово-кредитной политике и муниципальной собственности, на которых изучались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инимала участие в 2 совместных заседаниях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а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«О бюджете Ипатовского городского округа Ставропольского края на 2020 год и плановый период 2021 и 2022 годов»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650240</wp:posOffset>
            </wp:positionV>
            <wp:extent cx="3199130" cy="1997710"/>
            <wp:effectExtent l="0" t="0" r="0" b="0"/>
            <wp:wrapTight wrapText="bothSides">
              <wp:wrapPolygon edited="0">
                <wp:start x="-32" y="0"/>
                <wp:lineTo x="-32" y="21530"/>
                <wp:lineTo x="21600" y="21530"/>
                <wp:lineTo x="21600" y="0"/>
                <wp:lineTo x="-32" y="0"/>
              </wp:wrapPolygon>
            </wp:wrapTight>
            <wp:docPr id="2" name="прием граждан Литовченко 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ием граждан Литовченко (5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ла участие в информационном часе Думы Ипатовского городского округа Ставропольского округа по вопросу «О ходе выполнения Плана мероприятий на 2019 год по благоустройству Ипатовского городск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в помещении Тахтинского территориального отдела по работе с населением Ипатовского городского округа мной проводятся приёмы граждан по личным вопросам, согласно утвержденного графика приё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опросы, интересующие жителей: содержание автомобильных дорог, уличное освещение, санитарное состояние села Тахта, вырубка старых деревьев. Много вопросов у жителей по проблемам социальной направленности, таких как медицинское обслуживание населения, транспортное обеспечение, доступность объектов социальной инфраструктуры для отдельных категорий граждан, работа офиса Сбербанка и банкомата. Неоднократно вместе с начальником Тахтинского территориального отдела по работе с населением выезжала по жалобам насе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нимала активное участ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курсном отборе проектов развития территорий муниципальных образований, основанных на местных инициативах, проводимом Правительством Ставрополь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голосования на территории села Тахта будет реализован проект, основанный на местных инициативах «Благоустройство парковой зоны 2-й этап».  В 2020 году запланирована реализация проекта, основанного на местных инициативах «Благоустройство парковой зоны 3-й этап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риняла участие в мероприятиях, посвящённых государственным и профессиональным праздникам, памятным датам, проводимых на территории села Тахта: День защитника Отечества,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95885</wp:posOffset>
            </wp:positionV>
            <wp:extent cx="3020695" cy="3020695"/>
            <wp:effectExtent l="0" t="0" r="0" b="0"/>
            <wp:wrapTight wrapText="bothSides">
              <wp:wrapPolygon edited="0">
                <wp:start x="-72" y="0"/>
                <wp:lineTo x="-72" y="21490"/>
                <wp:lineTo x="21598" y="21490"/>
                <wp:lineTo x="21598" y="0"/>
                <wp:lineTo x="-72" y="0"/>
              </wp:wrapPolygon>
            </wp:wrapTight>
            <wp:docPr id="3" name="59386373_430781514404495_4953652205438745637_n Тахта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386373_430781514404495_4953652205438745637_n Тахта 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еждународный женский день, Праздник Весны и Труда, День Победы, День семьи, любви и верности, Новый год, Масленица, а также в различных спортивно-массовых мероприятиях. Являюсь автором многих сценариев к этим мероприятиям, и сама их вед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а участие в организации праздничного мероприятия - акции «Утро Победы», которая была проведена в селе Тахта. Также принимала участие в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Тахтинским территориальным отделом по работе с населением Ипатовского городского округа Ставропольского края принимала участие в организации и проведении субботников по наведению порядка на территории села Тахта, побелке деревь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участие в торжественном открытии образовательного центра цифрового и гуманитарного профилей «Точка роста» на базе школы № 8 села Тах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а проведена разъяснительная работа с населением по профилактике КГЛ, птичьего гриппа, африканской чумы сви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а активное содействие в организации и проведении выборов Губернатора Ставропольского края 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а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На данный момент планы на 2020го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ивно участвовать в работе Думы Ипатовского городского округа Ставропольского края и села Тах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ть активное участие в жизни поселения и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ю благодарность всем жителям избирательного округа, которые активно участвуют в жизни избирательного округа, поддерживают порядок на придомовых территор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овченко Ольга Петр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2:00Z</dcterms:created>
  <dc:creator>Ip_adm1</dc:creator>
  <dc:description/>
  <cp:keywords/>
  <dc:language>en-US</dc:language>
  <cp:lastModifiedBy>PK-1</cp:lastModifiedBy>
  <dcterms:modified xsi:type="dcterms:W3CDTF">2020-03-10T06:02:00Z</dcterms:modified>
  <cp:revision>2</cp:revision>
  <dc:subject/>
  <dc:title/>
</cp:coreProperties>
</file>