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медяник надежды сергее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415</wp:posOffset>
            </wp:positionV>
            <wp:extent cx="2082165" cy="440055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, Медяник Надежда Сергеевна, депутат Думы Ипатовского городского округа Ставропольского края одномандатному избирательному округу № 4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вляюсь членом комитета Думы Ипатовского городского округа Ставропольского края председателем комитета по вопросам архитектуры, строительства, промышленности, энергетики, жилищно-коммунальному хозяйству, транспорту, связи и торговли, членом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а в работе 10 заседаний Думы Ипатовского городского округа Ставропольского края, на которых было рассмотрено свыше 100 вопросов, наиболее важные из которы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6055</wp:posOffset>
            </wp:positionH>
            <wp:positionV relativeFrom="paragraph">
              <wp:posOffset>52070</wp:posOffset>
            </wp:positionV>
            <wp:extent cx="3211830" cy="21431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няла участие в 3 заседаниях комитета Думы Ипатовского городского округа по вопросам архитектуры, строительства, промышленности, энергетики, жилищно-коммунальному хозяйству, транспорту, связи и торговл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няла участие в 2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еданиях </w:t>
      </w:r>
      <w:r>
        <w:rPr>
          <w:rFonts w:cs="Times New Roman" w:ascii="Times New Roman" w:hAnsi="Times New Roman"/>
          <w:sz w:val="28"/>
          <w:szCs w:val="28"/>
        </w:rPr>
        <w:t>других профильных комитетов Думы Ипатовского городского округа Ставропольского края и 5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а в публичных слуша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Об утверждении отчета об исполнении бюджета Ипатовского городского округа Ставропольского края за 2018 год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а участие в информационном часе Думы Ипатовского городского округа Ставропольского округа по вопросу «О ходе выполнения Плана мероприятий на 2019 год по благоустройству Ипат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проведено 24 приема жителей по одномандатному избирательному округу № 4 г. Ипатово, принято 18 обращ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решено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 – 8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ы разъяснения – 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просы, волнующие жителей это: уличное освещение, ремонт автомобильных дорог и тротуаров, организация сбора и вывоза ТКО, строительство детских площадок, ЖКХ, благоустройство, жалобы на соседей, административные органы.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мною проведено 8 встреч с жителями ул. Московская, Профсоюзная, Орджоникидзе по вопросу ремонта дорог и тротуа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была проведена работа согласно наказов жителе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ремонт автомобильной дороги и тротуаров по ул. Московск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ремонт автомобильной дороги в щебеночном исполнении по ул. Профсоюз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 ремонт уличного освещения по ул. Свердлова, Московская, Орджоникидзе, Первомайская, Ленинградская, Чонгарская, Бакинск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а участие в собрании </w:t>
      </w:r>
      <w:r>
        <w:rPr>
          <w:rFonts w:cs="Times New Roman" w:ascii="Times New Roman" w:hAnsi="Times New Roman"/>
          <w:sz w:val="28"/>
          <w:szCs w:val="28"/>
        </w:rPr>
        <w:t xml:space="preserve">об участ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сном отборе проектов развития территорий муниципальных образований СК, основанных на местных инициативах в 2019 году, которое проходило в Доме культуры г. Ипатово. По итогам этого собрания было выбрано два объекта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устройство спортивно – игрового комплекса в г. Ипатово Ипатовского городского округа Ставропольского края на ул. Шейко 2б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монт просмотрового зала и прилегающей территории по ул. Ленина 347 г. Ипатово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данных проектов начнется в 2020 год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мероприятиях, посвящённых государственным и профессиональным праздникам, памятным датам, проводимых на территории города Ипатово: День местного самоуправления, День Весны и Труда, День Победы, День защиты детей, День Государственного флага Российской Федерации, Дня народного единства, День города, а также в различных спортивно-массовых мероприя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ревьев в школе № 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а участие в организации праздничного мероприятия - акции «Утро Победы», которая была проведена в парке культуры и отдыха города Ипатово. Также приняла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ла активное содействие в организации и проведении выборов Губернатора Ставропольского края 2019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а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Благоустройство территории Ипатово и Ипатовского городского окр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ая работа с населением, организациями и учрежд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дяник Надежд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2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6:02:00Z</dcterms:modified>
  <cp:revision>3</cp:revision>
  <dc:subject/>
  <dc:title/>
</cp:coreProperties>
</file>