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Отчёт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о проделанной работе за 2019 год депутата Думы Ипатовского городского округа Ставропольского края Неснова андрея дмитриевич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жители Ипатовского городского округа!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3175</wp:posOffset>
            </wp:positionH>
            <wp:positionV relativeFrom="paragraph">
              <wp:posOffset>20320</wp:posOffset>
            </wp:positionV>
            <wp:extent cx="1733550" cy="2204085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2204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Я, Неснов Андрей Дмитриевич, депутат Думы Ипатовского городского округа Ставропольского края по одномандатному избирательному округу № 6, осуществляю свои полномочия на непостоянной основе и информирую о своей работе за отчетный период в соответствии с Уставом Ипатовского городского округа Ставропольского кра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уме Ипатовского городского округа Ставропольского края являюсь заместителем председателя комитета Думы Ипатовского городского округа Ставропольского края по вопросам архитектуры, строительства, промышленности, энергетики, жилищно-коммунальному хозяйству, транспорту, связи и торговли, членом фракции «Единая Россия»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отчетный период участвовал в работе 10 заседаний Думы Ипатовского городского округа Ставропольского края, на которых было рассмотрено свыше 100 вопросов. Из них наиболее важны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 отчёте главы Ипатовского городского округа Ставропольского края и администрации Ипатовского городского округа Ставропольского края о результатах деятельности за 2018 год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 утверждении отчета об исполнении бюджета Ипатовского городского округа Ставропольского края за 2018 год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 утверждении местных нормативов градостроительного проектирования Ипатовского городского округа Ставропольского кра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Об утверждении Генерального плана Ипатовского городского округ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>О назначении старост сельских населенных пунктов Ипатовского городского округа Ставропольского кра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 внесении изменений и дополнений в Устав Ипатовского городского округа Ставропольского кра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Style w:val="Desc"/>
          <w:rFonts w:cs="Times New Roman" w:ascii="Times New Roman" w:hAnsi="Times New Roman"/>
          <w:sz w:val="28"/>
          <w:szCs w:val="28"/>
          <w:shd w:fill="FFFFFF" w:val="clear"/>
        </w:rPr>
        <w:t xml:space="preserve">-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 утверждении Правил землепользования и застройки Ипатовского городского округа Ставропольского кра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</w:t>
      </w:r>
      <w:r>
        <w:rPr>
          <w:rStyle w:val="Desc"/>
          <w:rFonts w:cs="Times New Roman" w:ascii="Times New Roman" w:hAnsi="Times New Roman"/>
          <w:sz w:val="28"/>
          <w:szCs w:val="28"/>
          <w:shd w:fill="FFFFFF" w:val="clear"/>
        </w:rPr>
        <w:t>О бюджете Ипатовского городского округа Ставропольского края на 2020 год и на плановый период 2021 и 2022 год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eastAsia="ru-RU"/>
        </w:rPr>
        <w:t>Об утверждении Стратегии социально – экономического развития Ипатовского городского округа Ставропольского края до 2035 года и др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л участие в 2 заседаниях комитета Думы Ипатовского городского округа по аграрной политике, земельным отношениям, природопользованию и экологии, на которых изучались вопросы, необходимые для рассмотрения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3020</wp:posOffset>
            </wp:positionH>
            <wp:positionV relativeFrom="paragraph">
              <wp:posOffset>45720</wp:posOffset>
            </wp:positionV>
            <wp:extent cx="3354070" cy="223837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407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на заседании Думы Ипатовского городского округа Ставропольского кра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Участвовал в 1 совместном заседании комитетов Думы Ипатовского городского округа Ставропольского кра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суждения проектов муниципальных правовых актов по вопросам местного значения участвовала в публичных слушаниях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О внесении изменений и дополнений в Устав Ипатовского городского округа Ставропольского края»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«Об утверждении отчета об исполнении бюджета Ипатовского городского округа Ставропольского края за 2018 год»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- «О бюджете Ипатовского городского округа Ставропольского края на 2020 год и плановый период 2021 и 2022 годов»;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«Об утверждении Стратегии социально-экономического развития Ипатовского городского округа Ставропольского края до 2035 года»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инял участие в двух информационных часах Думы Ипатовского городского округа Ставропольского округа по вопросам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О ходе выполнения Плана мероприятий на 2019 год по благоустройству Ипатовского городского округа Ставропольского края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О работе комитета по физической культуре и спорту администрации Ипатовского городского округа Ставропольского края. 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утвержденных графиков, мною проведено 5 приемов жителей по одномандатному избирательному округу № 6 г. Ипатово, принято 15 обращений. На все обращения даны положительные ответы и разъясн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вопросы, с которыми обращаются жители, касаются услуг ЖКХ, обеспечения стабильной работы уличного освещения, организации сбора и вывоза ТБО, ремонта автомобильных дорог и тротуаров благоустройства дворов и придомовых территорий, проблем социальной направленност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 обращению администрации Ипатовского городского округа Ставропольского края мною была оказана помощь в организации работ по благоустройству территории стадиона города Ипатово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етскому дому-интернату была оказана помощь в ремонте внутриплощадочной канализации.</w:t>
      </w:r>
      <w:r>
        <w:rPr>
          <w:rFonts w:cs="Times New Roman" w:ascii="Times New Roman" w:hAnsi="Times New Roman"/>
          <w:sz w:val="28"/>
          <w:szCs w:val="28"/>
        </w:rPr>
        <w:t xml:space="preserve"> Так же принимал участие в различных праздничных мероприятиях данного учрежд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овал в обсуждении вопросов по реконструкции городского пляжа и строительства пешеходной дорожки от центральной поликлиники до автовокзал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175</wp:posOffset>
            </wp:positionH>
            <wp:positionV relativeFrom="paragraph">
              <wp:posOffset>13970</wp:posOffset>
            </wp:positionV>
            <wp:extent cx="3219450" cy="2404110"/>
            <wp:effectExtent l="0" t="0" r="0" b="0"/>
            <wp:wrapSquare wrapText="bothSides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2404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За отчетный период на территории избирательного округа № 6 отремонтирован участок автодороги по ул. Калинина, выполнено благоустройство придомовой территории дома № 67а по ул. Гагарин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л участие в мероприятиях, посвящённых государственным и профессиональным праздникам, памятным датам, проводимых на территории города Ипатово: День местного самоуправления, День Весны и Труда, День Победы, День защиты детей, День Государственного флага Российской Федерации, День пожилого человека, День народного единства, а также в различных спортивно-массовых мероприятия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преддверии празднования 9 мая, принял участие в организации праздничного мероприятия - акции «Утро Победы», которая была проведена на детской площадке по ул. Циолковского. Также принял участие в </w:t>
      </w:r>
      <w:r>
        <w:rPr>
          <w:rFonts w:cs="Times New Roman" w:ascii="Times New Roman" w:hAnsi="Times New Roman"/>
          <w:sz w:val="28"/>
          <w:szCs w:val="28"/>
        </w:rPr>
        <w:t>районном автопробеге в честь Дня победы 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кции «Бессмертный полк»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азывал активное содействие в организации и проведении выборов Губернатора Ставропольского края 2019 год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л участие в заслушивании отчета главы Ипатовского городского округа Ставропольского края о результатах деятельности администрации Ипатовского муниципального района Ставропольского края за прошедший год и информации руководителей государственных учреждений, находящихся на территории района, о работе этих учреждений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очередными планами на 2020-й год по-прежнему являются задачи, связанные с благоустройством города Ипатово и Ипатовского городского округа, для комфортабельного проживания наших граждан на территории Ипатовского городского округа.</w:t>
      </w:r>
    </w:p>
    <w:p>
      <w:pPr>
        <w:pStyle w:val="Normal"/>
        <w:shd w:fill="FFFFFF" w:val="clear"/>
        <w:spacing w:lineRule="auto" w:line="240" w:before="0" w:after="0"/>
        <w:ind w:firstLine="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1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С уважением, </w:t>
      </w:r>
    </w:p>
    <w:p>
      <w:pPr>
        <w:pStyle w:val="Normal"/>
        <w:shd w:fill="FFFFFF" w:val="clear"/>
        <w:spacing w:lineRule="auto" w:line="240" w:before="0" w:after="0"/>
        <w:ind w:firstLine="1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депутат Думы Ипатовского городского </w:t>
      </w:r>
    </w:p>
    <w:p>
      <w:pPr>
        <w:pStyle w:val="Normal"/>
        <w:shd w:fill="FFFFFF" w:val="clear"/>
        <w:spacing w:lineRule="auto" w:line="240" w:before="0" w:after="0"/>
        <w:ind w:firstLine="1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круга Ставропольского края</w:t>
      </w:r>
    </w:p>
    <w:p>
      <w:pPr>
        <w:pStyle w:val="Normal"/>
        <w:shd w:fill="FFFFFF" w:val="clear"/>
        <w:spacing w:lineRule="auto" w:line="240" w:before="0" w:after="0"/>
        <w:ind w:firstLine="1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еснов Андрей Дмитриевич</w:t>
      </w:r>
    </w:p>
    <w:sectPr>
      <w:headerReference w:type="default" r:id="rId5"/>
      <w:footerReference w:type="default" r:id="rId6"/>
      <w:type w:val="nextPage"/>
      <w:pgSz w:w="11906" w:h="16838"/>
      <w:pgMar w:left="1985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Desc">
    <w:name w:val="des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6:03:00Z</dcterms:created>
  <dc:creator>Ip_adm1</dc:creator>
  <dc:description/>
  <cp:keywords/>
  <dc:language>en-US</dc:language>
  <cp:lastModifiedBy>PK-1</cp:lastModifiedBy>
  <cp:lastPrinted>2018-11-23T11:52:00Z</cp:lastPrinted>
  <dcterms:modified xsi:type="dcterms:W3CDTF">2020-03-10T06:03:00Z</dcterms:modified>
  <cp:revision>2</cp:revision>
  <dc:subject/>
  <dc:title/>
</cp:coreProperties>
</file>