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прокопенко татьяны ивано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10795</wp:posOffset>
            </wp:positionV>
            <wp:extent cx="1833880" cy="2505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Прокопенко Татьяна Ивановна, депутат Думы Ипатовского городского округа Ставропольского края по одномандатному избирательному округу № 10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я являюсь заместителем председателя комитета Думы Ипатовского городского округа Ставропольского края по экономике, бюджету, налогам, финансово-кредитной политике и муниципальной собственности, членом фракции «Единая Росс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являюсь членом координационного совета по содействию развития малого и среднего предпринимательства на территории Ипатовского городского округа Ставропольского края. За отчетный период приняла участие в 4 заседаниях, на которых было рассмотрено 12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а участвовала в работе 11 заседаний Думы Ипатовского городского округа Ставропольского края, на которых было рассмотрено свыше 130 вопросов.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а в 5 заседаниях комитета Думы Ипатовского городского округа по экономике, бюджету, налогам, финансово-кредитной политике и муниципальной собственности, на которых изучались вопросы, необходимые для рассмотрения на заседании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частвовала в 6 заседаниях других профильных комитетов Думы Ипатовского городского округа Ставропольского края и 6 совместных заседаниях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участвовала в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бюджете Ипатовского городского округа Ставропольского края на 2020 год и плановый период 2021 и 2022 годов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ла участие в двух информационных часах Думы Ипатовского городского округа Ставропольского округа по вопрос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ходе выполнения Плана мероприятий на 2019 год по благоустройству Ипат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 работе комитета по физической культуре и спорту администрации Ипатовского городского округа Ставропольского кра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мною проводятся приемы жителей по личным вопросам, согласно утвержденных граф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6355</wp:posOffset>
            </wp:positionV>
            <wp:extent cx="2790825" cy="27806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о проведено 14 приемов граждан по личным вопросам, принято 12 обращений по различным вопросам: ремонт автомобильных дорог и тротуаров, уличное освещение, организации сбора и вывоза ТКО, санитарное состояние улиц, спил старых деревьев, покос травы и др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решено: положительно –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разъяснения –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работе –7 (ремонт дороги по ул. Матросова в асфальтовом исполнении, ремонт дороги и пешеходной дорожки по ул. Сенной, ремонт дороги пер. Звездный, спил деревьев по ул. Степная, 19/7, ремонт дороги и пешеходной дорожки по ул. Южной, уличное освещение пер. Тихий и ул. Октябрьск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депутатом Думы Ставропольского края Р.А. Завязкиным и начальником Винодельненского территориального отдела по работе с населением Ипатовского городского округа Ставропольского края Л.П. Ждановой провели выездной прием региональной общественной приемной ВПП «Единая Россия». В ходе приема было принято 6 человек, все вопросы взяты на контро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7815</wp:posOffset>
            </wp:positionH>
            <wp:positionV relativeFrom="paragraph">
              <wp:posOffset>53340</wp:posOffset>
            </wp:positionV>
            <wp:extent cx="3049270" cy="228536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В рамках региональной недели ВПП «Единая Россия» проводила приём граждан по личным вопросам в местной общественной приемной</w:t>
        <w:tab/>
        <w:t>партии «Единая Росс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1 встреча с жителями по вопросу ремонта автомобильной дороги и уличного освещения по ул. Сен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роведена работа согласно наказов жителей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 ремонт уличного освещения в городе Ипатово по ул. Сенн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 ремонт автомобильной дороги в щебеночном исполнении по ул. Матрос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а участие в мероприятиях, посвящённых государственным и профессиональным праздникам, памятным датам, проводимых в городе Ипатово: День местного самоуправления, День Весны и Труда, День Победы, День пожилого человека, День матер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ащиты детей, День молодеж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флага</w:t>
      </w:r>
      <w:r>
        <w:rPr>
          <w:rFonts w:cs="Times New Roman" w:ascii="Times New Roman" w:hAnsi="Times New Roman"/>
          <w:sz w:val="28"/>
          <w:szCs w:val="28"/>
        </w:rPr>
        <w:t xml:space="preserve">, День города Ипатово, а также в различных спортивно-массовых мероприяти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31750</wp:posOffset>
            </wp:positionV>
            <wp:extent cx="2705100" cy="27051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празднования 9 мая, приняла участие в организации праздничного мероприятия - акции «Утро Победы», которая была проведена в городе Ипатово возле магазина «Миллениум». Также приняла участие в акции «Бессмертный пол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 с депутатом Думы Ипатовского городского округа Ставропольского края А.Н. Тертышниковой и представителями администрации Ипатовского городского округа приняла участие в акции «Ребенок в такс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ая на обеспечение безопасности детей пассажиров. С водителями были проведены профилактические беседы о соблюдении ПДД с вручением памяток по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1950</wp:posOffset>
            </wp:positionH>
            <wp:positionV relativeFrom="paragraph">
              <wp:posOffset>60325</wp:posOffset>
            </wp:positionV>
            <wp:extent cx="3037205" cy="227584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депутатами Думы Ипатовского городского округа Ставропольского края Ледовским А.А., Тертышниковой А.Н., Еременко А.П. и учениками МБОУ СОШ № 6, приняла участие в акции «Классный лес». Было высажено 10 саженцев березы на территории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депутатом Думы Ставропольского края Н.И. Новопашиным и депутатами Думы Ипатовского городского округа Ставропольского края Е.В. Горностай и В.Б. Галактионовым, приняла участие во встрече с трудовыми коллективами ГБСУСОН «Ипатовский психоневрологический интернат» и Ипатовского детского дома-интер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а в жюри конкурса «Миссис – 2019», а также оказала помощь в выделении денежных средств на покупку подарочного сертификата для поощрения участниц конкурса «Миссис-2019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была оказана помощь в выделении 15000 рублей на строительство тротуара в городе Ипатово по ул. Гагар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а участие в собрании об участии в конкурсном отборе проектов развития территорий муниципальных образований Ставропольского края, основанных на местных инициативах в 2019 году. По итогам были выбраны 2 объекта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устройство спортивно – игрового комплекса в г. Ипатово Ипатовского городского округа Ставропольского края на ул. Шейко 2б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монт просмотрового зала и прилегающей территории по ул. Ленина 347 г. Ипатово Ипатовского городск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екты будут реализованы в 2020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а активное содействие в организации и проведении выборов Губернатора Ставропольского края 2019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а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20 год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лагоустройство территории города Ипато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работа с населением, организациями и учрежд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копенко Татьяна Иванов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4:00Z</dcterms:created>
  <dc:creator>Ip_adm1</dc:creator>
  <dc:description/>
  <cp:keywords/>
  <dc:language>en-US</dc:language>
  <cp:lastModifiedBy>PK-1</cp:lastModifiedBy>
  <cp:lastPrinted>2018-11-23T11:52:00Z</cp:lastPrinted>
  <dcterms:modified xsi:type="dcterms:W3CDTF">2020-03-10T06:04:00Z</dcterms:modified>
  <cp:revision>3</cp:revision>
  <dc:subject/>
  <dc:title/>
</cp:coreProperties>
</file>