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Семченко Николая Иванов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1828165" cy="2457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Семченко Николай Иванович, депутат Думы Ипатовского городского округа Ставропольского края по одномандатному избирательному округу № 12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В Думе Ипатовского городского округа Ставропольского края я являюсь членом комитета Думы Ипатовского городского округа Ставропольского края по </w:t>
      </w:r>
      <w:r>
        <w:rPr>
          <w:rStyle w:val="2"/>
          <w:color w:val="000000"/>
          <w:sz w:val="28"/>
          <w:szCs w:val="28"/>
        </w:rPr>
        <w:t>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7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270</wp:posOffset>
            </wp:positionV>
            <wp:extent cx="3274695" cy="2181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нял участие в 1 заседании комитета Думы Ипатовского городского округа по </w:t>
      </w:r>
      <w:r>
        <w:rPr>
          <w:rStyle w:val="2"/>
          <w:color w:val="000000"/>
          <w:sz w:val="28"/>
          <w:szCs w:val="28"/>
        </w:rPr>
        <w:t>аграрной политике, земельным отношениям, природопользованию и экологии</w:t>
      </w:r>
      <w:r>
        <w:rPr>
          <w:rFonts w:cs="Times New Roman" w:ascii="Times New Roman" w:hAnsi="Times New Roman"/>
          <w:sz w:val="28"/>
          <w:szCs w:val="28"/>
        </w:rPr>
        <w:t>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2 совместных заседаниях комитетов Думы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председательствовал на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еженедельно проводятся приемы жителей по одномандатному избирательному округу № 1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благоустройство территорий, состояние автомобильных дорог местного значения, уличное освещение.</w:t>
        <w:br/>
        <w:t>Треть поступивших вопросов была решена  положительно, по остальным    вопросам даны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десятки встреч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сновных направления – ремонт дорог и благоустройство территории находятся в работе и постоянном контр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правом осуществления полномочий депутата, мною направлены ходатайства о дополнительном выделении средств на ремонт и содержание автомобильных дорог местного значения в с. Кевсала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осуществляется в тесном контакте с Кевсалинским территориальным отделом по работе с насел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руководителем инициативной группы по реализации краевой программы поддержки местных инициатив. Принимал активное участие в проведении различного рода собраний граждан по данному вопросу, участвовал в подготовке предложений по проекту «Благоустройство парка Победы в с.Кевсала Ипатовского городского округа Ставропольского края (вторая очередь) на 2020год». А также принимал активное участие в софинансировании проекта по благоустройству парка в рамках тех работ, которые осуществлялись в текущем году. Лично сам и члены моего коллектива внесли денежный вклад в реализацию программы по благоустройству пар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частвовал в мероприятиях, посвящённых государственным и профессиональным праздникам, памятным дата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ь Победы, День Знаний, День российского предпринимательства, День пожилого человека, Нов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осуществлялась спонсорская помощь в проведении таких мероприятий, как: День Победы, Н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Кевсала. Также принима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л участие в субботниках и благотворительных акциях, проводимых на территории с. Кевс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субботников по наведению санитарного порядка, как глава КФХ, безвозмездно предоставлял технику для вывоза мусора с кладбищ, а также на планировку и очистку придорожных полос, дренажной системы вокруг села Кевс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 в денежном выражении предоставлялась Кевсалинской амбулатории, детскому саду № 22 села Кевсала, местному православному храму Успения Пресвятой Богород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в тесном контакте с Кевсалинским территориальным отделом по работе с насел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всалинский территориальный отдел по работе с населением вошел в краевую программу поддержки местных инициатив на 2020 год с проектом «Благоустройство парка Победы в с. Кевсала Ипатовского городского округа Ставропольского края (вторая очередь) на 2020 год». Буду оказывать как финансовую помощь, так и проводить разъяснительную работу среди населения по сбору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у оказывать содействие территориальному отделу для вхождения с. Кевсала в федеральную программу развития сельски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находится вопрос ремонта и содержания автомобильных дорог. Кевсалинский территориальный отдел по работе с населением подготовил проект ремонта дороги по ул. Ленина в асфальтовом исполнении, будем работать в этом направлении вместе.</w:t>
      </w:r>
    </w:p>
    <w:p>
      <w:pPr>
        <w:pStyle w:val="Normal"/>
        <w:shd w:fill="FFFFFF" w:val="clear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тяжелой остается ситуация с ремонтом дорог в щебеночном исполнении в с. Кевсала, на это буду уделять особое внимание в предстоящем году. </w:t>
      </w:r>
    </w:p>
    <w:p>
      <w:pPr>
        <w:pStyle w:val="Normal"/>
        <w:shd w:fill="FFFFFF" w:val="clear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оду селу Кевсала исполняется 155 лет. Как депутат, приму активное участие в подготовке праздничных мероприятий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ченко Николай Ивано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sz w:val="19"/>
      <w:szCs w:val="19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4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4:00Z</dcterms:modified>
  <cp:revision>3</cp:revision>
  <dc:subject/>
  <dc:title/>
</cp:coreProperties>
</file>