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 проделанной работе за 2019 год депутата Думы Ипатовского городского округа Ставропольского края сердюкова игоря геннадьевич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Ипатовского городского округ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139065</wp:posOffset>
            </wp:positionV>
            <wp:extent cx="2097405" cy="26955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Сердюков Игорь Геннадьевич, депутат Думы Ипатовского городского округа Ставропольского края одномандатному избирательному округу № 13,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9 года я осуществлял свои полномочия и представлял интересы избирателей своего округа в Думе Ипатовского городского округа, осуществляя свою деятельность в соответствии с Конституцией Российской Федерации, федеральным и региональным законодательством, Уставом Ипатовского городского округа с учетом соблюдения принципа открытости деятельности, обеспечивающей права и интересы гражд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ме Ипатовского городского округа Ставропольского края являюсь председателем комитета Думы Ипатовского городского округа Ставропольского края по аграрной политике, земельным отношениям, природопользованию и экологии, членом фракции «Единая Росси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большое внимание уделял вопросам совершенствования муниципальной нормативной правовой базы, непосредственно касающейся сферы деятельности профильного комитета по аграрной политике, земельным отношениям, природопользованию и экологии, а также ответственному и внимательному рассмотрению поступивших от моих избирателей обращений и заявлений, решению в пределах своей компетенции поставленных вопросов и принятию возможных мер по их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 2019 года, хочется отметить все главные события, сверить намеченное с выполненным. Депутат несет ответственность перед законом и избирателями за исполнение своих обязанностей. Взаимоотношения «избиратель – депутат – избиратель» очень важны как для самого гражданского общества в целом, так и для меня лично. Это возможность выстроить единую общую линию в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я принял участие в работе 6 заседаний Думы Ипатовского городского округа Ставропольского края, на которых было рассмотрено свыше 70 вопросов. Из них наиболее важ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отчёте главы Ипатовского городского округа Ставропольского края и администрации Ипатовского городского округа Ставропольского края о результатах деятельности за 2018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отчета об исполнении бюджета Ипатовского городского округа Ставропольского края за 2018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местных нормативов градостроительного проектирования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 утверждении Генерального плана Ипатов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значении старост сельских населенных пунктов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и дополнений в Устав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Desc"/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равил землепользования и застройки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Style w:val="Desc"/>
          <w:rFonts w:cs="Times New Roman" w:ascii="Times New Roman" w:hAnsi="Times New Roman"/>
          <w:sz w:val="28"/>
          <w:szCs w:val="28"/>
          <w:shd w:fill="FFFFFF" w:val="clear"/>
        </w:rPr>
        <w:t>О бюджете Ипатовского городского округа Ставропольского края на 2020 год и на плановый период 2021 и 2022 г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Стратегии социально – экономического развития Ипатовского городского округа Ставропольского края до 2035 года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5395</wp:posOffset>
            </wp:positionH>
            <wp:positionV relativeFrom="paragraph">
              <wp:posOffset>66040</wp:posOffset>
            </wp:positionV>
            <wp:extent cx="3354070" cy="22383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Участвуя в заседаниях Думы, при принятии решений я всегда ориентируюсь на мнение жителей нашего окру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озглавляемый мною</w:t>
      </w:r>
      <w:r>
        <w:rPr>
          <w:rFonts w:cs="Times New Roman" w:ascii="Times New Roman" w:hAnsi="Times New Roman"/>
          <w:sz w:val="28"/>
          <w:szCs w:val="28"/>
        </w:rPr>
        <w:t xml:space="preserve"> комитет по аграрной политике, земельным отношениям, природопользованию и экологии провел 2 заседания, на которых изучались вопросы, необходимые для рассмотрения на заседании Думы Ипат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сти и результативности работы комитета регулярно проводились рабочие встречи с заместителями главы администрации Ипатовского городского округа и руководителями профильных структурных подразделений администрации окру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я принял участие в 1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а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и</w:t>
      </w:r>
      <w:r>
        <w:rPr>
          <w:rFonts w:cs="Times New Roman" w:ascii="Times New Roman" w:hAnsi="Times New Roman"/>
          <w:sz w:val="28"/>
          <w:szCs w:val="28"/>
        </w:rPr>
        <w:t xml:space="preserve"> 3 совместных заседаниях комитетов Думы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уждения проектов муниципальных правовых актов по вопросам местного значения участвовал в публичных слуша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внесении изменений и дополнений в Устав Ипатовского городского округа Ставропольского края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«Об утверждении отчета об исполнении бюджета Ипатовского городского округа Ставропольского края за 2018 год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43180</wp:posOffset>
            </wp:positionV>
            <wp:extent cx="3486150" cy="26098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ял участие в информационном часе Думы Ипатовского городского округа Ставропольского округа по вопросу «О работе комитета по физической культуре и спорту администрации Ипатовского городского округа Ставропольского края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читаю, что взаимодействие с избирателями является одним из наиболее ответственных направлений</w:t>
        <w:tab/>
        <w:t xml:space="preserve"> работы при осуществлении депутатских полномочий, потому что таким образом мы непосредственно узнаем о нуждах и проблемах жителей города, получаем информацию от первоисточника, которая необходима для решения хозяйственных и управленческих задач. Это форма контроля населения за деятельностью депутатского корпуса и органов местного самоуправления, муниципальных организаций и предприят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 обращения моих избирателей я своевременно довожу до начальника территориального отдела по работе с населением села Большая Джалга, решаю в рамках собственных возможностей, адресую запросы в ведомства и учреждения, имеющие достаточную компетенцию по разрешению изложенных проблем.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воей работе я активно общаюсь с предпринимателями, руководителями учреждений, предприятий и организаций в городском округе, что значительно увеличивает возможность изыскания мной спонсорской помощи в решении проблем своего избирательного окру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и в предыдущие годы, в 2019 году жители села Большая Джалга могли обратиться ко мне на личном приеме граждан, согласно утвержденного графика приема. За отчетный период было проведено 3 приема граждан по личным вопросам, принято 3 человека. Положительное решение принято по 3 обращени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я, поступившие ко мне помимо организованных приемов, также не остались без вним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обходимо отметить, что на территории избирательного округа по-прежнему приоритетными остаются вопросы трудоустройства, улучшения жилищных условий населения, оказания материальной помощи, трудовые отношения, жилищные вопросы, оказание материальной помощи, вопросы ЖКХ, обеспечение правопорядка и законности, социальная защита населения. Обращения, поступившие по данной тематике, содержат вопросы, решение которых находится в компетенции органов местного самоуправления. Обращения граждан рассмотрены своевременно, часть вопросов решена положительно, даны устные и письменные разъяснения. По ряду обращений даны соответствующие консультации юридического характе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ольшое внимание мной уделяется отдельным категориям граждан – пенсионеры, социально незащищенные слои на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приглашения своих избирателей к открытому диалогу я ежемесячно в местной газете «Джалгинская земля» публикую заметку, в которых приглашаю приходить с вопросами, направлять их в письменном виде и задавать по телефон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 участие в мероприятиях, посвящённых государственным и профессиональным праздникам, памятным датам, проводимых на территории села Большая Джалга: День Весны и Труда, День Победы, День защиты детей, День Государственного флага Российской Федерации, День пожилого человека, Дня народного единства, а также в различных спортивно-массовых меропри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дверии празднования 9 мая, принял участие в организации праздничного мероприятия - акции «Утро Победы», которая была проведена в селе Большая Джалга. Также принял участие в акции «Бессмертный пол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л участие в митинге, посвященном Всенародному дню Памяти и Скорби, прошедшем на мемориале села Большая Джал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34290</wp:posOffset>
            </wp:positionV>
            <wp:extent cx="3162300" cy="221805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, при непосредственном моем участии, правлением СПК ПЗ «Вторая пятилетка» оказывается спонсорская помощь школам села, детскому саду, Дому культуры и библиотеке, храму Казанской иконы Божией Матери села Большая Джалга и ведем работы по строительству нового храма на территории села Большая Джал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2019 года оказана материальная помощь ветерану ВОВ Ковган Сергею Игнатьевичу (приобретение и установка пластиковых окно в доме) на сумму 25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а оказана финансовая помощь поэту-инвалиду Владимиру Дерипаско из села Большая Джалга в издании его сборника стих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работа проведена при подготовке к проведению выборов Губернатора Ставропольского края, организовано и проведено более 20 встреч с избирател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 участие 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, находящихся на территории района, о работе этих учреж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периода свою депутатскую деятельность осуществлял в сотрудничестве со средствами массовой информации, работая в контакте с телерадиокомпаниями и редакциями газет. Неоднократно я давал интервью относительно решения вопросов и обращений, принимал участие в пресс-конференциях по вопросам развития сельского хозяйства, овцевод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хотелось бы сказать, что депутатская деятельность требует знаний в различных областях, большой самоотдачи и работоспособности. В дальнейшем буду стремиться соответствовать высокому званию депутата и оправдывать надежды избирателей. Я хочу, чтобы наши жители гордились тем, что они живут в Ипатовском городском округе, поэтому и занимаюсь данной общественной работой. Уверен, что только вместе мы сможем сделать наш любимый Ипатовский городской округ еще красивее и комфортнее!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уважением, 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путат Думы Ипатовского городского 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рдюков Игорь Геннадьевич</w:t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Desc">
    <w:name w:val="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5:00Z</dcterms:created>
  <dc:creator>Ip_adm1</dc:creator>
  <dc:description/>
  <cp:keywords/>
  <dc:language>en-US</dc:language>
  <cp:lastModifiedBy>PK-1</cp:lastModifiedBy>
  <cp:lastPrinted>2018-11-23T11:52:00Z</cp:lastPrinted>
  <dcterms:modified xsi:type="dcterms:W3CDTF">2020-03-10T06:05:00Z</dcterms:modified>
  <cp:revision>2</cp:revision>
  <dc:subject/>
  <dc:title/>
</cp:coreProperties>
</file>