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таршиновой надежды ивано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20320</wp:posOffset>
            </wp:positionV>
            <wp:extent cx="1866900" cy="2552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Таршинова Надежда Ивановна, депутат Думы Ипатовского городского округа Ставропольского края по одномандатному избирательному округу № 8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вляюсь членом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, членом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а в работе 8 заседаний Думы Ипатовского городского округа Ставропольского края, на которых было рассмотрено свыше 100 вопросов.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19685</wp:posOffset>
            </wp:positionV>
            <wp:extent cx="3355975" cy="22390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няла участие в 5 заседаниях комитета Думы Ипатовского городского округ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, на которых изучались вопросы, необходимые для рассмотрения на заседании Думы Ипатовского городского округа Ставропольского кра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было рассмотрено свыше 40 вопросов. Также комитетом было рассмотрено 36 ходатайств на награждение Почетной грамотой Думы Ипатовского городского округа Ставропольского края и 16 ходатайств о награждении Благодарственным письмом председателя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няла участие в 1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и </w:t>
      </w:r>
      <w:r>
        <w:rPr>
          <w:rFonts w:cs="Times New Roman" w:ascii="Times New Roman" w:hAnsi="Times New Roman"/>
          <w:sz w:val="28"/>
          <w:szCs w:val="28"/>
        </w:rPr>
        <w:t>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и 5 совместных заседаниях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а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бюджете Ипатовского городского округа Ставропольского края на 2020 год и плановый период 2021 и 2022 годов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утверждении Стратегии социально-экономического развития Ипатовского городского округа Ставропольского края до 2035 год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ла участие в двух информационных часах Думы Ипатовского городского округа Ставропольского округа по вопрос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ходе выполнения Плана мероприятий на 2019 год по благоустройству Ипатовского городск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 работе комитета по физической культуре и спорту администрации Ипатовского городского округа Ставропольского кра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мною проводятся приемы жителей по личным вопросам, согласно утвержденных графиков. В мой адрес поступило 26 вопросов разной направленности. На все обращения даны положительные ответы и разъяс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 граждан, которые приходят ко мне на приём - это пенсионеры. Основные вопросы, с которыми обращаются жители, касаются услуг ЖКХ, обеспечения стабильной работы уличного освещения, организации сбора и вывоза ТБО, ремонта автомобильных дорог и тротуаров благоустройства дворов и придомовых территорий, проблем социальной направ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а проведена работа согласно наказов жителей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казана помощь в очистке придворовой территории от снега 3 одиноко проживающим гражданам пожилого возра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казана помощь в покосе травы перед домовладениями 4 одиноко проживающим гражданам пожилого возрас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й адрес поступили обращения от жителей ул. Ленина, Подгорной, Дьяченко, Школьной, Пионерской села Лиман о необходимости замены вышедших из строя ламп уличного освещения. Совместно с начальником Лиманского территориального отдела по работе с населением Ипатовского городского округа Ставропольского края вышедшие из строя лампы уличного освещения были заме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ла 9 встреч с избирателями одномандатного избирательного округа №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а участие в организации и подготовке к празднованию Дня Победы, Дня защиты детей, Дня молодежи, День Государственного флага Российской Федерации, Дня пожилого человека, Дня народного един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аботниками СДК села Лиман участвовала в поздравлении юбиляров: тружеников тыла, уважаемых и авторитетных жителей се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а участие в организации праздничного мероприятия - акции «Утро Победы», которая была проведена в селе Лиман. Также приняла участие в акции «Бессмертный пол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по обеспечению безопасности при проведении Новогодних и рождественских праздников - оказано содействие в работе ДН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женским советом раз в квартал посещала семьи социального риска. За отчетный период посещено 6 сем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начальником Лиманского территориального отдела по работе с населением Ипатовского городского округа Ставропольского края проводила беседы с «трудными подростками».  За отчетный период проведено 5 бесе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68580</wp:posOffset>
            </wp:positionV>
            <wp:extent cx="3394075" cy="25495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же совместно с начальниками газовых участков ОАО «Ипатоворайгаз», представителями службы МЧС Ипатовского городского округа проводила беседы с учащимися старших классов Ипатовского городского округа на тему «Безопасность газа в быту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лась организацией и проведением общественных субботников по благоустройству территории села Лиман. За отчетный период были проведены общественные субботники по уборке территории мемориала, парка, центральной площади в селе Лиман. В рамках проведения краевой акции «Чистый берег» произведена очистка от мусора прибрежной линии пруда в селе Лим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а содействие по вступлению Лиманского территориального отдела по работе с населением Ипатовского городского округа Ставропольского края в краевую программу поддержки местных инициатив: проводила опросы граждан, оказывала помощь в проведении собраний граждан, проводила разъяснительную работу с населением о реализации краевой программы поддержки местных инициати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ла активное содействие в организации и проведении выборов Губернатора Ставропольского края 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ла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0 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Благоустройство территории села Лима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реализации краевой программа поддержки местных инициатив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ая работа с населением, организациями и учрежд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ршинова Надежда Ивановна</w:t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5:00Z</dcterms:created>
  <dc:creator>Ip_adm1</dc:creator>
  <dc:description/>
  <cp:keywords/>
  <dc:language>en-US</dc:language>
  <cp:lastModifiedBy>PK-1</cp:lastModifiedBy>
  <cp:lastPrinted>2018-11-23T11:52:00Z</cp:lastPrinted>
  <dcterms:modified xsi:type="dcterms:W3CDTF">2020-03-10T06:05:00Z</dcterms:modified>
  <cp:revision>3</cp:revision>
  <dc:subject/>
  <dc:title/>
</cp:coreProperties>
</file>