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проделанной работе за 2019 год депутата Думы Ипатовского городского округа Ставропольского края тертышниковой анны николаев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Ипатовского городского округ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205740</wp:posOffset>
            </wp:positionV>
            <wp:extent cx="1955165" cy="26098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Тертышникова Анна Николаевна, депутат Думы Ипатовского городского округа Ставропольского края по единому избирательному округу,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Думе Ипатовского городского округа Ставропольского края являюсь членом комитета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 </w:t>
      </w:r>
      <w:r>
        <w:rPr>
          <w:rFonts w:cs="Times New Roman" w:ascii="Times New Roman" w:hAnsi="Times New Roman"/>
          <w:sz w:val="28"/>
          <w:szCs w:val="28"/>
          <w:lang w:bidi="ru-RU"/>
        </w:rPr>
        <w:t>Кроме этого, являюсь членом фракции ВПП «Единая Россия» в Думе Ипатовского городского округа Ставропольского края, помощником депутата Думы Ставропольского края Н.О Новопаш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участвовала в работе 11 заседаний Думы Ипатовского городского округа Ставропольского края, на которых было рассмотрено свыше 130 вопросов. Из них наиболее важ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отчета об исполнении бюджета Ипатовского городского округа Ставропольского края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естных нормативов градостроительного проектирования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утверждении Генерального плана Ипат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старост сельских населенных пункто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и дополнений в Уста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землепользования и застройк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>О бюджете Ипатовского городского округа Ставропольского края на 2020 год и на плановый период 2021 и 2022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тратегии социально – экономического развития Ипатовского городского округа Ставропольского края до 2035 год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участие в 8 заседаниях комитета Думы Ипатовского городского округа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, на которых изучались вопросы, необходимые для рассмотрения на заседании Думы Ипатовского городского округа Ставропольского кра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было рассмотрено свыше 40 вопросов. Также комитетом было рассмотрено 36 ходатайств на награждение Почетной грамотой Думы Ипатовского городского округа Ставропольского края и 16 ходатайств о награждении Благодарственным письмом председателя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55245</wp:posOffset>
            </wp:positionV>
            <wp:extent cx="3168650" cy="21145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акже приняла участие в 3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еданиях </w:t>
      </w:r>
      <w:r>
        <w:rPr>
          <w:rFonts w:cs="Times New Roman" w:ascii="Times New Roman" w:hAnsi="Times New Roman"/>
          <w:sz w:val="28"/>
          <w:szCs w:val="28"/>
        </w:rPr>
        <w:t>других профильных комитетов Думы Ипатовского городского округа Ставропольского края и 6 совместных заседаниях комитетов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проектов муниципальных правовых актов по вопросам местного значения участвовала в публичных слуша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внесении изменений и дополнений в Устав Ипатовского городского округа Ставропольского края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Об утверждении отчета об исполнении бюджета Ипатовского городского округа Ставропольского края за 2018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«О бюджете Ипатовского городского округа Ставропольского края на 2020 год и плановый период 2021 и 2022 годов»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Об утверждении Стратегии социально-экономического развития Ипатовского городского округа Ставропольского края до 2035 год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ла участие в двух информационных часах Думы Ипатовского городского округа Ставропольского округа по вопроса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 ходе выполнения Плана мероприятий на 2019 год по благоустройству Ипатовского городского округа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 работе комитета по физической культуре и спорту администрации Ипатовского городского округа Ставропольского кра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а, согласно утвержденных графиков, 12 приемов жителей, было принято 19 обращений. По всем вопросам были даны положительные ответы и разъяс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опросы, интересующие жителей: вопросы ЖКХ, ремонт автомобильных дорог и тротуаров, благоустройство дворов и придомовых территорий, обеспечение стабильной работы уличного освещения, жилищные вопросы, организация сбора и вывоза ТКО, проблемы социальной направл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лен политического совета я закреплена за поселком Большевик, где по моим запросам выполнены следующие рабо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беночный ремонт автодорог местного значения по ул. 40 лет Победы, Мира, Братьев Харечк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ограждения кладбища Верхнетахтинск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ой дороги на кладбище в п. Залесны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уличных фонарей в количестве 10 шт., замена лампочек – 20 шт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межевание водопроводной сети в п. Залес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лением по работе с территориями администрации Ипатовского городского округа Ставропольского края осуществляла контроль и приемку ремонта дороги в посёлке Залесный. Дорога протяжённостью 350 м была выполнена в щебеночном исполн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а участие во встречах с жителями села Тахта, посёлков Большевик, Правокугультинский, Залесный, Верхнетахтин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депутатом Думы Ставропольского края Н.О. Новопашиным и начальником Советскорунного территориального отдела по работе с населением А.В. Наконечным провели прием граждан по личным вопросам в пос. Советское Руно. На приеме побывало 3 человека, было рассмотрено 6 вопросов. Все обращения, поступившие в ходе приемов, были взяты под личный контроль депутатами Думы Ставропольского края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овместно с депутатом Думы Ставропольского края Н.И. Новопашиным и депутатами Думы Ипатовского городского округа приняла участие во встрече с трудовым коллективом ГБСУСОН «Ипатовский Психоневрологический интернат» и Ипатовского детского дома-интерн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7495</wp:posOffset>
            </wp:positionH>
            <wp:positionV relativeFrom="paragraph">
              <wp:posOffset>28575</wp:posOffset>
            </wp:positionV>
            <wp:extent cx="3112770" cy="233362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В рамках региональной недели ВПП «Единая Россия» проводила приём граждан по личным вопросам в местной общественной приемной партии «Единая Росс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а участие в собрании об участии в конкурсном отборе проектов развития территорий муниципальных образований Ставропольского края, основанных на местных инициативах в 2019 году. По итогам собрания были выбраны два объекта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устройство спортивно – игрового комплекса в г. Ипатово Ипатовского городского округа Ставропольского края на ул. Шейко 2б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монт просмотрового зала и прилегающей территории по ул. Ленина 347 г. Ипатово Ипатовского городского округа Ставропольского кра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оекты будут реализованы в 2020 год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ла участие в мероприятиях, посвящённых государственным и профессиональным праздникам, памятным датам, проводимых на территории города Ипатово: День местного самоуправления, День Весны и Труда, День Победы, День защиты детей, День Молодежи, День Государственного флага Российской Федерации, День пожилого человека, Дня народного единства, торжественное мероприятие, посвященное 33-й годовщине аварии на Чернобыльской атомной электроста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27940</wp:posOffset>
            </wp:positionV>
            <wp:extent cx="2198370" cy="29337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дверии празднования 9 мая, приняла участие в организации праздничного мероприятия - акции «Утро Победы», которая была проведена в Ипатово. Также приняла участие в </w:t>
      </w:r>
      <w:r>
        <w:rPr>
          <w:rFonts w:cs="Times New Roman" w:ascii="Times New Roman" w:hAnsi="Times New Roman"/>
          <w:sz w:val="28"/>
          <w:szCs w:val="28"/>
        </w:rPr>
        <w:t>районном автопробеге в честь Дня победы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ции «Бессмертный полк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депутатами Думы Ипатовского городского округа Ставропольского края Ледовским А.А., Прокопенко Т.И., Еременко А.П. и учениками МБОУ СОШ № 6 приняла участие в акции «Классный лес». Было высажено 10 саженцев березы на территории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артийного проекта «Чистая страна» вместе с секретарем Ипатовского местного отделения партии «Единая Россия» С.Б. Савченко, членами и сторонниками партии «Единая Россия» приняла участие в субботнике в городе Ипатово и прилегающей к нему территории. Для проведения работы были определены 8 территорий, на каждой из которых было задействовано не менее 30 челов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начальниками газовых участков ОАО «Ипатоворайгаз», представителями службы МЧС Ипатовского городского округа проводила беседы с учащимися старших классов Ипатовского городского округа на тему «Безопасность газа в быту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2810</wp:posOffset>
            </wp:positionH>
            <wp:positionV relativeFrom="paragraph">
              <wp:posOffset>51435</wp:posOffset>
            </wp:positionV>
            <wp:extent cx="2505075" cy="250507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рамках Федерального партийного проекта «Народный контроль» принимала участие в мероприятии общественного контроля «О безопасности молока и молочной продукции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ыло проверено 6 торговых точек. Продуктов с нарушениями не выя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о с депутатом Думы Ипатовского городского округа Ставропольского края Т.И. Прокопенко и представителями администрации Ипатовского городского округа приняла участие в акции «Ребенок в такс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ная на обеспечение безопасности детей пассажиров. С водителями были проведены профилактические беседы о соблюдении ПДД с вручением памяток по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ла участие в заседании Х юбилейной конференции Северо-Кавказской Парламентской Ассоци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этого, приняла участие в публичных слушаниях по проекту Закона Ставропольского края № 403-6 «О бюджете Ставропольского края на 2020 год и плановый период 2021 и 2022 годов»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Принимала участие в выездном совещании комитета региональной думы по социальной политике и здравоохранению, где обсуждался вопрос реализации регионального проекта «Старшее поколение»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95250</wp:posOffset>
            </wp:positionV>
            <wp:extent cx="2952750" cy="221297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-7 декабря 2019 г. Ставрополе принимала участие в седьмом семинаре образовательно-просветительского проекта Совета молодых депутатов Ставропольского края «Школа парламентаризма Ставропольского края». </w:t>
      </w:r>
      <w:r>
        <w:rPr>
          <w:rFonts w:cs="Segoe UI Symbol" w:ascii="Segoe UI Symbol" w:hAnsi="Segoe UI Symbol"/>
          <w:sz w:val="28"/>
          <w:szCs w:val="28"/>
          <w:shd w:fill="FFFFFF" w:val="clear"/>
        </w:rPr>
        <w:t>⠀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проведения акции «На встречу 75-ю Великой Победы»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депутатом Думы Ипатовского городского округа Е.В. Горностай, поздравили ветеранов ВОВ с Новым годом и вручил новогодние подар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ла активное содействие в организации и проведении выборов Губернатора Ставропольского края 2019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ла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на 2020 го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Благоустройство территории города Ипатов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работа с населением, организациями и учреждениями.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путат Думы Ипатовского городского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тышникова Анна Николаевна</w:t>
      </w:r>
    </w:p>
    <w:sectPr>
      <w:headerReference w:type="default" r:id="rId8"/>
      <w:footerReference w:type="default" r:id="rId9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6:00Z</dcterms:created>
  <dc:creator>Ip_adm1</dc:creator>
  <dc:description/>
  <cp:keywords/>
  <dc:language>en-US</dc:language>
  <cp:lastModifiedBy>PK-1</cp:lastModifiedBy>
  <cp:lastPrinted>2018-11-23T11:52:00Z</cp:lastPrinted>
  <dcterms:modified xsi:type="dcterms:W3CDTF">2020-03-10T06:06:00Z</dcterms:modified>
  <cp:revision>3</cp:revision>
  <dc:subject/>
  <dc:title/>
</cp:coreProperties>
</file>