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тчё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 проделанной работе за 2019 год депутата Думы Ипатовского городского округа Ставропольского края Титского николая иванович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Ипатовского городского округ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350</wp:posOffset>
            </wp:positionH>
            <wp:positionV relativeFrom="margin">
              <wp:posOffset>1441450</wp:posOffset>
            </wp:positionV>
            <wp:extent cx="1751965" cy="2219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Я, Титский Николай Иванович, депутат Думы Ипатовского городского округа Ставропольского края одномандатному избирательному округу № 1, осуществляю свои полномочия на непостоянной основе и информирую о своей работе за отчетный период в соответствии с Уставом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уме Ипатовского городского округа Ставропольского края являюсь членом комитета Думы Ипатовского городск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, членом фракции «Единая Росс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участвовал в работе 9 заседаний Думы Ипатовского городского округа Ставропольского края, на которых было рассмотрено свыше 100 вопросов.  Из них наиболее важ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отчёте главы Ипатовского городского округа Ставропольского края и администрации Ипатовского городского округа Ставропольского края о результатах деятельности за 2018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отчета об исполнении бюджета Ипатовского городского округа Ставропольского края за 2018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местных нормативов градостроительного проектирования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 утверждении Генерального плана Ипатов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значении старост сельских населенных пунктов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и дополнений в Устав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Desc"/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равил землепользования и застройки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Style w:val="Desc"/>
          <w:rFonts w:cs="Times New Roman" w:ascii="Times New Roman" w:hAnsi="Times New Roman"/>
          <w:sz w:val="28"/>
          <w:szCs w:val="28"/>
          <w:shd w:fill="FFFFFF" w:val="clear"/>
        </w:rPr>
        <w:t>О бюджете Ипатовского городского округа Ставропольского края на 2020 год и на плановый период 2021 и 2022 г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Стратегии социально – экономического развития Ипатовского городского округа Ставропольского края до 2035 года и д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участие в 3 заседаниях комитета Думы Ипатовского городск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, на которых изучались вопросы, необходимые для рассмотрения на заседании Думы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инял участие в 1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седании </w:t>
      </w:r>
      <w:r>
        <w:rPr>
          <w:rFonts w:cs="Times New Roman" w:ascii="Times New Roman" w:hAnsi="Times New Roman"/>
          <w:sz w:val="28"/>
          <w:szCs w:val="28"/>
        </w:rPr>
        <w:t>комитета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 и 4 совместных заседаниях комитетов Думы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суждения проектов муниципальных правовых актов по вопросам местного значения участвовал в публичных слуша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внесении изменений и дополнений в Устав Ипатовского городского округа Ставропольского края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б утверждении отчета об исполнении бюджета Ипатовского городского округа Ставропольского края за 2018 год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 бюджете Ипатовского городского округа Ставропольского края на 2020 год и плановый период 2021 и 2022 годов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б утверждении Стратегии социально-экономического развития Ипатовского городского округа Ставропольского края до 2035 год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нял участие в двух информационных часах Думы Ипатовского городского округа Ставропольского округа по вопроса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 ходе выполнения Плана мероприятий на 2019 год по благоустройству Ипатовского городского округа Ставропольского кра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 работе комитета по физической культуре и спорту администрации Ипатовского городского округа Ставропольского кра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 мною проводятся приемы жителей по личным вопросам, согласно утвержденных графиков. За отчетный период было проведено 10 приемов граждан по личным вопросам, принято 14 обращ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решено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 –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ы разъяснения – 7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тся в работе – 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вопросы, волнующие жителей моего избирательного округа: благоустройство территорий, уличное освещение, ремонт автомобильных дорог и пешеходных дорожек, организация сбора и вывоза ТКО.</w:t>
      </w:r>
    </w:p>
    <w:p>
      <w:pPr>
        <w:pStyle w:val="Normal"/>
        <w:shd w:fill="FFFFFF" w:val="clear"/>
        <w:spacing w:lineRule="auto" w:line="240" w:before="0" w:after="0"/>
        <w:ind w:left="1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мною проведено 6 встреч с жителями избирательного округа № 1 по вопросам участия в програ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я территорий муниципальных образований, основанных на местных инициативах, проводимом Правительством Ставропольского кр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л участие в собрании </w:t>
      </w:r>
      <w:r>
        <w:rPr>
          <w:rFonts w:cs="Times New Roman" w:ascii="Times New Roman" w:hAnsi="Times New Roman"/>
          <w:sz w:val="28"/>
          <w:szCs w:val="28"/>
        </w:rPr>
        <w:t xml:space="preserve">об участии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курсном отборе проектов развития территорий муниципальных образований СК, основанных на местных инициативах в 2019 году, которое проходило в Доме культуры г. Ипатово. По итогам этого собрания было выбрано два объекта: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Обустройство спортивно – игрового комплекса в г. Ипатово Ипатовского городского округа Ставропольского края на ул. Шейко 2б»;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Ремонт просмотрового зала и прилегающей территории по ул. Ленина 347 г. Ипатово Ипатовского городского округа Ставропольского края»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ы будут реализованы в 2020 году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6250</wp:posOffset>
            </wp:positionH>
            <wp:positionV relativeFrom="paragraph">
              <wp:posOffset>242570</wp:posOffset>
            </wp:positionV>
            <wp:extent cx="2924175" cy="219138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нимал активное участие в работе комиссии по реализации программы поддержки местных инициатив. При моем активном участии был установлен спортивно-игровой комплекс, находящийся на пересечении ул. Ленина и Киевской микрорайона «Вершина». Новый спортивный объект оборудован всем необходимым и разделен на три зо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ниверсальная площадка для игры в мини-футбол, волейбол и баскетбо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ременный детский игровой комплекс, яркие и безопасные качели, карусели, гор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ытая площадка с антивандальными тренаже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участие в акции «Посади дерево», организованной жителями микрорайона «Вершина», в ходе которой были высажены молодые кленовые и березовые саженцы на территории, прилегающей к спортивному комплексу в микрорайоне «Вершин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отчетный период проведена работа согласно наказов жителей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ремонтирована автомобильная дорога в щебеночном исполнении по ул. Шейк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ремонтирована автомобильная дорога по пер. Звездны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ремонтированы автомобильная дорога в асфальтовом исполнении и тротуар по ул. Калини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ринял участие в мероприятиях, посвящённых государственным и профессиональным праздникам, памятным датам, проводимых в Ипатово: День местного самоуправления, Праздник Весны и Труда, День Победы, Дня защиты детей, День Государственного флага Российской Федерации, Дня народного единства, а также в различных спортивно-массов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42545</wp:posOffset>
            </wp:positionV>
            <wp:extent cx="3086735" cy="231457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дверии празднования 9 мая, принял участие в организации праздничного мероприятия - акции «Утро Победы», которая была проведена на территории МБОУ СОШ № 14. Также принял участие в акции «Бессмертный полк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л активное содействие в организации и проведении выборов Губернатора Ставропольского края 2019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 участие 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, находящихся на территории района, о работе этих учре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на 2020 год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ых дорог по ул. Полевой и Демократическо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агоустройство территорий города Ипатово и Ипатовского городского округ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ная работа с населением, организациями и учрежд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уважением, 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путат Думы Ипатовского городского 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тский Николай Иванович</w:t>
      </w:r>
    </w:p>
    <w:sectPr>
      <w:headerReference w:type="default" r:id="rId5"/>
      <w:footerReference w:type="defaul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Desc">
    <w:name w:val="desc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6:00Z</dcterms:created>
  <dc:creator>Ip_adm1</dc:creator>
  <dc:description/>
  <cp:keywords/>
  <dc:language>en-US</dc:language>
  <cp:lastModifiedBy>PK-1</cp:lastModifiedBy>
  <cp:lastPrinted>2020-01-28T15:16:00Z</cp:lastPrinted>
  <dcterms:modified xsi:type="dcterms:W3CDTF">2020-03-10T06:06:00Z</dcterms:modified>
  <cp:revision>2</cp:revision>
  <dc:subject/>
  <dc:title/>
</cp:coreProperties>
</file>