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вильгоцкого евгения викторович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0795</wp:posOffset>
            </wp:positionV>
            <wp:extent cx="1714500" cy="2324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Вильгоцкий Евгений Викторович, депутат Думы Ипатовского городского округа Ставропольского края по одномандатному избирательному округу № 17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 являюсь членом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5 заседаний Думы Ипатовского городского округа Ставропольского края, на которых было рассмотрено свыше 6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2 заседаниях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на которых были изучены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имал участие в работе 2 совместных заседаний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 участие в информационном часе Думы Ипатовского городского округа Ставропольского округа по вопросу «О работе комитета по физической культуре и спорту администрации Ипатовского городского округа Ставропольского края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10 приемов жителей по одномандатному избирательному округу № 17, принято 8 обращений.  По всем вопросам были даны устные разъяс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: ремонт уличного освещения, состояние центральной канализации, обрезка старых деревьев, бродячие животные, ремонт автомобильных дорог и пешеходных дорожек, организация сбора и вывоза Т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 участие в мероприятиях, посвящённых государственным и профессиональным праздникам, памятным датам, проводимых на территории поселка Красочный: День Весны и Труда, День Победы, Международный женский де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щиты детей, День молоде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флага</w:t>
      </w:r>
      <w:r>
        <w:rPr>
          <w:rFonts w:cs="Times New Roman" w:ascii="Times New Roman" w:hAnsi="Times New Roman"/>
          <w:sz w:val="28"/>
          <w:szCs w:val="28"/>
        </w:rPr>
        <w:t xml:space="preserve">, День пожилого человека, а также в различных спортивно-массовы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поселке Красочный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 в открытии спортивного зала в МКОУ СОШ №5 пос. Красочный и в высадке деревьев на территории в МКОУ СОШ №5 пос. Крас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22555</wp:posOffset>
            </wp:positionV>
            <wp:extent cx="3597910" cy="20269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местно с начальниками газовых участков ОАО «Ипатоворайгаз», представителями службы МЧС Ипатовского городского округа Ставропольского края проводил беседы с учащимися старших классов Ипатовского городского округа на тему «Безопасность газа в быт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реддверии 20-летия вывода Советских войск из Афганистана проводил встречи со школьниками МКОУ СОШ №5 пос. Крас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ы на 2020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пос. Красочный и с. Бурукшу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ю, </w:t>
      </w:r>
      <w:r>
        <w:rPr>
          <w:rFonts w:cs="Times New Roman" w:ascii="Times New Roman" w:hAnsi="Times New Roman"/>
          <w:sz w:val="28"/>
          <w:szCs w:val="28"/>
        </w:rPr>
        <w:t xml:space="preserve">что график приема жителей депутатами Думы Ипатовского городского округа Ставропольского края размещается на сайт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в вкладке Округ – Думы – Депутаты Думы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льгоцкий Евгений Викторович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0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5:50:00Z</dcterms:modified>
  <cp:revision>3</cp:revision>
  <dc:subject/>
  <dc:title/>
</cp:coreProperties>
</file>