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тчё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 проделанной работе за 2019 год депутата Думы Ипатовского городского округа Ставропольского края Звада Геннадия Иванович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Ипатовского городского округа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48590</wp:posOffset>
            </wp:positionV>
            <wp:extent cx="1819275" cy="24257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Звада Геннадий Иванович, депутат Думы Ипатовского городского округа Ставропольского края по единому избирательному округу, осуществляю свои полномочия на непостоянной основе и информирую о своей работе за отчетный период в соответствии с Уставом Ипатовского городск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уме Ипатовского городского округа Ставропольского края я являюсь членом комитета Думы Ипатовского городского округа Ставропольского края по вопросам архитектуры, строительства, промышленности, энергетики, жилищно-коммунальному хозяйству, транспорту, связи и торговли, членом фракции «Единая Росс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участвовал в работе 6 заседаний Думы Ипатовского городского округа Ставропольского края, на которых было рассмотрено свыше 70 вопросов. Из них наиболее важ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отчёте главы Ипатовского городского округа Ставропольского края и администрации Ипатовского городского округа Ставропольского края о результатах деятельности за 2018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отчета об исполнении бюджета Ипатовского городского округа Ставропольского края за 2018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местных нормативов градостроительного проектирования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б утверждении Генерального плана Ипатов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азначении старост сельских населенных пунктов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и дополнений в Устав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Style w:val="Desc"/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равил землепользования и застройки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Style w:val="Desc"/>
          <w:rFonts w:cs="Times New Roman" w:ascii="Times New Roman" w:hAnsi="Times New Roman"/>
          <w:sz w:val="28"/>
          <w:szCs w:val="28"/>
          <w:shd w:fill="FFFFFF" w:val="clear"/>
        </w:rPr>
        <w:t>О бюджете Ипатовского городского округа Ставропольского края на 2020 год и на плановый период 2021 и 2022 г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Стратегии социально – экономического развития Ипатовского городского округа Ставропольского края до 2035 года и д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участие в 2 заседаниях комитета Думы Ипатовского городского округа по вопросам архитектуры, строительства, промышленности, энергетики, жилищно-коммунальному хозяйству, транспорту, связи и торговли, на которых изучались вопросы, необходимые для рассмотрения на заседании Думы Ипатовского городск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9025</wp:posOffset>
            </wp:positionH>
            <wp:positionV relativeFrom="paragraph">
              <wp:posOffset>118745</wp:posOffset>
            </wp:positionV>
            <wp:extent cx="3564255" cy="23749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частвовал в 2 совместных заседаниях комитетов Думы Ипатовского городск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суждения проектов муниципальных правовых актов по вопросам местного значения участвовал в публичных слушаниях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«О внесении изменений и дополнений в Устав Ипатовского городского округа Ставропольского края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«Об утверждении отчета об исполнении бюджета Ипатовского городского округа Ставропольского края за 2018 год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О внесении изменений и дополнений в Устав Ипатовского городского округа Ставропольского кра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нял участие в информационном часе Думы Ипатовского городского округа Ставропольского округа по вопросу «О работе комитета по физической культуре и спорту администрации Ипатовского городского округа Ставропольского края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мною проводятся приемы жителей по личным вопросам, согласно утвержденных графиков. За отчетный период было принято более 30 устных обращений по различным вопросам: благоустройство села, ремонт автодорог, вывоз мусора, проведение субботников и т.д. По всем вопросам даны разъяснения и приняты положительные реш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председателями Совета ветеранов и женсовета принимал участие в поздравлениях пожилых людей с юбилейными датами, а также во всех проводимых мероприяти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 участие в мероприятиях, посвящённых государственным и профессиональным праздникам, памятным датам, проводимых на территории села Бурукшун: День Весны и Труда, День пожилого человека, День матери, День Победы, а также в различных спортивно-массовых мероприяти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дверии празднования 9 мая, принял участие в организации праздничного мероприятия - акции «Утро Победы», которая была проведена в селе Бурукшун. Также принял участие в акции «Бессмертный полк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участие в акции «Зеленая Росси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л активное содействие в организации и проведении выборов Губернатора Ставропольского края 2019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 участие в заслушивании отчета главы Ипатовского городского округа Ставропольского края о результатах деятельности администрации Ипатовского муниципального района Ставропольского края за прошедший год и информации руководителей государственных учреждений, находящихся на территории района, о работе этих учрежд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ах на 2020 год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Благоустройство территории села Бурукшун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реализации проекта «Благоустройство парковой зоны № 1 с установкой детской площадки села Бурукшун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ивная работа с населением, организациями и учреждения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хотелось бы сказать, что депутатская деятельность требует знаний в различных областях, большой самоотдачи и работоспособности. В дальнейшем буду стремиться соответствовать званию депутата и оправдывать надежды на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 уважением, </w:t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путат Думы Ипатовского городского </w:t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круга 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ада Геннадий Иванович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150" w:after="225"/>
        <w:jc w:val="both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  <w:lang w:val="en-US"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Desc">
    <w:name w:val="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53:00Z</dcterms:created>
  <dc:creator>Ip_adm1</dc:creator>
  <dc:description/>
  <cp:keywords/>
  <dc:language>en-US</dc:language>
  <cp:lastModifiedBy>PK-1</cp:lastModifiedBy>
  <cp:lastPrinted>2018-11-23T11:52:00Z</cp:lastPrinted>
  <dcterms:modified xsi:type="dcterms:W3CDTF">2020-03-10T05:53:00Z</dcterms:modified>
  <cp:revision>2</cp:revision>
  <dc:subject/>
  <dc:title/>
</cp:coreProperties>
</file>