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ЗЮЗЮН ВАЛЕРИЯ ИВАНО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0</wp:posOffset>
            </wp:positionH>
            <wp:positionV relativeFrom="paragraph">
              <wp:posOffset>10795</wp:posOffset>
            </wp:positionV>
            <wp:extent cx="1628775" cy="2233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Зюзюн Валерий Иванович, депутат Думы Ипатовского городского округа Ставропольского края по одномандатному избирательному округу № 20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вляюсь членом комитета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, членом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12 заседаний Думы Ипатовского городского округа Ставропольского края, на которых было рассмотрено свыше 13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участие в 3 заседаниях комитета Думы Ипатовского городского округа по социальным вопросам, вопросам образования, науки, культуры и спорта, молодежной политике, средствам массовой информации, на которых изучались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нял участие в засед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Думы Ипатовского городского округа Ставропольского края по экономике, бюджету, налогам, финансово-кредитной политике и муниципальной собственности и 5 совместных заседаниях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бюджете Ипатовского городского округа Ставропольского края на 2020 год и плановый период 2021 и 2022 годов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л участие в двух информационных часах Думы Ипатовского городского округа Ставропольского округа по вопрос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9670</wp:posOffset>
            </wp:positionH>
            <wp:positionV relativeFrom="paragraph">
              <wp:posOffset>52705</wp:posOffset>
            </wp:positionV>
            <wp:extent cx="3463925" cy="23082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 ходе выполнения Плана мероприятий на 2019 год по благоустройству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 работе комитета по физической культуре и спорту администрации Ипатовского городского округа Ставропольского кра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мною проводятся приемы жителей по личным вопросам, согласно утвержденных графиков. В мой адрес поступило 20 вопросов разной направленности. На все обращения даны положительные ответы и разъяс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волнующие жителей: вопросы ЖКХ, уличное освещение, организация сбора и вывоза ТКО, ремонт автомобильных дорог и тротуаров, благоустройство дворов и придомовых территорий, проблемы социаль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л 6 встреч с избирателями одномандатного избирательного округа № 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организации и подготовке к празднованию Дня Победы, Дня защиты детей, Дня молодежи, Дня российского флага, Дня пожилых людей, Дня народного ед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дверии празднования 9 мая, принял участие в организации праздничного мероприятия - акции «Утро Победы», которое было проведено в селе Добровольное. Также принял участие в </w:t>
      </w:r>
      <w:r>
        <w:rPr>
          <w:rFonts w:cs="Times New Roman" w:ascii="Times New Roman" w:hAnsi="Times New Roman"/>
          <w:sz w:val="28"/>
          <w:szCs w:val="28"/>
        </w:rPr>
        <w:t>краевом автопробеге в честь Дня победы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аботниками СДК села Добровольного участвовал в поздравлении юбиляров: тружеников тыла, уважаемых и авторитетных жителей с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организована работа по обеспечению безопасности при проведении Новогодних и рождественских праздников – являюсь командиром отряда ДН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начальником Добровольненского территориального отдела по работе с населением Ипатовского городского округа Ставропольского края проводил беседы с «трудными подростками».   Являюсь наставником одного из 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ясь мастером газового участка АО «Ипатоворайгаз», совместно с представителями службы МЧС Ипатовского городского округа проводил беседы с учащимися старших классов школы №18 с. Добровольного на тему «Безопасность газа в быту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лся организацией и проведением общественных субботников по благоустройству территории села Добровольное: за отчетный период были проведены общественные субботники по уборке территории мемориала и парка, субботник по приведению в порядок здания старой школы, где на данный момент организовано место досуга для жителей и гостей села. На добровольные пожертвования приобрели 2 теннисных и один бильярдный сто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инимал участие в работе программ местных инициатив. В результате, построена спортивная площадка с мягким покрытием, проложен асфальт на ул. Молодеж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67310</wp:posOffset>
            </wp:positionV>
            <wp:extent cx="3105150" cy="206819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казывал активное содействие в организации и проведении выборов Губернатора Ставропольского края 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0 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. Ленина-асфальтир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. Подгорной - пешеходные дорож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ая работа с населением, организациями и учрежд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юзюн Валерий Иванович</w:t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3:00Z</dcterms:created>
  <dc:creator>Ip_adm1</dc:creator>
  <dc:description/>
  <cp:keywords/>
  <dc:language>en-US</dc:language>
  <cp:lastModifiedBy>PK-1</cp:lastModifiedBy>
  <cp:lastPrinted>2018-11-23T11:52:00Z</cp:lastPrinted>
  <dcterms:modified xsi:type="dcterms:W3CDTF">2020-03-10T05:53:00Z</dcterms:modified>
  <cp:revision>3</cp:revision>
  <dc:subject/>
  <dc:title/>
</cp:coreProperties>
</file>