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041" w:right="0" w:hanging="0"/>
        <w:rPr/>
      </w:pPr>
      <w:r>
        <w:rPr/>
        <w:t xml:space="preserve">       </w:t>
      </w:r>
      <w:r>
        <w:rPr/>
        <w:t>Утвержден</w:t>
      </w:r>
    </w:p>
    <w:p>
      <w:pPr>
        <w:pStyle w:val="Normal"/>
        <w:spacing w:lineRule="exact" w:line="240" w:before="0" w:after="0"/>
        <w:ind w:left="5041" w:right="0" w:hanging="0"/>
        <w:jc w:val="left"/>
        <w:rPr/>
      </w:pPr>
      <w:r>
        <w:rPr/>
        <w:t>председатель рабочей группы администрации Ипатовского городского округа Ставропольского края по вопросам реализации антикоррупционной политики и противодействию кррупции</w:t>
      </w:r>
    </w:p>
    <w:p>
      <w:pPr>
        <w:pStyle w:val="Normal"/>
        <w:spacing w:lineRule="exact" w:line="240" w:before="0" w:after="0"/>
        <w:ind w:left="5041" w:right="0" w:hanging="0"/>
        <w:jc w:val="left"/>
        <w:rPr/>
      </w:pPr>
      <w:r>
        <w:rPr/>
      </w:r>
    </w:p>
    <w:p>
      <w:pPr>
        <w:pStyle w:val="Normal"/>
        <w:spacing w:lineRule="exact" w:line="240" w:before="0" w:after="0"/>
        <w:ind w:left="5041" w:right="0" w:hanging="0"/>
        <w:jc w:val="left"/>
        <w:rPr/>
      </w:pPr>
      <w:r>
        <w:rPr/>
        <w:tab/>
        <w:tab/>
        <w:t xml:space="preserve">   Э.В. Кондратьева</w:t>
      </w:r>
    </w:p>
    <w:p>
      <w:pPr>
        <w:pStyle w:val="Normal"/>
        <w:spacing w:lineRule="exact" w:line="240" w:before="0" w:after="0"/>
        <w:ind w:left="5041" w:right="0" w:hanging="0"/>
        <w:jc w:val="left"/>
        <w:rPr/>
      </w:pPr>
      <w:r>
        <w:rPr/>
        <w:t>от _____________ 2020 г.</w:t>
      </w:r>
    </w:p>
    <w:p>
      <w:pPr>
        <w:pStyle w:val="Normal"/>
        <w:spacing w:lineRule="exact" w:line="240" w:before="0" w:after="0"/>
        <w:ind w:left="5041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4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лан </w:t>
      </w:r>
    </w:p>
    <w:p>
      <w:pPr>
        <w:pStyle w:val="Heading4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й рабочей группы администрации Ипатовского городского округа Ставропольского края по вопросам реализации антикоррупционной политики и противодействию коррупции на 2020 го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2126"/>
        <w:gridCol w:w="2410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Срок исполнения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Рассмотрение представлений и информаций правоохранительных органов в части нарушений должностными лицами администрации антикоррупционного законодательства в 2020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правовой отдел, отделы (управления, комитет) со статусом юридического лиц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(при наличии представлений и информаций правоохранительных органов)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ализации мероприятий программы  противодействия коррупции в администрации Ипатовского городского округа Ставропольского края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равового и кадрового обеспечения администрации Ипатовского городского округа Ставропольского края (далее соответственно – администрация, правовой отд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О результатах работы прокуратуры Ипатовского района при осуществлении  прокурорского надзора за соблюдением муниципальными служащими и лиц, замещающих муниципальные должности Ипатовского городского округа Ставропольского края требований законодательства о противодействии коррупции з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О реализации комплекса мер, направленных на осуществление муниципальных закупок в соответствии с требованиями федерального законодательства о контрактной системе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отдел закупок для муниципальных нужд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и реализация комплекса мер по предупреждению и минимизации бытовой коррупции в сфере образования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отдел образова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О состоянии работы по реализации мер антикоррупционной направленности в отделах (управлениях, комитете) со статусом юридического лица администрации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управление администрации, комитет по физической культуре и спорту администрации, управление труда и социальной защиты населе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О состоянии работы по реализации мер антикоррупционной направленности в отделах (управлениях, комитете) со статусом юридического лица администрации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имущественных и земельных отношений администрации, отдел образования администрации, отдел культуры и молодежной политики администрации, управление по работе с территориям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О результатах работы в рамках антимонопольного комплаенса з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отдел закупок для муниципальных нужд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ие результатов анализа мониторинга осуществления муниципального земельного контроля за 2019 год и истекший период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sz w:val="27"/>
                <w:szCs w:val="27"/>
              </w:rPr>
              <w:t>отдел имущественных и земельных отношени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Об итогах предоставления сведений о доходах, расходах, об имуществе и обязательствах имущественного характера муниципальных служащих,  руководителей управлений (отделов, комитета) со статусом юридического лица администрации, муниципальных учреждений Ипатовского района з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О работе по формированию резерва управленческих кадров в администрации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Рассмотрение результатов анализа соблюдения муниципальными служащими администрации (далее – муниципальные служащие)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3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Внедрение антикоррупционных механизмов в управлении по работе с территориям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управление по работе с территориям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те комиссии по соблюдению требований к служебному поведению муниципальных служащих администрации Ипатовского городского округа Ставропольского края и урегулированию конфликта интересов за 9 месяцев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О результатах проведенной работы по контролю за актуализацией сведений, содержащихся в анкетах, представленных при назнач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ониторинга осуществления муниципальных закупок в соответствии с требованиями федерального законодательства о контрактной системе в сфере закупок за истекший период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7"/>
                <w:szCs w:val="27"/>
              </w:rPr>
              <w:t>отдел закупок для муниципальных нужд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дготовке к проведению мероприятий, приуроченных к Международному дню борьбы с коррупцией 9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b w:val="false"/>
                <w:sz w:val="27"/>
                <w:szCs w:val="27"/>
              </w:rPr>
              <w:t>О плане работ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рабочей группы администрации Ипатовского городского округа Ставропольского края по вопросам реализации антикоррупционной политики и противодействию коррупции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ртал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sz w:val="27"/>
          <w:szCs w:val="27"/>
        </w:rPr>
        <w:t>________________________________________</w:t>
      </w:r>
    </w:p>
    <w:sectPr>
      <w:type w:val="nextPage"/>
      <w:pgSz w:w="11906" w:h="16820"/>
      <w:pgMar w:left="1985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 w:before="160" w:after="0"/>
      <w:ind w:left="720" w:right="600"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0" w:after="0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Знак"/>
    <w:basedOn w:val="Style9"/>
    <w:qFormat/>
    <w:rPr>
      <w:rFonts w:ascii="Courier New" w:hAnsi="Courier New" w:cs="Courier New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0" w:right="0" w:firstLine="709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40" w:before="0" w:after="0"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7:00Z</dcterms:created>
  <dc:creator>User</dc:creator>
  <dc:description/>
  <cp:keywords/>
  <dc:language>en-US</dc:language>
  <cp:lastModifiedBy>Право</cp:lastModifiedBy>
  <cp:lastPrinted>2020-01-10T08:56:00Z</cp:lastPrinted>
  <dcterms:modified xsi:type="dcterms:W3CDTF">2020-01-10T06:35:00Z</dcterms:modified>
  <cp:revision>60</cp:revision>
  <dc:subject/>
  <dc:title>ОТ : ЙДМПЕТР</dc:title>
</cp:coreProperties>
</file>