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  <w:lang w:val="ru-RU"/>
        </w:rPr>
      </w:pPr>
      <w:r>
        <w:rPr>
          <w:szCs w:val="32"/>
          <w:lang w:val="ru-RU"/>
        </w:rPr>
        <w:t>ПРОЕКТ</w:t>
      </w:r>
    </w:p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ДМИНИСТРАЦИИ ИПАТОВСКОГО </w:t>
      </w:r>
      <w:r>
        <w:rPr>
          <w:b w:val="false"/>
          <w:sz w:val="28"/>
          <w:szCs w:val="28"/>
          <w:lang w:val="ru-RU"/>
        </w:rPr>
        <w:t>ГОРОДСК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  <w:lang w:val="ru-RU"/>
              </w:rPr>
              <w:t>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патово  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б утверждении 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«Проведение официальных физкультурно-оздоровительных и спортивных мероприятий»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услуг», 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35"/>
        <w:jc w:val="both"/>
        <w:rPr>
          <w:sz w:val="28"/>
        </w:rPr>
      </w:pPr>
      <w:r>
        <w:rPr>
          <w:sz w:val="28"/>
        </w:rPr>
        <w:t xml:space="preserve">Утвердить прилагаемый </w:t>
      </w:r>
      <w:r>
        <w:rPr>
          <w:sz w:val="28"/>
          <w:szCs w:val="28"/>
        </w:rPr>
        <w:t>административный регламент предоставления комитетом по физической культуре и спорту администрации Ипатовского городского округа Ставропольского края муниципальной услуги «Проведение официальных физкультурно-оздоровительных и спортивных мероприятий» (далее – административный регламент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426" w:hanging="435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426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3"/>
        </w:numPr>
        <w:ind w:left="426" w:hanging="435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numPr>
          <w:ilvl w:val="0"/>
          <w:numId w:val="3"/>
        </w:numPr>
        <w:ind w:left="426" w:hanging="43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круга Ставропольского края                                                        С.Б. Савченко                                        </w:t>
      </w:r>
    </w:p>
    <w:p>
      <w:pPr>
        <w:pStyle w:val="Normal"/>
        <w:spacing w:lineRule="exact" w:line="240"/>
        <w:ind w:left="1418" w:right="-1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 2020 г. № 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комитетом по физической культуре и спорту администрации Ипатовского городского округа Ставропольского края муниципальной услуги «Проведение официальных физкультурно-оздоровительных и спортивных мероприятий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комитетом по физической культуре и спорту администрации Ипатовского городского округа Ставропольского края муниципальной услуги «Проведение официальных физкультурно-оздоровительных и спортивных мероприятий» (далее - Административный регламент, комите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стандарт и порядок, сроки и последовательность административных действий и административных процедур,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граждане Российской Федерации, постоянно или временно проживающие на территории Ипатовского городского округа Ставропольского края и организации, расположенные на территор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городского округа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Комитет по физической культуре и спорту администрации Ипатовского городского округа Ставропольского края (далее – комитет) – по адресу: 356630, Ставропольский край, Ипатовский район, г. Ипатово, ул. Лениградская,11.;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 в комитет, путем направления почтовых отправлений по адресу: 356630, Ставропольский край, Ипатовский район, г. Ипатово, ул. Лениградская,1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бращении в комитет по телефону: 8(86542) 5-74-89;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: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ab/>
        <w:t xml:space="preserve">- с использованием электронной почты комитета по адресу: </w:t>
      </w:r>
      <w:r>
        <w:rPr>
          <w:sz w:val="28"/>
          <w:szCs w:val="28"/>
          <w:shd w:fill="FFFFFF" w:val="clear"/>
          <w:lang w:val="en-US"/>
        </w:rPr>
        <w:t>icfs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list</w:t>
      </w:r>
      <w:r>
        <w:rPr>
          <w:sz w:val="28"/>
          <w:szCs w:val="28"/>
          <w:shd w:fill="FFFFFF" w:val="clear"/>
        </w:rPr>
        <w:t>.ru.;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- с использованием в федеральной государственной информационной системы Единый порта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егиональный порта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6</w:t>
      </w:r>
      <w:r>
        <w:rPr/>
        <w:t xml:space="preserve"> </w:t>
      </w:r>
      <w:r>
        <w:rPr>
          <w:sz w:val="28"/>
          <w:szCs w:val="28"/>
        </w:rPr>
        <w:t>gosuslugi.ru;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- с использованием электронной почты администрации Ипатовского городского округа Ставропольского кра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admipat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1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Ипатовского округа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есто нахождения, график работы, администрации Ипатовского городского округа Ставропольского края (далее – администрация городского округа), комитета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 Ипатовского округа, комитета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</w:t>
        <w:tab/>
        <w:t xml:space="preserve"> почты и (или) формы обратной связи администрации Ипатовского округа, комитета, предоставляющего муниципальную услугу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комитет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комитета, в следующих формах (по выбору заявителя)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/ или по телефону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информационных (мультимедийных) материалов в информационно – 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3.1. Юридические адре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а: 356630, Ставропольский край, Ипатовский район, г. Ипатово, ул. Лениградская,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  <w:bookmarkStart w:id="2" w:name="sub_13121"/>
      <w:r>
        <w:rPr>
          <w:sz w:val="28"/>
          <w:szCs w:val="28"/>
        </w:rPr>
        <w:t xml:space="preserve"> понедельник, вторник, среда, четверг, пятница с 8.00 ч. до 17.00 ч.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3123"/>
      <w:bookmarkEnd w:id="2"/>
      <w:bookmarkEnd w:id="3"/>
      <w:r>
        <w:rPr>
          <w:sz w:val="28"/>
          <w:szCs w:val="28"/>
        </w:rPr>
        <w:t>перерыв - с 12.00 ч. до 13.00 ч.;</w:t>
      </w:r>
    </w:p>
    <w:p>
      <w:pPr>
        <w:pStyle w:val="ConsPlusNormal1"/>
        <w:ind w:firstLine="540"/>
        <w:jc w:val="both"/>
        <w:rPr/>
      </w:pPr>
      <w:bookmarkStart w:id="4" w:name="sub_13123"/>
      <w:bookmarkStart w:id="5" w:name="sub_13124"/>
      <w:bookmarkEnd w:id="4"/>
      <w:r>
        <w:rPr>
          <w:rFonts w:cs="Times New Roman" w:ascii="Times New Roman" w:hAnsi="Times New Roman"/>
          <w:sz w:val="28"/>
          <w:szCs w:val="28"/>
        </w:rPr>
        <w:t xml:space="preserve">суббота, </w:t>
      </w:r>
      <w:bookmarkEnd w:id="5"/>
      <w:r>
        <w:rPr>
          <w:rFonts w:cs="Times New Roman" w:ascii="Times New Roman" w:hAnsi="Times New Roman"/>
          <w:sz w:val="28"/>
          <w:szCs w:val="28"/>
        </w:rPr>
        <w:t>воскресенье – выход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городского округа: 356630, Ставропольский край, Ипатовский район, г. Ипатово, ул. Лениградская,8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, вторник, среда, четверг, пятница с 8.00 ч. до 17.00 ч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2.00 ч. до 13.00 ч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4. С</w:t>
      </w:r>
      <w:r>
        <w:rPr>
          <w:rFonts w:cs="Times New Roman" w:ascii="Times New Roman" w:hAnsi="Times New Roman"/>
          <w:sz w:val="28"/>
          <w:szCs w:val="28"/>
        </w:rPr>
        <w:t>правочные телефоны отдела аппарата или структурного подразделений администрации городского округа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: 8(86542) 5-74-89, телефон автоинформатора не предусмотр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: 8(86542) 2-23-4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рес  официального сайта администрации Ипатовского  округа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рес электронной почты администрации Ипатовского  округа (</w:t>
      </w:r>
      <w:hyperlink r:id="rId5">
        <w:r>
          <w:rPr>
            <w:rStyle w:val="InternetLink"/>
            <w:sz w:val="28"/>
            <w:szCs w:val="28"/>
          </w:rPr>
          <w:t>admipatovo@yandex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комитета: </w:t>
      </w:r>
      <w:r>
        <w:rPr>
          <w:sz w:val="28"/>
          <w:szCs w:val="28"/>
          <w:shd w:fill="FFFFFF" w:val="clear"/>
          <w:lang w:val="en-US"/>
        </w:rPr>
        <w:t>icfs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list</w:t>
      </w:r>
      <w:r>
        <w:rPr>
          <w:sz w:val="28"/>
          <w:szCs w:val="28"/>
          <w:shd w:fill="FFFFFF" w:val="clear"/>
        </w:rPr>
        <w:t>.ru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- «Предоставление информации о проведении официальных физкультурно-оздоровительных и спортивных мероприят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тдела аппарата или структурного подразделения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комитетом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заимодействие с другими организациям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«Об организации предоставления государственных и муниципальных услуг»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фициальных физкультурно-оздоровительных и спортивных мероприятий (районного, краевого уровней) на территории Ипатовского городского округа, а также участие в официальных физкультурно-оздоровительных и спортивны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течение всего календарного года и включает в себя проведение физкультурно-оздоровительных и спортивных мероприятий, осуществляемых согласно календарному плану спортивных мероприятий, утверждаемого приказом комит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не должен превышать 30 календарных дней со дня подачи ходатайства о включении в календарный план физкультурно-оздоровительных и спортивно-массовых мероприятий на (далее - ходатайств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муниципальной услуги законодательством Российской Федерации, нормативно-правовыми актами Ставропольского края не предусмотре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самостоятельно, способы их получения заявителем, порядок их представ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участия в мероприятиях заявитель или его доверенное лицо предоставляет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или</w:t>
      </w:r>
      <w:r>
        <w:rPr>
          <w:rFonts w:cs="Times New Roman" w:ascii="Times New Roman" w:hAnsi="Times New Roman"/>
          <w:sz w:val="28"/>
          <w:szCs w:val="28"/>
        </w:rPr>
        <w:t xml:space="preserve"> учреждени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ходатайство о включении в план физкультурно-оздоровительных и спортивно-массовых мероприятий, согласно приложению 2 к административному регламен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оеннослужащие, проходящие военную службу по призыву, вместо паспорта гражданина Российской Федерации предоставляют копию военного бил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Исполнители муниципальной услуги не вправе требовать от заявителя предоставления документов и информации, которые не содержатся в 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ходатайства может быть получена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комитете по адресу: 356630, Ставропольский край, г. Ипатово, ул. Ленинградская, д. 1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чреждении по адресу: 356630, Ставропольский край, г. Ипатово, ул. Ленинградская, д. 1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Едином портале (www.gosuslugi.ru) и Региональном портале (www.26gosuslugi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 Плюс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ставляет документы лич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, по адресу: 356630, Ставропольский край, г. Ипатово, ул. Ленинградская, д. 1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, по адресу: 356630, Ставропольский край, г. Ипатово, ул. Ленинградская, д. 1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, подаваемых заявителем в электронной форме, не осуществляется.</w:t>
      </w:r>
    </w:p>
    <w:p>
      <w:pPr>
        <w:pStyle w:val="Normal"/>
        <w:autoSpaceDE w:val="false"/>
        <w:ind w:firstLine="709"/>
        <w:jc w:val="both"/>
        <w:rPr/>
      </w:pPr>
      <w:bookmarkStart w:id="6" w:name="P148"/>
      <w:bookmarkEnd w:id="6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нормативными правовыми актами Ипатовского городского округа Ставропольского края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ов, необходимых в соответствии с нормативно правовыми актами Российской Федерации, нормативно-правовыми актами Ставропольского края, муниципальными правовыми актами Ипатовского городского округа Ставропольского края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м виде, порядок их представления при предоставлении муниципальной услуги,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P151"/>
      <w:bookmarkEnd w:id="7"/>
      <w:r>
        <w:rPr>
          <w:sz w:val="28"/>
          <w:szCs w:val="28"/>
        </w:rPr>
        <w:t>Основанием для отказа в предоставлении муниципальной услуги может я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дставление документов, перечисленных в пункте 2.6.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одачи документов для провед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едоставления учреждением спортивного сооружения (проведение другого мероприятия в предполагаемый период, ремонт, неблагоприятные погодные условия и иные причи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заявленной информации полномочиям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сведений нормам, требованиям и условиям, выполнение которых необходимо для предоставления муниципальной услуги, или недостоверность представле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ходатайстве фамилии заявителя и почтового или электронного адреса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чтения ходатайства (об этом в течение семи дней со дня регистрации заявления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услуг, которые являются необходимыми и обязательными для предоставления муниципальной услуги, в том числе в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комитета, плата с заявителя не взимаетс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по предварительной записи - 1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ок регистрации запроса заявителя в комитете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(ходатайство) о предоставлении муниципальной услуги регистрируется должностным лицом комитета посредством внесения в журнал регистрации заявлений, в день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ление о предоставлении муниципальной услуги, направленное в электронной форме, распечатывается на бумажный носитель должностным лицом комитета и регистрируется в журнале регистрации заявлений в день его поступления. Регистрация заявления, поступившего в нерабочее время, осуществляется специалистом на следующий рабочий де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комитета и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 Ипатовск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комитета и учреждения, номер телефона – автоинформатора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омитета и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комитета, в том числе необходимо наличие доступных мест общего пользования (туа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5. Места для заполнения заявлений для предоставления муниципальной услуги размещаются в комитете и оборудуются образцами заполнения документов, бланками заявлений, стульями и ст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комитете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Ипатовского  округа wwww.ipatovo.or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комитета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 специалистами комитета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тете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комитет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в электронной форме не предоставляется в связи с тем, что она не переведена в электронный ви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о экстерриториальному принципу не представляется.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Блок-схема предоставления муниципальной услуги приведена в приложении 1 к настоящему административному регламенту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писание административных процеду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ем для начала административной процедуры является обращение заявителя лично или через предста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держание административной процедуры включает в себ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 заполнен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не более 15 мину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>, ответственным за консультирование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Способом фиксации результата административной процедуры является регистрация должностным лицом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 xml:space="preserve">, ответственным за информирование и консультирование заявителя, факта обращения заявителя путем внесения информации об обращении заявителя в журнал по форме, устанавливаемой </w:t>
      </w:r>
      <w:r>
        <w:rPr>
          <w:sz w:val="28"/>
          <w:szCs w:val="28"/>
        </w:rPr>
        <w:t>комитетом</w:t>
      </w:r>
      <w:r>
        <w:rPr>
          <w:spacing w:val="1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ри предоставлении муниципальной услуги является обращение заявителя с письменным заявлением и приложенными к нему документами, в комитет или поступление заявления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едоставленных документов осуществляется специалистом, ответственным за регистрацию документов, которы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ступившее заявление с документами в день его получения путем внесения соответствующих записей в журнал входящей корреспонд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на заявлении оттиск штампа входящей корреспонденции организации и вписывает номер и дату входяще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- прием и регистрация заявления с документ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едоставление заявителю результата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дата окончания мероприятия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Заявителю, обратившемуся за предоставлением муниципальной услуги в Администрацию, Комитет, </w:t>
      </w:r>
      <w:r>
        <w:rPr>
          <w:rFonts w:eastAsia="Arial CYR"/>
          <w:sz w:val="28"/>
          <w:szCs w:val="28"/>
        </w:rPr>
        <w:t>выд</w:t>
      </w:r>
      <w:r>
        <w:rPr>
          <w:kern w:val="2"/>
          <w:sz w:val="28"/>
          <w:szCs w:val="28"/>
        </w:rPr>
        <w:t xml:space="preserve">ача документа осуществляется не позднее следующего дня после регистрации информации. Заявитель информируется о предоставлении ему информации </w:t>
      </w:r>
      <w:r>
        <w:rPr>
          <w:sz w:val="28"/>
          <w:szCs w:val="28"/>
        </w:rPr>
        <w:t xml:space="preserve">о проведении официальных физкультурно-оздоровительных и спортивных мероприятий </w:t>
      </w:r>
      <w:r>
        <w:rPr>
          <w:kern w:val="2"/>
          <w:sz w:val="28"/>
          <w:szCs w:val="28"/>
        </w:rPr>
        <w:t xml:space="preserve">способом, указанным в заявле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дача результата муниципальной услуги заявителю фиксируется в журнале регистрации выдачи документов. Документы передаются заявителю лично в ру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составляет 2 рабочих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комитет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регистрацию обращений, осуществляет регистрацию письменного обращения с прилагаемыми документами, в день его поступления в комитет и в течение одного рабочего дня передается должностному лицу комитета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 в срок, не превышающий 10 рабочих дней со дня поступления письменного обращения в комитет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нотой, доступностью и качеством предоставления муниципальной услуги осуществляется председателем комитета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председателем комитет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комитета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Периодичность осуществления последующего контроля устанавливается в соответствии с приказом председателя комитета, либо лица, его замещающего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Плановые проверки осуществляются на основании годового плана работы комитета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неплановые проверки осуществляются на основании распорядительных документов комитет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и их работников за решения и действия (бездействие), принимаемые (осуществляемые) в ходе предоставления муниципальной услуги"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Персональную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Комитета при предоставлении им муниципальной услуги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Заявители, в случае выявления фактов нарушения порядка предоставления муниципальной услуги, или ненадлежащего исполнения административного регламента, вправе обратиться с жалобой в соответствующие орга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и Единого порта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явители имеют право на </w:t>
      </w:r>
      <w:r>
        <w:rPr>
          <w:color w:val="000000"/>
          <w:sz w:val="28"/>
          <w:szCs w:val="28"/>
        </w:rPr>
        <w:t>досудебное (внесудебное) обжалование действий (бездействия) и (или) решений комитета, предоставляющего муниципальную услугу, его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рганы государственной власти, органы местного самоуправления, а также организации, указанные в </w:t>
      </w:r>
      <w:hyperlink r:id="rId10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или его уполномоченным представителем</w:t>
      </w:r>
      <w:bookmarkStart w:id="8" w:name="Par59"/>
      <w:bookmarkEnd w:id="8"/>
      <w:r>
        <w:rPr>
          <w:sz w:val="28"/>
          <w:szCs w:val="28"/>
        </w:rPr>
        <w:t xml:space="preserve">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председателя комитета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митет, предоставляющий муниципальную услугу, в случае если обжалуются решения и действия (бездействия) комитета, предоставляющего муниципальную услугу, и его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администрации Ипатовского округа, предоставляющего муниципальную услугу, а также его должностных лиц, муниципальных служащих, привлекаемых организаций, работников привлекаемых организаций регул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ind w:firstLine="67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Проведение официальных 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изкультурно-оздоровительных 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8"/>
          <w:szCs w:val="28"/>
        </w:rPr>
      </w:pPr>
      <w:r>
        <w:rPr>
          <w:sz w:val="27"/>
          <w:szCs w:val="27"/>
        </w:rPr>
        <w:t>и спортивных мероприятий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center"/>
        <w:rPr>
          <w:sz w:val="28"/>
          <w:szCs w:val="28"/>
        </w:rPr>
      </w:pPr>
      <w:r>
        <w:rPr>
          <w:sz w:val="27"/>
          <w:szCs w:val="27"/>
        </w:rPr>
        <w:t>муниципальной услуги «Проведение официальных физкультурно-оздоровительных и спортивных мероприятий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eastAsia="Arial"/>
          <w:b/>
          <w:bCs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144780</wp:posOffset>
                </wp:positionV>
                <wp:extent cx="48450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25.25pt;mso-wrap-distance-left:9.05pt;mso-wrap-distance-right:9.05pt;mso-wrap-distance-top:0pt;mso-wrap-distance-bottom:0pt;margin-top:11.4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1290</wp:posOffset>
                </wp:positionH>
                <wp:positionV relativeFrom="paragraph">
                  <wp:posOffset>24765</wp:posOffset>
                </wp:positionV>
                <wp:extent cx="635" cy="26670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12.7pt;margin-top:1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0375</wp:posOffset>
                </wp:positionH>
                <wp:positionV relativeFrom="paragraph">
                  <wp:posOffset>93345</wp:posOffset>
                </wp:positionV>
                <wp:extent cx="194945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6.5pt;mso-wrap-distance-left:9.05pt;mso-wrap-distance-right:9.05pt;mso-wrap-distance-top:0pt;mso-wrap-distance-bottom:0pt;margin-top:7.3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765</wp:posOffset>
                </wp:positionH>
                <wp:positionV relativeFrom="paragraph">
                  <wp:posOffset>203835</wp:posOffset>
                </wp:positionV>
                <wp:extent cx="635" cy="266700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1.95pt;margin-top:16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9425</wp:posOffset>
                </wp:positionH>
                <wp:positionV relativeFrom="paragraph">
                  <wp:posOffset>86995</wp:posOffset>
                </wp:positionV>
                <wp:extent cx="1949450" cy="46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6.5pt;mso-wrap-distance-left:9.05pt;mso-wrap-distance-right:9.05pt;mso-wrap-distance-top:0pt;mso-wrap-distance-bottom:0pt;margin-top:6.8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1665</wp:posOffset>
                </wp:positionH>
                <wp:positionV relativeFrom="paragraph">
                  <wp:posOffset>117475</wp:posOffset>
                </wp:positionV>
                <wp:extent cx="635" cy="266700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48.95pt;margin-top:9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865</wp:posOffset>
                </wp:positionH>
                <wp:positionV relativeFrom="paragraph">
                  <wp:posOffset>86360</wp:posOffset>
                </wp:positionV>
                <wp:extent cx="635" cy="26670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74.95pt;margin-top: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ind w:left="4956" w:right="-1" w:hanging="0"/>
        <w:rPr>
          <w:rFonts w:eastAsia="Arial"/>
          <w:kern w:val="2"/>
          <w:sz w:val="28"/>
          <w:szCs w:val="28"/>
          <w:lang w:val="en-US" w:eastAsia="en-US"/>
        </w:rPr>
      </w:pPr>
      <w:r>
        <w:rPr>
          <w:rFonts w:eastAsia="Arial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9685</wp:posOffset>
                </wp:positionV>
                <wp:extent cx="2682875" cy="1168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168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рганизационных мероприятий по подготовке официальных физкультурно-оздоровительных и спортив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92pt;mso-wrap-distance-left:9.05pt;mso-wrap-distance-right:9.05pt;mso-wrap-distance-top:0pt;mso-wrap-distance-bottom:0pt;margin-top:1.5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рганизационных мероприятий по подготовке официальных физкультурно-оздоровительных и спортив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100</wp:posOffset>
                </wp:positionH>
                <wp:positionV relativeFrom="paragraph">
                  <wp:posOffset>74295</wp:posOffset>
                </wp:positionV>
                <wp:extent cx="2682875" cy="980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980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77.2pt;mso-wrap-distance-left:9.05pt;mso-wrap-distance-right:9.05pt;mso-wrap-distance-top:0pt;mso-wrap-distance-bottom:0pt;margin-top:5.8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7215</wp:posOffset>
                </wp:positionH>
                <wp:positionV relativeFrom="paragraph">
                  <wp:posOffset>332105</wp:posOffset>
                </wp:positionV>
                <wp:extent cx="635" cy="266700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45.45pt;margin-top:2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115570</wp:posOffset>
                </wp:positionV>
                <wp:extent cx="635" cy="266700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1.7pt;margin-top: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700</wp:posOffset>
                </wp:positionH>
                <wp:positionV relativeFrom="paragraph">
                  <wp:posOffset>219710</wp:posOffset>
                </wp:positionV>
                <wp:extent cx="3202940" cy="8610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861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67.8pt;mso-wrap-distance-left:9.05pt;mso-wrap-distance-right:9.05pt;mso-wrap-distance-top:0pt;mso-wrap-distance-bottom:0pt;margin-top:17.3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28575</wp:posOffset>
                </wp:positionV>
                <wp:extent cx="2178050" cy="406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2pt;mso-wrap-distance-left:9.05pt;mso-wrap-distance-right:9.05pt;mso-wrap-distance-top:0pt;mso-wrap-distance-bottom:0pt;margin-top:2.2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57785</wp:posOffset>
                </wp:positionV>
                <wp:extent cx="635" cy="266700"/>
                <wp:effectExtent l="0" t="0" r="0" b="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5pt;margin-top: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349885</wp:posOffset>
                </wp:positionV>
                <wp:extent cx="2406650" cy="406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едение итогов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2pt;mso-wrap-distance-left:9.05pt;mso-wrap-distance-right:9.05pt;mso-wrap-distance-top:0pt;mso-wrap-distance-bottom:0pt;margin-top:27.5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ведение итогов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835</wp:posOffset>
                </wp:positionH>
                <wp:positionV relativeFrom="paragraph">
                  <wp:posOffset>19685</wp:posOffset>
                </wp:positionV>
                <wp:extent cx="635" cy="266700"/>
                <wp:effectExtent l="0" t="0" r="0" b="0"/>
                <wp:wrapNone/>
                <wp:docPr id="1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6.0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15</wp:posOffset>
                </wp:positionH>
                <wp:positionV relativeFrom="paragraph">
                  <wp:posOffset>264160</wp:posOffset>
                </wp:positionV>
                <wp:extent cx="2520950" cy="406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езульт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32pt;mso-wrap-distance-left:9.05pt;mso-wrap-distance-right:9.05pt;mso-wrap-distance-top:0pt;mso-wrap-distance-bottom:0pt;margin-top:20.8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результ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266700</wp:posOffset>
                </wp:positionV>
                <wp:extent cx="635" cy="266700"/>
                <wp:effectExtent l="0" t="0" r="0" b="0"/>
                <wp:wrapNone/>
                <wp:docPr id="1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7.7pt;margin-top:2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475</wp:posOffset>
                </wp:positionH>
                <wp:positionV relativeFrom="paragraph">
                  <wp:posOffset>151765</wp:posOffset>
                </wp:positionV>
                <wp:extent cx="3202940" cy="5403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540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42.55pt;mso-wrap-distance-left:9.05pt;mso-wrap-distance-right:9.05pt;mso-wrap-distance-top:0pt;mso-wrap-distance-bottom:0pt;margin-top:11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5572760</wp:posOffset>
                </wp:positionV>
                <wp:extent cx="5909310" cy="4254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3.5pt;mso-wrap-distance-left:9.05pt;mso-wrap-distance-right:9.05pt;mso-wrap-distance-top:0pt;mso-wrap-distance-bottom:0pt;margin-top:438.8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5572760</wp:posOffset>
                </wp:positionV>
                <wp:extent cx="5909310" cy="425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3.5pt;mso-wrap-distance-left:9.05pt;mso-wrap-distance-right:9.05pt;mso-wrap-distance-top:0pt;mso-wrap-distance-bottom:0pt;margin-top:438.8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Проведение официальных 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изкультурно-оздоровительных 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8"/>
          <w:szCs w:val="28"/>
        </w:rPr>
      </w:pPr>
      <w:r>
        <w:rPr>
          <w:sz w:val="27"/>
          <w:szCs w:val="27"/>
        </w:rPr>
        <w:t>и спортивных мероприятий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988" w:type="dxa"/>
        <w:jc w:val="left"/>
        <w:tblInd w:w="3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40"/>
        <w:gridCol w:w="499"/>
        <w:gridCol w:w="2873"/>
      </w:tblGrid>
      <w:tr>
        <w:trPr/>
        <w:tc>
          <w:tcPr>
            <w:tcW w:w="5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/>
        <w:tc>
          <w:tcPr>
            <w:tcW w:w="5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заявителя (полностью)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ОДАТАЙСТВО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о включении в план физкультурно-оздоровительных и спортивно-массовых мероприятий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Прошу включить в календарный план мероприятие: 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7"/>
          <w:szCs w:val="27"/>
        </w:rPr>
        <w:t xml:space="preserve">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(излагается суть запроса, тематика, указываются вопросы, на которые необходимо получить ответ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шу информировать меня ___________________________________________.</w:t>
      </w:r>
    </w:p>
    <w:p>
      <w:pPr>
        <w:pStyle w:val="Normal"/>
        <w:spacing w:before="0" w:after="0"/>
        <w:contextualSpacing/>
        <w:rPr/>
      </w:pPr>
      <w:r>
        <w:rPr/>
        <w:t>(указывается способ информирования)</w:t>
      </w:r>
    </w:p>
    <w:tbl>
      <w:tblPr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96"/>
        <w:gridCol w:w="694"/>
        <w:gridCol w:w="1688"/>
        <w:gridCol w:w="524"/>
        <w:gridCol w:w="3435"/>
      </w:tblGrid>
      <w:tr>
        <w:trPr>
          <w:trHeight w:val="182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стью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jc w:val="both"/>
        <w:rPr/>
      </w:pPr>
      <w:r>
        <w:rPr/>
        <w:t>Результат муниципальной услуги прошу выдать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о почт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о электронной почте (в форме электронного документа)</w:t>
            </w:r>
          </w:p>
        </w:tc>
      </w:tr>
    </w:tbl>
    <w:p>
      <w:pPr>
        <w:pStyle w:val="Normal"/>
        <w:spacing w:lineRule="exact" w:line="260"/>
        <w:ind w:firstLine="567"/>
        <w:jc w:val="both"/>
        <w:rPr/>
      </w:pPr>
      <w:r>
        <w:rPr/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Подтверждаю, что ознакомлен(а) с положениями Федерального закона от 27.07.2006 года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Проведение официальных 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изкультурно-оздоровительных 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8"/>
          <w:szCs w:val="28"/>
        </w:rPr>
      </w:pPr>
      <w:r>
        <w:rPr>
          <w:sz w:val="27"/>
          <w:szCs w:val="27"/>
        </w:rPr>
        <w:t>и спортивных мероприятий»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ind w:lef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ind w:left="4819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5445</wp:posOffset>
                </wp:positionH>
                <wp:positionV relativeFrom="paragraph">
                  <wp:posOffset>173355</wp:posOffset>
                </wp:positionV>
                <wp:extent cx="2980690" cy="923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Блан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3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Блан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1610" w:hanging="0"/>
        <w:contextualSpacing/>
        <w:jc w:val="right"/>
        <w:rPr/>
      </w:pPr>
      <w:r>
        <w:rPr>
          <w:sz w:val="27"/>
          <w:szCs w:val="27"/>
        </w:rPr>
        <w:t>_____________________________</w:t>
      </w:r>
    </w:p>
    <w:p>
      <w:pPr>
        <w:pStyle w:val="Normal"/>
        <w:shd w:fill="FFFFFF" w:val="clear"/>
        <w:spacing w:before="0" w:after="0"/>
        <w:ind w:left="1610" w:hanging="0"/>
        <w:contextualSpacing/>
        <w:jc w:val="right"/>
        <w:rPr/>
      </w:pPr>
      <w:r>
        <w:rPr>
          <w:sz w:val="27"/>
          <w:szCs w:val="27"/>
        </w:rPr>
        <w:t xml:space="preserve">____________     </w:t>
      </w:r>
      <w:r>
        <w:rPr>
          <w:sz w:val="18"/>
          <w:szCs w:val="18"/>
        </w:rPr>
        <w:t>Ф.И.О. заявителя</w:t>
      </w:r>
      <w:r>
        <w:rPr>
          <w:sz w:val="27"/>
          <w:szCs w:val="27"/>
        </w:rPr>
        <w:t>__________________</w:t>
      </w:r>
    </w:p>
    <w:p>
      <w:pPr>
        <w:pStyle w:val="Normal"/>
        <w:shd w:fill="FFFFFF" w:val="clear"/>
        <w:spacing w:before="0" w:after="0"/>
        <w:ind w:left="1610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shd w:fill="FFFFFF" w:val="clear"/>
        <w:ind w:left="1613" w:right="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613" w:right="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shd w:fill="FFFFFF" w:val="clear"/>
        <w:spacing w:before="0" w:after="0"/>
        <w:ind w:left="1613" w:right="1622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об отказе в предоставлении муниципальной услуги</w:t>
      </w:r>
    </w:p>
    <w:p>
      <w:pPr>
        <w:pStyle w:val="Normal"/>
        <w:shd w:fill="FFFFFF" w:val="clear"/>
        <w:spacing w:before="0" w:after="0"/>
        <w:ind w:left="1613" w:right="1622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91" w:firstLine="708"/>
        <w:jc w:val="both"/>
        <w:rPr/>
      </w:pPr>
      <w:r>
        <w:rPr>
          <w:sz w:val="27"/>
          <w:szCs w:val="27"/>
        </w:rPr>
        <w:t>В комитете по физической культуре и спорту администрации Ипатовского городского округа Ставропольского края рассмотрено Ваше ходатайство по вопросу проведения официальных физкультурно-оздоровительных и спортивных мероприяти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7"/>
          <w:szCs w:val="27"/>
        </w:rPr>
        <w:t>Вам отказано в связи с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указать причину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7"/>
          <w:szCs w:val="27"/>
        </w:rPr>
        <w:t>на основании выявленных нарушений, указанных в пункте 2.8. и 2.9. административного регламента, а именно:</w:t>
      </w:r>
    </w:p>
    <w:p>
      <w:pPr>
        <w:pStyle w:val="Normal"/>
        <w:shd w:fill="FFFFFF" w:val="clear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left="5" w:firstLine="701"/>
        <w:rPr>
          <w:sz w:val="27"/>
          <w:szCs w:val="27"/>
        </w:rPr>
      </w:pPr>
      <w:r>
        <w:rPr>
          <w:sz w:val="27"/>
          <w:szCs w:val="27"/>
        </w:rPr>
        <w:t>Повторное обращение для предоставления Вам муниципальной услуги возможно после устранения выявленных нарушений.</w:t>
      </w:r>
    </w:p>
    <w:p>
      <w:pPr>
        <w:pStyle w:val="Normal"/>
        <w:shd w:fill="FFFFFF" w:val="clear"/>
        <w:tabs>
          <w:tab w:val="clear" w:pos="708"/>
          <w:tab w:val="left" w:pos="3720" w:leader="underscore"/>
        </w:tabs>
        <w:ind w:left="566" w:hanging="0"/>
        <w:rPr>
          <w:sz w:val="27"/>
          <w:szCs w:val="27"/>
        </w:rPr>
      </w:pPr>
      <w:r>
        <w:rPr>
          <w:sz w:val="27"/>
          <w:szCs w:val="27"/>
        </w:rPr>
        <w:t xml:space="preserve">Дата </w:t>
        <w:tab/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физической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льтуре и спорту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Ипатовского городского округ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 </w:t>
        <w:tab/>
        <w:tab/>
        <w:tab/>
        <w:tab/>
        <w:t xml:space="preserve">            </w:t>
        <w:tab/>
        <w:t>Инициалы, Фамил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/>
        <w:t>Исполнитель, контактный телефо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6" w:hanging="4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mailto:admipatovo@yandex.ru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consultantplus://offline/ref=A69531E79D8A4B6B63144516975130025F2F155BA52423A2A61E2A10C2B3B44F0F216582248F87F23A6AF724DE291B97255282E6g5V1N" TargetMode="External"/><Relationship Id="rId8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9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0" Type="http://schemas.openxmlformats.org/officeDocument/2006/relationships/hyperlink" Target="consultantplus://offline/ref=5A7ED4E7A74F49B092C9307B242189A3295F029C65C7DB6E1D2B7CBE89A01549C2F911E8D6887A01lDoCN" TargetMode="External"/><Relationship Id="rId11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4:00Z</dcterms:created>
  <dc:creator>пппппп</dc:creator>
  <dc:description/>
  <cp:keywords/>
  <dc:language>en-US</dc:language>
  <cp:lastModifiedBy>admin77</cp:lastModifiedBy>
  <cp:lastPrinted>2020-03-13T09:55:00Z</cp:lastPrinted>
  <dcterms:modified xsi:type="dcterms:W3CDTF">2020-03-13T12:50:00Z</dcterms:modified>
  <cp:revision>5</cp:revision>
  <dc:subject/>
  <dc:title/>
</cp:coreProperties>
</file>