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марта 2020 года</w:t>
        <w:tab/>
        <w:tab/>
        <w:tab/>
        <w:t xml:space="preserve"> г. Ипатово </w:t>
        <w:tab/>
        <w:tab/>
        <w:tab/>
        <w:tab/>
        <w:tab/>
        <w:t xml:space="preserve">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ет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19 год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В соответствии с Положением о комитете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19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19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0 г. № 2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(далее – комитет) образован в соответствии с решением Думы Ипатовского городского округа Ставропольского края от 20 сентября 2017 № 6 (далее-Дума) и является ее органом и ей подотчетен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Ипатовского городского округа Ставропольского края в сфере социальных вопрос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в составе 6 человек и строит свою работу согласно плану работы комитета и Думы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проведено 4 заседания, на которых было рассмотрено 7 вопросов, наиболее важные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б утверждении Положения об отделе культуры и молодежной политики администрации Ипатовского городского округа Ставропольского края, в новой редакции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й период члены комитета приняли участие в работе 5 совместных заседаний комитетов Думы Ипатовского городского округа Ставропольского края, на которых было рассмотрено 46 вопросов, рекомендованных к рассмотрению на заседаниях Думы Ипатовского городского округа Ставропольского края. Вопросы, рассмотренные на совместных заседаниях комитетов Думы Ипатовского городского округа Ставропольского края, касались изменений в Устав и бюджет Ипатовского городского округа Ставропольского края, вопросов жилищного и земельного законодательства, градостроительства, управления и распоряжения муниципальной собственностью, жилищно-коммунального хозяйства, благоустройства и других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 Положением комитета по социальным вопросам, вопросам образования, науки, культуры и спорта, молодежной политике, средствам массовой информации члены комитета активно принимали участие в работе 12 заседаний Думы Ипатовского городского округа Ставропольского края, на которых было рассмотрено и принято свыше 130 решений, прошедших правовую и антикоррупцио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члены комитета принимали участие в работе публичных слушаний по обсуждению проектов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члены комитета принимали активное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комитета принимали активное участие в общественно-политической и культурной жизн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необходимо увеличить количество выездных приемов граждан и количество выездных заседаний комитетов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по социальным вопросам, вопросам образования, науки, культуры и спорта, молодежной политике, средствам массовой информации за 2019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 по социальным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вопросам, вопросам образования, науки,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культуры и спорта, молодежной политике,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средствам массовой информации</w:t>
        <w:tab/>
        <w:tab/>
        <w:t xml:space="preserve">     </w:t>
        <w:tab/>
        <w:tab/>
        <w:tab/>
        <w:t xml:space="preserve">    А.А. Ледовской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Tanyshich</dc:creator>
  <dc:description/>
  <cp:keywords/>
  <dc:language>en-US</dc:language>
  <cp:lastModifiedBy>PK-1</cp:lastModifiedBy>
  <cp:lastPrinted>2020-03-26T16:41:00Z</cp:lastPrinted>
  <dcterms:modified xsi:type="dcterms:W3CDTF">2020-03-26T13:42:00Z</dcterms:modified>
  <cp:revision>61</cp:revision>
  <dc:subject/>
  <dc:title/>
</cp:coreProperties>
</file>