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марта 2020 года</w:t>
        <w:tab/>
        <w:tab/>
        <w:tab/>
        <w:t xml:space="preserve">г. Ипатово </w:t>
        <w:tab/>
        <w:tab/>
        <w:tab/>
        <w:tab/>
        <w:tab/>
        <w:t>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чет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митете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я за 2019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19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0 г. № 28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(далее – комитет) образован в соответствии с решением Думы Ипатовского городского округа Ставропольского кая от 20 сентября 2017 № 6 (далее-Дума) и является ее органом и ей подотчете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омитет работает в составе 6 человек и строит свою работу согласно плану работы комитета и Думы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проведено 3 заседания, на которых было рассмотрено 4 вопроса, подлежащих рассмотрению комитетом. Вопросы, главным образом, касались ремонта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й период члены комитета приняли участие в работе 4 совместных заседаний комитетов Думы, на которых было рассмотрено 33 вопроса, рекомендованных к рассмотрению на заседаниях Думы. Вопросы, рассмотренные на совместных заседаниях комитетов Думы, касались изменений в Устав и бюджет Ипатовского городского округа Ставропольского края, вопросов жилищного и земельного законодательства, градостроительства, управления и распоряжения муниципальной собственностью, жилищно-коммунального хозяйства, благоустройства и други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Регламентом Думы и Положением комитета члены комитета активно принимали участие в работе 12 заседаний Думы, на которых было рассмотрено и принято свыше 130 решений, прошедших правовую и антикоррупционн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члены комитета принимали участие в работе публичных слушаний по обсуждению проектов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члены комитета принимали активное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комитета принимали активное участие в общественно-политической и культурной жизни Ипатовского городского округа Ставропольского кра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ошу работу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19 год признать удовлетворительн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вопросам архитектуры, строительств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и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связи и торговли</w:t>
        <w:tab/>
        <w:tab/>
        <w:tab/>
        <w:tab/>
        <w:tab/>
        <w:tab/>
        <w:t>Н.С. Медя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User</dc:creator>
  <dc:description/>
  <cp:keywords/>
  <dc:language>en-US</dc:language>
  <cp:lastModifiedBy>PK-1</cp:lastModifiedBy>
  <cp:lastPrinted>2020-03-26T16:52:00Z</cp:lastPrinted>
  <dcterms:modified xsi:type="dcterms:W3CDTF">2020-03-26T13:53:00Z</dcterms:modified>
  <cp:revision>64</cp:revision>
  <dc:subject/>
  <dc:title>ОТЧЕТ</dc:title>
</cp:coreProperties>
</file>