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6 марта 2020 года </w:t>
        <w:tab/>
        <w:tab/>
        <w:tab/>
        <w:t xml:space="preserve">г. Ипатово </w:t>
        <w:tab/>
        <w:tab/>
        <w:tab/>
        <w:tab/>
        <w:tab/>
        <w:t>№ 34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огнозный план (программу) приватизации муниципального имущества Ипатовского городского округа Ставропольского края на 2020 год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й решением Думы Ипатовского городского округа Ставропольского края от 20 августа 2019 г. № 78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, на основании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17 февраля 2020 г. № 1,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огнозный план (программу) приватизации муниципального имущества Ипатовского городского округа Ставропольского края на 2020 год, утвержденный решением Думы Ипатовского городского округа Ставропольского края от 20 августа 2019 г. № 78 «Об утверждении Прогнозного плана (программы) приватизации муниципального имущества Ипатовского городского округа Ставропольского края на 2020 год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части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2500,00» заменить цифрами «9500,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муниципального имущества Ипатовского городского округа Ставропольского края, приватизация которого планируется в 2020 году», дополнить строкой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1984"/>
        <w:gridCol w:w="851"/>
        <w:gridCol w:w="992"/>
        <w:gridCol w:w="1276"/>
        <w:gridCol w:w="992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здание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 котором расположен объект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ий край, Ипатовского район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Ипатово, ул. Рабочая, 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 А, нежилое здание, инвентарный номер 07344/52, этажность 2, год ввода в эксплуатацию 1956, общая площадь 890,9 кв.м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26:02:104264:110; кадастровый номер 26:02:104264:3, площадь 3708 кв.м, категория земель: земли населенных пунктов, разрешенное использование - под административное здание, обременений не имеет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на аукци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 2020 год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, а также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</w:t>
      </w:r>
      <w:r>
        <w:rPr>
          <w:color w:val="000000"/>
          <w:sz w:val="28"/>
          <w:szCs w:val="28"/>
        </w:rPr>
        <w:t xml:space="preserve"> экономике, бюджету, налогам, финансово-кредитной политике и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0:00Z</dcterms:created>
  <dc:creator>User</dc:creator>
  <dc:description/>
  <cp:keywords/>
  <dc:language>en-US</dc:language>
  <cp:lastModifiedBy>PK-1</cp:lastModifiedBy>
  <cp:lastPrinted>2020-03-26T14:21:00Z</cp:lastPrinted>
  <dcterms:modified xsi:type="dcterms:W3CDTF">2020-03-26T11:22:00Z</dcterms:modified>
  <cp:revision>21</cp:revision>
  <dc:subject/>
  <dc:title/>
</cp:coreProperties>
</file>