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транспортных средств по автомобильным дорогам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 Ипатовского городского округа Ставропольского края в летний период 2020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мая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8 мая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: письменный док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ариса Ильинич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контактных телефонов: (865-42) 5-72-6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 факса: (865-42) 5-72-6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3a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0:00Z</dcterms:created>
  <dc:creator>Пользователь Windows</dc:creator>
  <dc:description/>
  <dc:language>en-US</dc:language>
  <cp:lastModifiedBy>Право</cp:lastModifiedBy>
  <dcterms:modified xsi:type="dcterms:W3CDTF">2020-05-2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