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0 г.                              г. Ипатово                                             № 5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3 части 1 статьи 14 Жилищного кодекса Российской Федерации, Бюджетным кодексом Российской Федераци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 раздела II. после слов «и других чрезвычайных ситуаций» дополнить словами «а также на иные мероприятия, предусмотренные пунктом 1 раздела III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III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 раздела III.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редства резервного фонда администрации расходуются на финансирова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варийно-восстановительных и ремонтных работ по ликвидации последствий стихийных бедствий и других чрезвычайных ситуаций на территор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й помощи при возникновении неотложной необходимости в проведении капитального ремонта общего имущества в многоквартирных домах, имеющих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мероприятий и целей, необеспеченных финансированием в бюджете Ипатовского городского округа Ставропольского края, либо обеспеченных частично в смете расходов на ликвидацию последствий стихийных бедствий и других чрезвычайных ситуаций на текущий финансовый год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 изложить в следующей редакции: «4. Проекты постановлений администрации Ипатовского городского округа Ставропольского края о выделении средств из резервного фонда администрации готовит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основании решения КЧС и ОПБ Ипатовского городского окру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становлений администрации Ипатовского городск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Ипатовского городского округа Ставропольского края. При этом разработчик проекта постановления администрации Ипатовского городского округа Ставропольского края представляет в финансовое управление администрации Ипатовского городского округа Ставропольского края документы с обоснованием размера необходимых средств, включая сметно-финансовые расчеты, а также в случае необходимости, заключения и (или) решения комиссий администрации Ипатовского городского округа Ставропольского края и (или) иных заинтересованных лиц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ложению о резервном фонде администрации Ипатовского городского округа Ставропольского края в заголовке граф 3 и 4 слово «Распоряжение» заменить словом «Постановление», в заголовке графы 6 слово «распоряжением» заменить словом «постановлен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 и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F1637-1E15-43C7-9B9B-52B81CFCE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23</Words>
  <Characters>4125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6:00Z</dcterms:created>
  <dc:creator>Наталья</dc:creator>
  <dc:description/>
  <dc:language>en-US</dc:language>
  <cp:lastModifiedBy>Пользователь Windows</cp:lastModifiedBy>
  <cp:lastPrinted>2020-04-29T08:58:00Z</cp:lastPrinted>
  <dcterms:modified xsi:type="dcterms:W3CDTF">2020-05-08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