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0 г.                                  г. Ипатово                                              № 6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Ипатовского городского округа Ставропольского края от 05 февраля 2019 г. № 27 «Об утверждении реестра автобусных маршрутов регулярных перевозок в Ипатовском городском округе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7 мая 2020 г. № 611 «Об изменении муниципального маршрута регулярных перевозок на территории Ипатовского городского округа Ставропольского края № 7 «х. Кочержинский-ул. Западн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Ипатовского городского округа Ставропольского края от 05 февраля 2019 г. № 27 «Об утверждении реестра автобусных маршрутов регулярных перевозок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24 апреля 2019 г. № 726, от 18 июля 2019 г. № 1091) изменения, изложив строку 21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347"/>
        <w:gridCol w:w="628"/>
        <w:gridCol w:w="717"/>
        <w:gridCol w:w="249"/>
        <w:gridCol w:w="1112"/>
        <w:gridCol w:w="453"/>
        <w:gridCol w:w="517"/>
        <w:gridCol w:w="822"/>
        <w:gridCol w:w="411"/>
        <w:gridCol w:w="409"/>
        <w:gridCol w:w="410"/>
        <w:gridCol w:w="274"/>
        <w:gridCol w:w="410"/>
        <w:gridCol w:w="273"/>
        <w:gridCol w:w="411"/>
        <w:gridCol w:w="410"/>
        <w:gridCol w:w="822"/>
        <w:gridCol w:w="540"/>
      </w:tblGrid>
      <w:tr>
        <w:trPr>
          <w:trHeight w:val="4725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атово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атово</w:t>
            </w:r>
          </w:p>
        </w:tc>
        <w:tc>
          <w:tcPr>
            <w:tcW w:w="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л. Западная, ул. Ленина, пер. Орловский, ул. Доватора, ул. Школьная, ул. Свердлова, ул. Гагарина до остановочного пункта «Больница», от остановочного пункта «Больница» по ул. Гагарина, ул. Голубовского, ул. Заречная, до остановочного пункта по ул. Пригородно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 Минко Александр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6080203374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6840</wp:posOffset>
                </wp:positionV>
                <wp:extent cx="595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2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ИГО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 технологий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АИГО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5:00Z</dcterms:created>
  <dc:creator>Наталья</dc:creator>
  <dc:description/>
  <dc:language>en-US</dc:language>
  <cp:lastModifiedBy>Наталья</cp:lastModifiedBy>
  <cp:lastPrinted>2020-05-14T11:43:00Z</cp:lastPrinted>
  <dcterms:modified xsi:type="dcterms:W3CDTF">2020-05-14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