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  <w:lang w:val="ru-RU" w:eastAsia="ru-RU"/>
        </w:rPr>
        <w:t>Об установлении дополнительных требований пожарной безопасности на территории Ипатовского городского округа Ставропольского края»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мая 2020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мая 2020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  <w:lang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>номер контактных телефонов: (865-42) 5-67-41, 5-62-22;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>номер факса: (865-42) 5-67-41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dc:language>en-US</dc:language>
  <cp:lastModifiedBy/>
  <cp:lastPrinted>2020-05-20T15:18:00Z</cp:lastPrinted>
  <dcterms:modified xsi:type="dcterms:W3CDTF">2020-05-20T12:19:35Z</dcterms:modified>
  <cp:revision>3</cp:revision>
  <dc:subject/>
  <dc:title/>
</cp:coreProperties>
</file>