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>Глава Ипатовского городского округа Ставропольского края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С.Б. Савченко</w:t>
      </w:r>
    </w:p>
    <w:p>
      <w:pPr>
        <w:pStyle w:val="Normal"/>
        <w:spacing w:lineRule="exact" w:line="240"/>
        <w:ind w:left="453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июне 2020 г.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2409"/>
        <w:gridCol w:w="2410"/>
        <w:gridCol w:w="2268"/>
        <w:gridCol w:w="1843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конкурс творческих работ «Фронтовой портрет. Судьба солдата» (Он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01– 10.06.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 «Центр по работе с молодёж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 городского округа, 5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этап Всероссийского конкурса «Патриот России» (Онлайн)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01– 10.06.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ерритория Ипатовского 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 городского округа, 5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Добро не уходит на каникулы»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01–11.06.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Ипато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 городского округа, 5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Онлайн конкурс Мисс и Мистер журнала «Ипатовская молодеж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01– 15.06.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Гагарина, 67 (МКУ «Центр по работе с молодёжью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 городского округ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этап заочного конкурса детских и молодёжных СМИ «На 45-ой параллели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01– 15.06.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Ипато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 городского округа, 5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йонный этап Всероссийской акции «Голос Весны» (Онлайн флешмоб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01– 22.06.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ерритория Ипатовского 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округа, 5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этап Всероссийского фото - видео-конкурса «Моя малая Родина» (Он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01– 30.06.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Ипатовского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этап Всероссийского  конкурса «Идеи, преображающие города» (Он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01– 30.06.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Ипатовского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 городского округа, 5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этап краевой волонтерской акции «Успей сказать: «Спасибо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01– 30.06.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Ипато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, волонтёры и жители городского округа, 5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онлайн конкурс творческих работ «Молодежь против терроризма и экстремиз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01– 30.06.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Ипато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 городского округа, 5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этап Регионального этапа Всероссийского конкурса «Молодой предприниматель Ставрополья» (Он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01– 30.06.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Ипато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 городского округа, 5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курс видеороликов «Я выбираю жизнь!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Онлайн в социальной сети Instagram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01– 30.06.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Ипато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 Ипатовского городского округа , 50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 «Кибербезопасность» (Он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01– 30.06.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Ипато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 Ипатовского городского округа, 50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ведомственный рейд «Социальный патру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июня 2020 г. </w:t>
            </w:r>
          </w:p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</w:t>
            </w:r>
          </w:p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нко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ы </w:t>
            </w:r>
          </w:p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Н и ЗП, 4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нлайн - акция «Любимый сердцу уголок России», приуроченная ко Дню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02.06 - 12.06.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БУК «Ипатовская централизованная клубная система», г. Ипатово,  ул. Ленина, 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ского круга, 9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 июн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4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актовый зал отдела образования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9 – 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зак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образовательных организаций, 26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вещание с руководителями дошкольных образовательных организ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5 июн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49 (актовый зал отдела образования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9 – 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сюк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образовательных организаций, 26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, посвященные Дню социаль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н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49 (Управление труда и социальной защиты населе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ильгоцкая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лектив УТСЗН, 45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е рейдовые мероприятия по выявлению и уничтожению очагов произрастания дикорастущей коноп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 июн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0 июн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Гагарина, 67 (кабинет 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жко А.П.</w:t>
            </w:r>
          </w:p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</w:t>
            </w:r>
          </w:p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Н и ЗП, 4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- обследования условий жизни совершеннолетних недееспособны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 июн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Тах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урукшу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олен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уборочный объезд и предуборочное совещ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 июн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ельхозпредприятия окру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, главные специалисты (главные агрономы)  сельскохозяйственных предприяти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нлайн - проект «Дорогами войны… История земляков в цифрах, фактах. Свеча памяти», приуроченная к началу Великой Отечественн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 xml:space="preserve">13 -22 июня 2020 г.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БУК 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 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ти, 5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плексная проверка МКДОУ д/с №5 «Руче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15-19 июн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д. 88, (МКДОУ д/с №5 «Ручеек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сюкова О.М.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имако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рабочей группы, 5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й рейд «Социальный патру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6 июн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Бурукшун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. Джал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азаренко С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стасова Ю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бочая группа по профилактике нарушений трудовых прав работников работодателями, осуществляющими деятельность на территории Ипатовского городского округа Ставропольского кр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6 июня 2020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чин А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лены рабочей группы, 13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принятию на учет граждан в качестве нуждающихся в улучшении жилищных услов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 июн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бина И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1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еба работников аппарата и управлений (отделов, комитетов) со статусом юридического лица, резерва кадров администрац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 июн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оваленко М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ники отделов аппарата, управлений (отделов, комитетов) со статусом юридического лица  администрации округа, 7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Заседание районной комиссии по предупреждению и пресечению нарушений и защите прав потребителей на потребительском рын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июн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2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жилищным вопросам администрации Ипатовского городского округа Ставропольского кр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июн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инева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е рейдовые мероприятия антинаркотической комиссии по местам досуга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ня 2020 г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городского округа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ко А.П.</w:t>
            </w:r>
          </w:p>
          <w:p>
            <w:pPr>
              <w:pStyle w:val="Style23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3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И.П.</w:t>
            </w:r>
          </w:p>
          <w:p>
            <w:pPr>
              <w:pStyle w:val="Style23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гланов А.Ю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(заочный) Районный конкурс рисунков и плакатов по профилактике наркомании «Дети против наркотиков – 2020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 июн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Ленина, 109 (ММБУ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ти, подростки и молодежь, 5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ажданско – патриотическая акция «Свеча Памяти», посвященная Дню памяти и скорб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21 – 22 июн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 жители города, 100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И помнит мир спасённый!..» Час мужества, посвящённый Дню памяти и скорб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июн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д. 113 (Цент дополнительного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нники летних оздоровительных лагерей,  5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е рейдовые мероприятия по выявлению и уничтожению очагов произрастания дикорастущей коноп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 июн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- обследования условий жизни совершеннолетних недееспособны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 июн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Октябрьско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олен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седание Думы Ипатовского городского округ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 июн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г. Ипатово, ул. Ленинградская, 80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л заседаний администрации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ппарат Думы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парат Думы, депутаты, представител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4 июн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Гагарина, 67 (кабинет 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жко А.П.</w:t>
            </w:r>
          </w:p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</w:t>
            </w:r>
          </w:p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Н и ЗП, 4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Заседание трехсторонней комиссии по регулированию социально – трудовых отношений Ипатовского городского округа Ставропольского кра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июня 202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жко А.П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телецкая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21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4 июня 2020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с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Совета и приглашенные, 25 чел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межведомственной комиссии по  увеличению налогового потенциала, контроля за поступлением налоговых и неналоговых доходов в бюджет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5 июня 2020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Фоменко Т.А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тха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приглашенные, 2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районной межведомственной санитарно - противоэпидемической комиссии в Ипатовском городском округе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июн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4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 комиссии, 16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штаба народных дружин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июн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штаба, 15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антинаркотической комисс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июня 202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9-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15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ая волонтёрская антинаркотическая акция «Мир без наркотиков – территория жизни», посвящённая Международному дню борьбы против злоупотребления наркотиками и их незаконного обор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6 июня 2020 г.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ерритория Ипатовского городского окру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0-00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 Ипатовского городского округа , 50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(заочный) Районный конкурс молодежного творчества, посвященный Дню российской молодежи «Молодые голоса – 202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июн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Ленина,109 (ММБУ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ти, подростки, молодежь, 5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координационного совета по улучшению инвестиционного климата на территор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6 июня 2020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с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Совета и приглашенные, 25 чел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кция «Два пути» (Онлайн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6 июня 2020 г.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0-00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 Ипатовского городского округа, 50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перация «Штрих - код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6 июня 2020 г.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0-00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 Ипатовского городского округа , 5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межведомственной комиссии по профилактике правонарушений на территор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июн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0-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15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седание комиссии по проведению Всероссийской переписи населения 2020 года на территории Ипатовского городского округа Ставропольского кр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6 июня 2020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щепова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лены комиссии, 26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седание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6 июня 2020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Ющенко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лены комиссии, 8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йдовые межведомственные мероприятия по местам досуга  несовершеннолетних и молоде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6 июн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Лесная Дач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Тах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азаренко С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Заседание комиссии по социально- экономическому развитию Ипатовского городского округ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марта 202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Фоменко Т.Н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знец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Члены комиссии, и приглашенные, 2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администрац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 июн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и главы, начальники отделов администрации округа, приглашенные, до 70 чел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юнь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к «Выпускной веч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 отдельному графи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пускники, родители, обще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распределению надбавок за особые условия муниципальной службы муниципальным служащим аппарата администрации Ипатовского городского округа Ставропольского края и начальникам управлений (отделов, комитетов) со статусом юридического лица администрации Ипатовского городского округ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единой комиссии по осуществлению закупок для обеспечения муниципальных нужд и нужд муниципальных бюджет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касов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мероприятия, направленны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селенные пункт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длай Ж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ом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обследования места проживания граждан, претендующих на постановку на жилищный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 поступлении заявления о постановке на жилищный уч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манцова И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бина И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жилищной комиссии, 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йдовые мероприятия по выявлению граждан, осуществляющих розничную продажу несовершеннолетним электронных систем доставки никотина  на территории  Ипат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евченко С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ъекты профилактики правонарушений, 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 межведомственной рабочей группы по выработке комплексных мер в сфере профилактики правонарушений и социальной адаптации лиц, освободившихся из мест лишения свободы, а также лиц осужденных к отбыванию наказания без изоляции от об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каченко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йдовые мероприятия межведомственной комиссии по профилактике правонарушений на территории Ипатовского городского округа по обследованию животноводческих то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лубояров В.В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мероприятия на территории поселений Ипатовского городского округа с целью координации и контроля работы народных дружи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лубояров В.В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штаб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рамко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согласованию переустройства и перепланировки жилых помещ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Заседание административной комисс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64 (отдел сельского хозяй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Головинов Н. 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евченко С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административной комиссии</w:t>
            </w:r>
          </w:p>
        </w:tc>
      </w:tr>
    </w:tbl>
    <w:p>
      <w:pPr>
        <w:pStyle w:val="Normal"/>
        <w:spacing w:lineRule="exact" w:line="240"/>
        <w:jc w:val="both"/>
        <w:rPr>
          <w:color w:val="548DD4"/>
          <w:szCs w:val="28"/>
        </w:rPr>
      </w:pPr>
      <w:r>
        <w:rPr>
          <w:color w:val="548DD4"/>
          <w:szCs w:val="28"/>
        </w:rPr>
      </w:r>
      <w:r>
        <w:br w:type="page"/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 июня  - Международный день защиты детей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 июня – День создания правительственной связ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 июня – Всемирный день родителе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 июня – День мелиоратора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5 июня – День эколога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6 июня – Пушкинский день России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8 июня – День социального работника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>9 июня – День работников текстильной и легкой промышленности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12 июня – День России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>14 июня – День работника миграционной службы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16 июня – День медицинского работника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21 июня </w:t>
      </w:r>
      <w:r>
        <w:rPr/>
        <w:t xml:space="preserve">– День образования кинологической службы МВД России  110 лет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22 июня – День памяти и скорби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23 июня – Международный Олимпийский день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25 июня – День работника статистики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25 июня – День дружбы и единения славян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26 июня – Международный день борьбы с наркоманией и наркобизнесом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27 июня – День молодежи в России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29 июня - День партизан и подпольщиков 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29 июня – День изобретателя и рационализатора </w:t>
      </w:r>
    </w:p>
    <w:sectPr>
      <w:type w:val="nextPage"/>
      <w:pgSz w:w="11906" w:h="16838"/>
      <w:pgMar w:left="1985" w:right="566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Dropdownusernamefirstletter">
    <w:name w:val="dropdown-user-name__first-letter"/>
    <w:basedOn w:val="Style13"/>
    <w:qFormat/>
    <w:rPr/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Arial" w:cs="Courier New"/>
      <w:color w:val="auto"/>
      <w:kern w:val="2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1:00Z</dcterms:created>
  <dc:creator>Грицаева</dc:creator>
  <dc:description/>
  <cp:keywords/>
  <dc:language>en-US</dc:language>
  <cp:lastModifiedBy>Пользователь Windows</cp:lastModifiedBy>
  <cp:lastPrinted>2020-06-01T10:30:00Z</cp:lastPrinted>
  <dcterms:modified xsi:type="dcterms:W3CDTF">2020-06-01T09:59:00Z</dcterms:modified>
  <cp:revision>954</cp:revision>
  <dc:subject/>
  <dc:title/>
</cp:coreProperties>
</file>