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425" w:hanging="0"/>
        <w:jc w:val="right"/>
        <w:rPr/>
      </w:pPr>
      <w:r>
        <w:rPr>
          <w:sz w:val="28"/>
          <w:szCs w:val="28"/>
        </w:rPr>
        <w:t>проект</w:t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21"/>
        <w:tabs>
          <w:tab w:val="clear" w:pos="708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мая 2020 г.                          г. Ипатово                                                № 606</w:t>
      </w:r>
    </w:p>
    <w:p>
      <w:pPr>
        <w:pStyle w:val="TextBody"/>
        <w:keepNext w:val="true"/>
        <w:keepLines/>
        <w:spacing w:lineRule="exact" w:line="240"/>
        <w:jc w:val="both"/>
        <w:rPr>
          <w:rStyle w:val="Emphasis"/>
          <w:i w:val="false"/>
          <w:i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Next w:val="true"/>
        <w:keepLines/>
        <w:spacing w:lineRule="exact" w:line="24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приостановлении проведения торгов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Указ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ами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Президент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 25 марта 2020 г. № 206 «Об объявлении в Российской Федерации нерабочих дней», от 0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т 28 апреля 2020 г. № 294 «О продлении действия мер по обеспечению санитарно-эпидемиологического благополуч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селения на территории Российской Федерации в связи с распространением новой коронавирусной инфекции 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OVID-201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убернатора Ставропольского края от 26 марта 20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b w:val="false"/>
          <w:sz w:val="28"/>
          <w:szCs w:val="28"/>
        </w:rPr>
        <w:t>№ 11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с изменениями, внесенными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убернатора 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10.04.2020 г, № 139, от 13.04.2020 г., № 142, от 15.04.2020 г. № 151, от 17.04.2020 г. № 154, от 22.04.2020 г. № 165, от 25.04.2020 г. №168, от 29.04.2020 г. № 175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ar-SA"/>
        </w:rPr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остановить проведение торгов, назначенных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2 м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0 года, на право заключения догов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ренды земельных участков: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-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26:02:051401:22,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площадью 80000 кв.м, адрес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, Ставропольский край, Ипатовский городской округ, пос. Большевик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в границах кадастрового квартала 26:02:051401, вид разрешенного использования: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 и переработка сельскохозяйственной продукции (размещение зданий, сооружений, используемых для производства, хранения, первичной и глубокой переработки сельскохозяйственной продукции)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категория земель: земли сельскохозяйственного назначения</w:t>
      </w:r>
      <w:r>
        <w:rPr>
          <w:rFonts w:cs="Times New Roman" w:ascii="Times New Roman" w:hAnsi="Times New Roman"/>
          <w:b w:val="false"/>
          <w:sz w:val="28"/>
          <w:szCs w:val="28"/>
          <w:lang w:val="ru-RU"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из земель государственная собственность на которые не разграничена; 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-</w:t>
      </w:r>
      <w:r>
        <w:rPr>
          <w:rFonts w:cs="Times New Roman" w:ascii="Times New Roman" w:hAnsi="Times New Roman"/>
          <w:b w:val="false"/>
          <w:szCs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26:02:090702:7,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площадью 43500 кв.м, адрес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, Ставропольский край, Ипатовский городской округ, с.  Кевсала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границах кадастрового квартала 26:02:090702, вид разрешенного использования: животноводство (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изводства, хранения, первичной переработки сельскохозяйственной продукции)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категория земель: земли сельскохозяйственного назначения, из земель государственная собственность на которые не разграничена</w:t>
      </w:r>
      <w:r>
        <w:rPr>
          <w:rFonts w:cs="Times New Roman" w:ascii="Times New Roman" w:hAnsi="Times New Roman"/>
          <w:b w:val="false"/>
          <w:sz w:val="28"/>
          <w:szCs w:val="28"/>
          <w:lang w:val="ru-RU" w:bidi="zxx"/>
        </w:rPr>
        <w:t>.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-</w:t>
      </w:r>
      <w:r>
        <w:rPr>
          <w:rFonts w:cs="Times New Roman" w:ascii="Times New Roman" w:hAnsi="Times New Roman"/>
          <w:b w:val="false"/>
          <w:szCs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с кадастровым номером</w:t>
      </w:r>
      <w:r>
        <w:rPr>
          <w:rFonts w:cs="Times New Roman" w:ascii="Times New Roman" w:hAnsi="Times New Roman"/>
          <w:b w:val="false"/>
          <w:sz w:val="28"/>
          <w:szCs w:val="28"/>
          <w:lang w:val="ru-RU" w:bidi="zxx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6:02:012103:15,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площадью 96000 кв.м, адрес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, Ставропольский край, Ипатовский городской округ, х. Восточный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границах кадастрового квартала 26:02:012103, вид разрешенного использования: растениеводство (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озяйственной деятельности, связанной с выращиванием сельскохозяйственных культур)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 категория земель: земли сельскохозяйственного назначения, из земель государственная собственность на которые не разграничена</w:t>
      </w:r>
      <w:r>
        <w:rPr>
          <w:rFonts w:cs="Times New Roman" w:ascii="Times New Roman" w:hAnsi="Times New Roman"/>
          <w:b w:val="false"/>
          <w:sz w:val="28"/>
          <w:szCs w:val="28"/>
          <w:lang w:val="ru-RU" w:bidi="zxx"/>
        </w:rPr>
        <w:t>;</w:t>
      </w:r>
    </w:p>
    <w:p>
      <w:pPr>
        <w:pStyle w:val="TextBody"/>
        <w:keepNext w:val="true"/>
        <w:keepLines/>
        <w:spacing w:lineRule="auto" w:line="240"/>
        <w:ind w:firstLine="708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>-</w:t>
      </w:r>
      <w:r>
        <w:rPr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с кадастровым номером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</w:rPr>
        <w:t>26:02:121004:37,</w:t>
      </w:r>
      <w:r>
        <w:rPr>
          <w:sz w:val="28"/>
          <w:szCs w:val="28"/>
          <w:lang w:eastAsia="ar-SA"/>
        </w:rPr>
        <w:t xml:space="preserve"> площадью 5177 кв.м, адрес: </w:t>
      </w:r>
      <w:r>
        <w:rPr>
          <w:sz w:val="28"/>
          <w:szCs w:val="28"/>
        </w:rPr>
        <w:t xml:space="preserve">Российская Федерация, Ставропольский край, Ипатовский городской округ, северная окраина с. Добровольное, </w:t>
      </w:r>
      <w:r>
        <w:rPr>
          <w:sz w:val="28"/>
          <w:szCs w:val="28"/>
          <w:lang w:eastAsia="ar-SA"/>
        </w:rPr>
        <w:t xml:space="preserve">в границах кадастрового квартала 26:02:121004, вид разрешенного использования: </w:t>
      </w:r>
      <w:r>
        <w:rPr>
          <w:sz w:val="28"/>
          <w:szCs w:val="28"/>
        </w:rPr>
        <w:t>обеспечение сельскохозяйственного производства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bidi="zxx"/>
        </w:rPr>
        <w:t>категория земель: земли сельскохозяйственного назначения, из земель государственная собственность на которые не разграничена</w:t>
      </w:r>
      <w:r>
        <w:rPr>
          <w:sz w:val="28"/>
          <w:szCs w:val="28"/>
          <w:lang w:val="ru-RU" w:bidi="zxx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1.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официальном сайте Российской Федерации в информационно-телекоммуникационной сети «Интернет» для размещения информации о проведении торгов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официальном сайте администрации Ипатовского городского округа  Ставропольского края в информационно-телекоммуникационной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>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eastAsia="ar-SA"/>
        </w:rPr>
        <w:t>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С.Б.Савченко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3:00Z</dcterms:created>
  <dc:creator>8888</dc:creator>
  <dc:description/>
  <dc:language>en-US</dc:language>
  <cp:lastModifiedBy>user</cp:lastModifiedBy>
  <cp:lastPrinted>2020-04-30T11:16:00Z</cp:lastPrinted>
  <dcterms:modified xsi:type="dcterms:W3CDTF">2020-05-08T12:03:00Z</dcterms:modified>
  <cp:revision>2</cp:revision>
  <dc:subject/>
  <dc:title>проект</dc:title>
</cp:coreProperties>
</file>