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0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 городского округа Ставрополь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 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ями Правительства Российской Федерации от 03 апреля 2020 г. 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овирусной инфекции», от 0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 от 19 марта 2020 г. № 670-р «О мерах поддержки субъектов малого и среднего предпринимательства», постановлением Губернатора Ставропольского края от 16 марта 2020 г. № 101 «О введении на территории Ставропольского края режима повышенной готовности», в целях предоставления мер поддержки юридическим лицам и индивидуальным предпринимателям, арендующим недвижимое имущество, находящееся в муниципальной собственност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в отношении объектов недвижимого имущества, осуществляющим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 на следующих условиях: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 недвижимого имущества.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уплаты арендной платы предоставляется в виде уменьшения ежемесячной арендной платы до 1 рубля за один квадратный метр по договору аренды  недвижимого имущества с 18 марта 2020 г. по 01 июля 2020 г. (включительно) и в объеме 50 процентов арендной платы за соответствующий период со дня прекращения действия режима повышенной готовности на территории Ставропольского края до 01 октября 2020 г.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, в отношении которой предоставляется отсрочка, может быть снижен по соглашению сторон.</w:t>
      </w:r>
    </w:p>
    <w:p>
      <w:pPr>
        <w:pStyle w:val="ListParagraph"/>
        <w:numPr>
          <w:ilvl w:val="1"/>
          <w:numId w:val="1"/>
        </w:numPr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Ставропольского края арендодатель освобождается от оплаты таких услуг и (или) несения таких расходов.</w:t>
      </w:r>
    </w:p>
    <w:p>
      <w:pPr>
        <w:pStyle w:val="ListParagraph"/>
        <w:shd w:val="clear" w:color="auto" w:fill="FFFFFF"/>
        <w:ind w:left="0"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отсрочки, предусмотренные пунктом 1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 обеспечить: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 дополнительных соглашений, предусматривающих отсрочку уплаты арендных платежей по договорам аренды в отношении недвижимого имущества, включенного в казну Ипатовского городского округа Ставропольского края, в течение 7 рабочих дней со дня обращения арендаторов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арендаторов недвижимого имущества о возможности заключения дополнительных соглашений, в соответствии с подпунктом 3.1. настоящего пункта в течение 7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ям и учреждениям Ипатовского городского округа Ставропольского края, выступающими арендодателями недвижимого имущества,  находящегося в муниципальной собственности Ипатовского городского округа Ставропольского края, обеспечить заключение дополнительных соглашений к договорам аренды недвижимого имущества, предусматривающих отсрочку платежей по арендной п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районном муниципальном казенным учреждении культуры «Ипатовская межпоселенческая центральная библиотека» Ипа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у  по организационным и общим вопросам, автоматизации и информации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Б. Савченко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вропольского края                                   </w:t>
        <w:tab/>
        <w:tab/>
        <w:t xml:space="preserve">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ачальник отдела экономического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звития администрации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Ипатовского городского округа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тавропольского края                                                                   Ж.Н. Кудла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управлени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Л.Г. Домовцо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ылка:</w:t>
      </w:r>
    </w:p>
    <w:tbl>
      <w:tblPr>
        <w:tblStyle w:val="a6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В дело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тдел имущественных и земельных отношений АИГО СК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Администрация Ипатовского городского округа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тдел экономического развития АИГО СК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Финансовое управление АИГО СК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0"/>
                <w:lang w:val="ru-RU" w:bidi="ar-SA"/>
              </w:rPr>
              <w:t>Библиотека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kern w:val="0"/>
                <w:sz w:val="28"/>
                <w:szCs w:val="20"/>
                <w:lang w:val="ru-RU" w:bidi="ar-SA"/>
              </w:rPr>
              <w:t>Отдел по организационным и общим вопросам  (на сайт)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kern w:val="0"/>
                <w:sz w:val="28"/>
                <w:szCs w:val="20"/>
                <w:lang w:val="ru-RU" w:bidi="ar-SA"/>
              </w:rPr>
              <w:t>Регистр (Холин С.П.)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0"/>
                <w:lang w:val="ru-RU" w:bidi="ar-SA"/>
              </w:rPr>
              <w:t>Регистр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авовой отдел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КонсультантПлюс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айт (независимая экспертиза)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 прокуратуру</w:t>
            </w:r>
          </w:p>
        </w:tc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5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 городского округа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 городского округа Ставропольского края</w:t>
      </w:r>
      <w:bookmarkStart w:id="0" w:name="_GoBack"/>
      <w:bookmarkEnd w:id="0"/>
      <w:r>
        <w:rPr>
          <w:sz w:val="28"/>
          <w:szCs w:val="28"/>
        </w:rPr>
        <w:t>»</w:t>
      </w:r>
      <w:r>
        <w:rPr>
          <w:sz w:val="28"/>
        </w:rPr>
        <w:t xml:space="preserve"> разработано в соответствии </w:t>
      </w:r>
      <w:r>
        <w:rPr>
          <w:sz w:val="28"/>
          <w:szCs w:val="28"/>
        </w:rPr>
        <w:t>с постановлением Правительства Российской Федерации от 03 апреля 2020 г. № 439 «Об установлении требований к условиям и срокам отсрочки уплаты арендной платы по договорам аренды недвижимого имущества», Федеральным законом от 01 апреля 2020 г. № 98-ФЗ «О внесении изменений в отдельные законодательные акты Российской Федерации но вопросам предупреждения и ликвидации чрезвычайных ситуации», постановлением Губернатора Ставропольского края от 16 марта 2020 г. № 101 «О введении на территории Ставропольского края режима повышенной готов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6"/>
        </w:rPr>
        <w:t>Во исполнение пункта 3 протокольного поручения по итогам заседания регионального штаба по мониторингу состояния и поддержке экономики в Ставропольском крае от 08 апреля 2020 года</w:t>
      </w:r>
      <w:r>
        <w:rPr>
          <w:sz w:val="28"/>
        </w:rPr>
        <w:t>, необходимо разработать нормативный правовой акт в соответствии с требованиями действующего законодательства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sz w:val="28"/>
        </w:rPr>
        <w:tab/>
      </w:r>
      <w:r>
        <w:rPr>
          <w:rFonts w:eastAsia="Calibri"/>
          <w:sz w:val="28"/>
          <w:szCs w:val="20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0"/>
        </w:rPr>
        <w:tab/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В.Гринева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b5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445F0DDA-3844-46FF-BC91-13C30D932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1485</Words>
  <Characters>8466</Characters>
  <CharactersWithSpaces>993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4:00Z</dcterms:created>
  <dc:creator>8888</dc:creator>
  <dc:description/>
  <dc:language>en-US</dc:language>
  <cp:lastModifiedBy>User</cp:lastModifiedBy>
  <cp:lastPrinted>2020-05-06T13:44:00Z</cp:lastPrinted>
  <dcterms:modified xsi:type="dcterms:W3CDTF">2020-05-12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