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21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постановления администрации Ипатовского городского округа Ставропольского края «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городского округа Ставропольского края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городского округа Ставропольского края» разработан 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целью установления предельного уровня соотношения средней заработной платы руководителей, их заместителей и средней заработной платы работников учреждений формируемый за счет всех источников финансового обеспечения и рассчитываемый за календарный год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и, утвержденной положениями проекта определяется механизм координации работы по установлению предельного уровня соотношения средней заработной платы руководителей, их заместителей и средней заработной платы работников учреждений, подведомственных администрации Ипатовского городского округа Ставропольского края, формируемый за счет всех источников финансового обеспечения и рассчитываемый за календарный год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со статьей 145 Трудового кодекса Российской  Федерации, постановлением администрации Ипатовского городского округа Ставропольского края от 18 июля 2018 г. № 872 </w:t>
      </w:r>
      <w:r>
        <w:rPr>
          <w:lang w:val="ru-RU"/>
        </w:rPr>
        <w:t>«О системах оплаты труда работников муниципальных бюджетных, автономных и казенных учреждений Ипатовского городского округа Ставропольского края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Кудлай</w:t>
      </w:r>
    </w:p>
    <w:p>
      <w:pPr>
        <w:pStyle w:val="Style19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: Свечникова Л.С.</w:t>
      </w:r>
    </w:p>
    <w:p>
      <w:pPr>
        <w:pStyle w:val="Style19"/>
        <w:spacing w:lineRule="exact" w:line="240"/>
        <w:rPr>
          <w:lang w:val="ru-RU"/>
        </w:rPr>
      </w:pPr>
      <w:r>
        <w:rPr>
          <w:sz w:val="20"/>
          <w:szCs w:val="20"/>
          <w:lang w:val="ru-RU"/>
        </w:rPr>
        <w:t>8(86542) 5-66-17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0:00Z</dcterms:created>
  <dc:creator>user</dc:creator>
  <dc:description/>
  <cp:keywords/>
  <dc:language>en-US</dc:language>
  <cp:lastModifiedBy>Свечникова</cp:lastModifiedBy>
  <cp:lastPrinted>2020-03-25T13:52:00Z</cp:lastPrinted>
  <dcterms:modified xsi:type="dcterms:W3CDTF">2020-03-25T13:56:00Z</dcterms:modified>
  <cp:revision>6</cp:revision>
  <dc:subject/>
  <dc:title/>
</cp:coreProperties>
</file>