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3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ноября  2019 г.                                                                           г. Ипато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присутствовало: __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Об изменении в законодательстве по внедрению Стандарта развития конкуренци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докладчик Соснова Валентина Валерьевна, специалист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атегории отдела экономического развития администрации Ипатовского городского округа Ставропольского кр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ступительном слове к присутствующим на заседании Фоменко Татьяна Александровна, председатель рабочей группы, обратила внимание присутствующих на то, что законодательство подверглось изменениям, в связи с чем на муниципальном уровне возникла необходимость внесения изменений в правовые ак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воем выступлении Валентина Валерьевна, довела до сведения присутствующих, что распоряжением Правительства Российской Федерации от 17 апреля 2019 года №768-р утверждена новая редакция «Стандарта развития конкуренции в субъектах Российской федерации». Стандарт разработан в рамках реализации пункта 7 и подпункта «в» пункта 8 Указа Президента Российской Федерации от 21 декабря 2017г. №618 «Об основных направлениях государственной политики по развитию конкуренци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ю подверглось наименование приложения к Стандарту, теперь оно звучит так: «</w:t>
      </w:r>
      <w:r>
        <w:rPr>
          <w:bCs/>
          <w:sz w:val="28"/>
          <w:szCs w:val="28"/>
        </w:rPr>
        <w:t>Перечень товарных рынков для содействия развитию конкуренции в субъекте Российской Федерации»</w:t>
      </w:r>
      <w:r>
        <w:rPr>
          <w:sz w:val="28"/>
          <w:szCs w:val="28"/>
        </w:rPr>
        <w:t>. 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еречень вошел 41 рынок. В Ставропольском крае в перечень включено 36 товарных рын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отметила, что в целях создания условий развития конкуренции на приоритетных и социально значимых рынках товаров, работ и услуг в Ипатовском городском округе Ставропольского края, распоряжением администрации Ипатовского городского округа Ставропольского края от 30 августа 2019 г. №343-р  «О некоторых мерах по внедрению стандарта развития конкуренции Российской Федерации в Ипатовском городском округе Ставропольского края» утвержден Перечень товарных рынков по содействию развитию конкуренции и развитию конкурентной среды в Ипатовском городском округе Ставропольского края, куда включено 12 товарных рын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оме того</w:t>
      </w:r>
      <w:r>
        <w:rPr>
          <w:bCs/>
          <w:sz w:val="28"/>
          <w:szCs w:val="28"/>
        </w:rPr>
        <w:t>, утвержден «План</w:t>
        <w:br/>
        <w:t>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»</w:t>
      </w:r>
      <w:r>
        <w:rPr>
          <w:sz w:val="28"/>
          <w:szCs w:val="28"/>
        </w:rPr>
        <w:t xml:space="preserve"> (далее - дорожная кар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менко Татьяна Александровна пояснила, что второй год подряд минэкономразвития края формирует рейтинг органов местного самоуправления края в части их деятельности по содействию развитию конкуренции и обеспечению условий для благоприятного инвестиционного клим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рганов местного самоуправления края осуществляется на основании ежегодного мониторинга состояния и развития конкурентной среды на рынках товаров, работ и услуг муниципальных образований, при этом учитываются проводимые в муниципальных образованиях мероприятия по развитию Стандарта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же по итогам работы за 2019 год рейтинг органов местного самоуправления края будет учитывать плановые показатели, определенные Указами Президента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атьяна Александровна обратилась к начальникам отделов аппарата, отделов (управлений, комитета) со статусом юридического лица администрации Ипатовского городского округа Ставропольского края, ответственным по исполнению мероприятий дорожной карты, взять под личный контроль выполнение плановых показателе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м  отделов аппарата, отделов (управлений, комитета) со статусом юридического лица администрации Ипатовского городского округа Ставропольского края, являющихся ответственными исполнителями Плана мероприятий, представлять два раза в год в отдел экономического развития администрации Ипатовского городского округа Ставропольского края информацию о ходе выполнения Плана мероприятий </w:t>
      </w:r>
      <w:r>
        <w:rPr>
          <w:bCs/>
          <w:sz w:val="28"/>
          <w:szCs w:val="28"/>
        </w:rPr>
        <w:t xml:space="preserve">(«дорожная карта») </w:t>
      </w:r>
      <w:r>
        <w:rPr>
          <w:sz w:val="28"/>
          <w:szCs w:val="28"/>
        </w:rPr>
        <w:t>в части выполняемых полномочий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рок - по полугодиям до 10 числа месяца, следующего за отчетным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Активизировать работу по достижению показателей, определенных Указом Президента</w:t>
      </w:r>
      <w:r>
        <w:rPr>
          <w:vanish/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№61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(срок – до 31 декабря 2019 года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ставить информацию о достижении показателей в отдел экономического развития администрации </w:t>
      </w:r>
      <w:r>
        <w:rPr>
          <w:sz w:val="28"/>
          <w:szCs w:val="28"/>
        </w:rPr>
        <w:t>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(срок – до 25 января 2020 года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Ж.Н. Кудлай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3421d"/>
    <w:pPr>
      <w:spacing w:beforeAutospacing="1" w:afterAutospacing="1"/>
      <w:outlineLvl w:val="0"/>
    </w:pPr>
    <w:rPr>
      <w:b/>
      <w:bCs/>
      <w:color w:val="auto"/>
      <w:kern w:val="2"/>
      <w:sz w:val="48"/>
      <w:szCs w:val="48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1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8" w:customStyle="1">
    <w:name w:val="Выделение жирным"/>
    <w:qFormat/>
    <w:rsid w:val="00ea018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421d"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  <Pages>3</Pages>
  <Words>823</Words>
  <Characters>4696</Characters>
  <CharactersWithSpaces>55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Пользователь Windows</cp:lastModifiedBy>
  <cp:lastPrinted>2019-12-06T13:23:00Z</cp:lastPrinted>
  <dcterms:modified xsi:type="dcterms:W3CDTF">2020-02-07T07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