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7.03.2020 г.</w:t>
        <w:tab/>
        <w:tab/>
        <w:tab/>
        <w:tab/>
        <w:tab/>
        <w:tab/>
        <w:tab/>
        <w:tab/>
        <w:tab/>
        <w:tab/>
        <w:t xml:space="preserve">      №1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Рештук Т.В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Cs w:val="28"/>
        </w:rPr>
        <w:t>Кворум для принятий решений имеется (из 12 членов присутствовало 10, список прилагается)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 w:val="24"/>
          <w:szCs w:val="24"/>
        </w:rPr>
      </w:pPr>
      <w:r>
        <w:rPr>
          <w:bCs/>
          <w:szCs w:val="28"/>
        </w:rPr>
        <w:t>Об идеологии приоритета семьи, укрепления и защиты института семьи со стороны обще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szCs w:val="28"/>
        </w:rPr>
        <w:t xml:space="preserve">О проведении праздничных мероприятий накануне Дня семьи, любви и верности 08 июля. 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uppressAutoHyphens w:val="false"/>
        <w:ind w:left="851" w:right="-2" w:hanging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b/>
          <w:b/>
          <w:szCs w:val="28"/>
        </w:rPr>
      </w:pPr>
      <w:r>
        <w:rPr>
          <w:bCs/>
          <w:szCs w:val="28"/>
        </w:rPr>
        <w:t>Об идеологии приоритета семьи, укрепления и защиты института семьи со стороны общества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Братчик Г.Н. (начальник отдела образования администрации Ипатовского городского округа Ставропольского края) (текст выступления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Братчик Г.Н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Отделу образования администрации Ипатовского городского округа Ставропольского края продолжить работу над созданием благоприятных условий для рождения и воспитания здоровых детей, охраны материнства и детст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142"/>
        <w:rPr>
          <w:szCs w:val="28"/>
        </w:rPr>
      </w:pPr>
      <w:r>
        <w:rPr>
          <w:szCs w:val="28"/>
        </w:rPr>
        <w:t xml:space="preserve">О проведении праздничных мероприятий накануне Дня семьи, любви и верности 08 июля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Чубову И.В. (начальник отдела культуры и молодежной политики администрации Ипатовского городского округа Ставропольского края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Чубовой И.В. принять к сведению.</w:t>
      </w:r>
    </w:p>
    <w:p>
      <w:pPr>
        <w:pStyle w:val="31"/>
        <w:numPr>
          <w:ilvl w:val="0"/>
          <w:numId w:val="3"/>
        </w:numPr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 xml:space="preserve">Рекомендовать:  </w:t>
      </w:r>
    </w:p>
    <w:p>
      <w:pPr>
        <w:pStyle w:val="31"/>
        <w:numPr>
          <w:ilvl w:val="1"/>
          <w:numId w:val="3"/>
        </w:numPr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делу культуры и молодежной политики администрации Ипатовского городского округа Ставропольского края организовать работу по проведению праздничных мероприятий накануне Дня семьи, любви и верности 08 июля (срок исполнения до 10 июля 2020 г. и далее ежегодно)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Т.В. Решт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Татьяна</dc:creator>
  <dc:description/>
  <cp:keywords/>
  <dc:language>en-US</dc:language>
  <cp:lastModifiedBy>Livinec</cp:lastModifiedBy>
  <cp:lastPrinted>2020-05-15T10:32:00Z</cp:lastPrinted>
  <dcterms:modified xsi:type="dcterms:W3CDTF">2020-05-19T04:31:00Z</dcterms:modified>
  <cp:revision>6</cp:revision>
  <dc:subject/>
  <dc:title>Управление труда и социальной защиты населения</dc:title>
</cp:coreProperties>
</file>