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СПОРЯЖ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3 мая 2020 г. № 207-р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РАСПОРЯЖЕНИЯ АДМИНИСТРАЦИИ КЕВСАЛИНСКОГО СЕЛЬСОВЕТА ИПАТОВСКОГО РАЙОНА СТАВРОПОЛЬСКОГО КРАЯ ОТ 11 МАЯ 2010 Г. № 21-Р «О РАССМОТРЕНИИ ЭКСПЕРТНОГО ЗАКЛЮЧЕНИЯ ОТ 09 АПРЕЛЯ 2010 Г. № 170 НА РАСПОРЯЖЕНИЕ АДМИНИСТРАЦИИ МУНИЦИПАЛЬНОГО ОБРАЗОВАНИЯ КЕВСАЛИНСКОГО СЕЛЬСОВЕТА ИПАТОВСКОГО РАЙОНА СТАВРОПОЛЬСКОГО КРАЯ ОТ 12 НОЯБРЯ 2009 Г. № 40 «О ТОРГОВЛЕ ПИРОТЕХНИЧЕСКИМИ ИЗДЕЛИЯМИ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аспоряжение администрации Кевсалинского сельсовета Ипатовского района Ставропольского края от 11 мая 2010 г. № 21-р «О рассмотрении экспертного заключения от 09 апреля 2010 г. № 170 на распоряжение администрации муниципального образования Кевсалинского сельсовета Ипатовского района Ставропольского края от 12 ноября 2009 г. № 40 «О торговле пиротехническими изделиям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аспоряж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аспоряж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a24d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a2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a24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aa24d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6DAD0-58C2-4570-80B1-912B326EB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2:00Z</dcterms:created>
  <dc:creator>Наталья</dc:creator>
  <dc:description/>
  <dc:language>en-US</dc:language>
  <cp:lastModifiedBy>Пользователь Windows</cp:lastModifiedBy>
  <cp:lastPrinted>2020-05-14T11:53:00Z</cp:lastPrinted>
  <dcterms:modified xsi:type="dcterms:W3CDTF">2020-05-1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