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октября 2020 г.                              г. Ипатово                                         № 141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 внесении изменений в Приложение №1 к Положению об оплате труда руководителя и работников муниципального казенного учреждения «Многофункциональный центр предоставления государственных и муниципальных услуг» Ипатовского района Ставропольского края, утвержденного постановлением администрации Ипатовского городского округа Ставропольского края от 29 декабря 2018 г. №1726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иказом министерства экономического развития Российской Федерации от 22 марта 2019 г № 155  «Об утверждении методических рекомендаций по внедрению системы оценки гражданами эффективности деятельности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услуг и муниципальных услуг», решением трехсторонней комиссии по регулированию социально - трудовых отношений Ипатовского городского округа Ставропольского края  от 30 сентября 2020 г. №8, администрация Ипатовского городского округа Ставропольского кра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№ 1 к Положению об оплате труда руководителя и работников муниципального казенного учреждения «Многофункциональный центр предоставления государственных и муниципальных услуг» Ипатовского района Ставропольского края, утвержденного постановлением администрации Ипатовского городского округа Ставропольского края от 29 декабря 2018 г. №1726 (с изменениями, внесенными  постановлением администрации Ипатовского городского округа Ставропольского края от 18 июня 2019 г. № 920) следующие изменени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строку третью таблицы раздела «Директор» подпункта 3.1. пункта 3 «Надбавка за интенсивность и высокие результаты» Положения о выплатах стимулирующего характера руководителю и работникам муниципального казенного учреждения «Многофункциональный центр предоставления государственных и муниципальных услуг» Ипатовского района Ставропольского края, изложив ее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885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3"/>
        <w:gridCol w:w="7230"/>
        <w:gridCol w:w="958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полнения всех плановых показателей деятельности Учреждения, в том числе качества организации предоставления государственных и муниципальных услуг в соответствии с методическими рекомендациями по внедрению системы оценки гражданами эффективности деятельности руководителя с учетом качества организации предоставления государственных и муниципальных услуг, утвержденными Министерством экономического развития Российской Федерации (для руководителей проработавших менее 12 месяцев процент  положительных оценок не менее 85, проработавших более 12 месяцев процент положительных оценок не менее 90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0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постановление в районном муници-пальном казенном учреждении культуры «Ипатовская межпоселенческая центральная библиотека» Ипатовского района Ставропольского края. 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организационным и общим вопросам, 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заместителя главы администрации Ипатовского городского округа Ставропольского края Т.А. Фомен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05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, </w:t>
        <w:tab/>
        <w:t xml:space="preserve">первый заместитель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Ипатовского город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             Т.Н. Суш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5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6D358A6-1065-472E-9BFA-7A96E15C06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562</Words>
  <Characters>3209</Characters>
  <CharactersWithSpaces>376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4:00:00Z</dcterms:created>
  <dc:creator>Наталья</dc:creator>
  <dc:description/>
  <dc:language>en-US</dc:language>
  <cp:lastModifiedBy>Пользователь Windows</cp:lastModifiedBy>
  <cp:lastPrinted>2020-10-26T13:17:00Z</cp:lastPrinted>
  <dcterms:modified xsi:type="dcterms:W3CDTF">2020-11-02T07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