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3 ноября 2020 г.                               г. Ипатово                                         № 151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2724:42, расположенного по адресу: Российская Федерация, Ставропольский край, Ипатовский район, г. Ипатово, ул. Пионерская,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с изменениями, внесенными решениями Думы Ипатовского городского округа Ставропольского края от 26 марта 2020 г. № 19, от 28 июля 2020 г. № 83),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09» ноября 2020г. № 8, заключения о результатах общественных обсуждений от «09» ноября 2020г. № 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6:02:102724:42, расположенного по адресу: Российская Федерация, Ставропольский край, Ипатовский район, г. Ипатово, ул. Пионерская, 11, с параметрами: на расстоянии 1,5 метра от границы соседнего земельного участка, расположенного по адресу: Ставропольский край, Ипатовский район, г. Ипатово, ул. Пионерская, 11.</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2724:42, расположенного по адресу: Российская Федерация, Ставропольский край, Ипатовский район, г. Ипатово, ул. Пионерская, 11.</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02:102724:42, расположенного по адресу: Российская Федерация, Ставропольский край, Ипатовский район, г. Ипатово, ул. Пионерская, 11.</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ы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118745</wp:posOffset>
                </wp:positionV>
                <wp:extent cx="5953125" cy="635"/>
                <wp:effectExtent l="1270" t="1270" r="635" b="635"/>
                <wp:wrapNone/>
                <wp:docPr id="1" name=""/>
                <a:graphic xmlns:a="http://schemas.openxmlformats.org/drawingml/2006/main">
                  <a:graphicData uri="http://schemas.microsoft.com/office/word/2010/wordprocessingShape">
                    <wps:wsp>
                      <wps:cNvSpPr/>
                      <wps:spPr>
                        <a:xfrm>
                          <a:off x="0" y="0"/>
                          <a:ext cx="595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9.35pt;width:468.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ым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бщим вопросам, автоматизации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нформационных технологий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Л.С. Дугинец</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В. Грин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лен 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Недель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рхитектуры и градостроительства  </w:t>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ым и общим вопросам, автоматиз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 информационных технологий (на сайт)</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земельных и имущественных отношений  </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Шмитько Сергея Сергеевич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Шмитько Марии Владимировн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Шмитько Ульяны Сергеевны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Шмитько Данила Сергеевича</w:t>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49292-C4D2-4F79-B7BD-FC682FD6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16</Words>
  <Characters>5227</Characters>
  <CharactersWithSpaces>61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6:00Z</dcterms:created>
  <dc:creator>Наталья</dc:creator>
  <dc:description/>
  <dc:language>en-US</dc:language>
  <cp:lastModifiedBy>Саша</cp:lastModifiedBy>
  <cp:lastPrinted>2020-11-13T12:09:00Z</cp:lastPrinted>
  <dcterms:modified xsi:type="dcterms:W3CDTF">2020-11-13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