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0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GoBack"/>
      <w:r>
        <w:rPr>
          <w:rFonts w:eastAsia="Times New Roman" w:cs="Times New Roman" w:ascii="Times New Roman" w:hAnsi="Times New Roman"/>
          <w:sz w:val="28"/>
        </w:rPr>
        <w:t xml:space="preserve">О внесении изменений в постановление администрации Ипатов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 Ставропольского края от 20 мая 2020 г. № 63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земельных участков гражданам, имеющим трех и более детей»</w:t>
      </w:r>
      <w:bookmarkEnd w:id="0"/>
    </w:p>
    <w:p>
      <w:pPr>
        <w:pStyle w:val="Normal"/>
        <w:suppressAutoHyphens w:val="tru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09 апреля 2015 г. № 36-кз «О некоторых вопросах регулирования земельных отношений», типовая технологическая схема предоставления органами местного</w:t>
      </w:r>
      <w:r>
        <w:rPr>
          <w:rFonts w:ascii="Times New Roman" w:hAnsi="Times New Roman"/>
          <w:sz w:val="28"/>
          <w:szCs w:val="28"/>
        </w:rPr>
        <w:t xml:space="preserve"> самоуправления муниципальных образований Ставропольского края муниципальной услуги «Предоставление в собственность бесплатно земельных участков гражданам, имеющим трех и более детей», утвержденный</w:t>
      </w:r>
      <w:r>
        <w:rPr>
          <w:rFonts w:ascii="Times New Roman" w:hAnsi="Times New Roman"/>
          <w:sz w:val="28"/>
          <w:szCs w:val="24"/>
        </w:rPr>
        <w:t xml:space="preserve"> протоколом заседания рабочей группы </w:t>
      </w:r>
      <w:r>
        <w:rPr>
          <w:rFonts w:ascii="Times New Roman" w:hAnsi="Times New Roman"/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ascii="Times New Roman" w:hAnsi="Times New Roman"/>
          <w:bCs/>
          <w:sz w:val="28"/>
          <w:szCs w:val="28"/>
        </w:rPr>
        <w:t>от 14 октября 2010 г. № 323-п, от «02» октября 2020 г. № 4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илагаемые изменения, которые в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от </w:t>
      </w:r>
      <w:r>
        <w:rPr>
          <w:rFonts w:eastAsia="Times New Roman" w:cs="Times New Roman" w:ascii="Times New Roman" w:hAnsi="Times New Roman"/>
          <w:sz w:val="28"/>
          <w:szCs w:val="28"/>
        </w:rPr>
        <w:t>20 мая 2020 г. № 63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земельных участков гражданам, имеющим трех и более де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4. 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44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5244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ы Ипатовского городского </w:t>
      </w:r>
    </w:p>
    <w:p>
      <w:pPr>
        <w:pStyle w:val="Normal"/>
        <w:tabs>
          <w:tab w:val="clear" w:pos="708"/>
          <w:tab w:val="left" w:pos="5244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круга Ставропольского края, </w:t>
      </w:r>
    </w:p>
    <w:p>
      <w:pPr>
        <w:pStyle w:val="Normal"/>
        <w:tabs>
          <w:tab w:val="clear" w:pos="708"/>
          <w:tab w:val="left" w:pos="5244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244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5244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ородского округа</w:t>
      </w:r>
    </w:p>
    <w:p>
      <w:pPr>
        <w:pStyle w:val="Normal"/>
        <w:spacing w:lineRule="exact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вропольского края                                                                 Т. Н. Сушко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постановление администрации Ипатов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 Ставропольского края от 20 мая 2020 г. № 63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земельных участков гражданам, имеющим трех и более де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09 апреля 2015 г. № 36-кз «О некоторых вопросах регулирования земельных отношений», типовая технологическая схема предоставления органами местного</w:t>
      </w:r>
      <w:r>
        <w:rPr>
          <w:rFonts w:ascii="Times New Roman" w:hAnsi="Times New Roman"/>
          <w:sz w:val="28"/>
          <w:szCs w:val="28"/>
        </w:rPr>
        <w:t xml:space="preserve"> самоуправления муниципальных образований Ставропольского края муниципальной услуги «Предоставление в собственность бесплатно земельных участков гражданам, имеющим трех и более детей», утвержденный</w:t>
      </w:r>
      <w:r>
        <w:rPr>
          <w:rFonts w:ascii="Times New Roman" w:hAnsi="Times New Roman"/>
          <w:sz w:val="28"/>
          <w:szCs w:val="24"/>
        </w:rPr>
        <w:t xml:space="preserve"> протоколом заседания рабочей группы </w:t>
      </w:r>
      <w:r>
        <w:rPr>
          <w:rFonts w:ascii="Times New Roman" w:hAnsi="Times New Roman"/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ascii="Times New Roman" w:hAnsi="Times New Roman"/>
          <w:bCs/>
          <w:sz w:val="28"/>
          <w:szCs w:val="28"/>
        </w:rPr>
        <w:t>от 14 октября 2010 г. № 323-п, от «02» октября 2020 г. № 4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постановление администрации Ипатов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 Ставропольского края от 20 мая 2020 г. № 63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земельных участков гражданам, имеющим трех и более де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19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eastAsia="Times New Roman" w:cs="Times New Roman" w:ascii="Times New Roman" w:hAnsi="Times New Roman"/>
          <w:sz w:val="28"/>
        </w:rPr>
        <w:t xml:space="preserve">постановление администрации Ипатов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 Ставропольского края от 20 мая 2020 г. № 63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земельных участков гражданам, имеющим трех и более детей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u w:val="none"/>
          </w:rPr>
          <w:t>заголов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становление администрации Ипатов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 Ставропольского края от 20 мая 2020 г. № 63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земельных участков гражданам, имеющим трех и более де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бесплатно земельных участков гражданам, имеющим трех и более де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административный регламент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земельных участков гражданам, имеющим трех и более детей»</w:t>
      </w:r>
      <w:r>
        <w:rPr>
          <w:rStyle w:val="CordiaNew"/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Style w:val="CordiaNew"/>
          <w:rFonts w:eastAsia="Arial CYR" w:cs="Times New Roman"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</w:rPr>
        <w:t>20 мая 2020 г.  № 636</w:t>
      </w:r>
      <w:r>
        <w:rPr>
          <w:rStyle w:val="CordiaNew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1. В </w:t>
      </w:r>
      <w:hyperlink r:id="rId4">
        <w:r>
          <w:rPr>
            <w:rStyle w:val="Style14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заголовке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земельных участков гражданам, имеющим трех и более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бесплатно земельных участков гражданам, имеющим трех и более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2. В </w:t>
      </w:r>
      <w:hyperlink r:id="rId5">
        <w:r>
          <w:rPr>
            <w:rStyle w:val="Style14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ункте 1.1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земельных участков гражданам, имеющим трех и более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бесплатно земельных участков гражданам, имеющим трех и более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2.3. В разделе 2 Стандарт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3.1. В </w:t>
      </w:r>
      <w:hyperlink r:id="rId6">
        <w:r>
          <w:rPr>
            <w:rStyle w:val="Style14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абзаце втором пункта 2.1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земельных участков гражданам, имеющим трех и более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бесплатно земельных участков гражданам, имеющим трех и более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2.3.2. П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ункт 2.3. 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 Ипатовского округа о предоставлении в собственность бесплатно земельного участк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 уведомления об отказе в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уведомление о возврате заявления и приложенных к нему копий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3.2.4. раздела 3 по тексту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 о предоставлении в собственность земельного учас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 о предоставлении в собственность бесплатно земельного учас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 xml:space="preserve">4. Приложения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к административному регламенту изложить в новой редакции согласно приложению 1 к настоящим изменениям.</w:t>
      </w:r>
    </w:p>
    <w:p>
      <w:pPr>
        <w:pStyle w:val="TextBody"/>
        <w:tabs>
          <w:tab w:val="clear" w:pos="708"/>
          <w:tab w:val="left" w:pos="720" w:leader="none"/>
          <w:tab w:val="left" w:pos="9353" w:leader="none"/>
        </w:tabs>
        <w:spacing w:lineRule="auto" w:line="240" w:before="0" w:after="0"/>
        <w:ind w:right="-3" w:hanging="0"/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4956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ложение 1 </w:t>
      </w:r>
    </w:p>
    <w:p>
      <w:pPr>
        <w:pStyle w:val="Normal"/>
        <w:spacing w:lineRule="exact" w:line="240" w:before="0" w:after="200"/>
        <w:ind w:left="495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изменениям, которые вносятся в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Ипатовского городского округа  Ставропольского края от 20 мая 2020 г. № 636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в собственность земельных участков гражданам, имеющим трех и более детей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ind w:left="4956" w:hanging="0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lang w:eastAsia="zh-CN" w:bidi="hi-IN"/>
        </w:rPr>
        <w:t>Приложение  1</w:t>
      </w:r>
    </w:p>
    <w:p>
      <w:pPr>
        <w:pStyle w:val="Normal"/>
        <w:widowControl w:val="false"/>
        <w:spacing w:lineRule="exact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ледовательности действий при предоставлении муниципальной услуг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60655</wp:posOffset>
                </wp:positionV>
                <wp:extent cx="5778500" cy="5645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78360" cy="56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2.65pt;width:454.95pt;height:44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01600</wp:posOffset>
                </wp:positionV>
                <wp:extent cx="635" cy="17272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8pt;width:0pt;height:1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74320</wp:posOffset>
                </wp:positionV>
                <wp:extent cx="5868670" cy="582295"/>
                <wp:effectExtent l="5080" t="5080" r="5080" b="5080"/>
                <wp:wrapNone/>
                <wp:docPr id="4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582120"/>
                          <a:chOff x="0" y="0"/>
                          <a:chExt cx="5868720" cy="582120"/>
                        </a:xfrm>
                      </wpg:grpSpPr>
                      <wps:wsp>
                        <wps:cNvSpPr/>
                        <wps:nvSpPr>
                          <wps:cNvPr id="1" name="AutoShape 3"/>
                          <wps:cNvSpPr/>
                        </wps:nvSpPr>
                        <wps:spPr>
                          <a:xfrm>
                            <a:off x="0" y="0"/>
                            <a:ext cx="5868720" cy="5821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5920"/>
                            <a:ext cx="57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color w:val="00000A"/>
                                </w:rPr>
                                <w:t>прием и регистрация заявления и документов на предоставление муниципальной усл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eastAsiaTheme="minorEastAsia" w:hAnsiTheme="minorHAnsi"/>
                                  <w:color w:val="00000A"/>
                                </w:rPr>
                                <w:t>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21.6pt;width:462.1pt;height:45.85pt" coordorigin="117,432" coordsize="9242,917">
                <v:roundrect id="shape_0" ID="AutoShape 3" fillcolor="white" stroked="t" o:allowincell="f" style="position:absolute;left:117;top:432;width:9241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192;top:473;width:9091;height:8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A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  <w:color w:val="00000A"/>
                          </w:rPr>
                          <w:t>прием и регистрация заявления и документов на предоставление муниципальной усл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eastAsiaTheme="minorEastAsia" w:hAnsiTheme="minorHAnsi"/>
                            <w:color w:val="00000A"/>
                          </w:rPr>
                          <w:t>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233045</wp:posOffset>
                </wp:positionV>
                <wp:extent cx="9525" cy="130175"/>
                <wp:effectExtent l="34290" t="1270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.35pt;width:0.7pt;height:1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5821045" cy="440055"/>
                <wp:effectExtent l="5715" t="5715" r="5080" b="5080"/>
                <wp:wrapNone/>
                <wp:docPr id="6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439920"/>
                          <a:chOff x="0" y="0"/>
                          <a:chExt cx="582120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840"/>
                            <a:ext cx="5391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color w:val="00000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9pt;margin-top:9.55pt;width:458.35pt;height:34.65pt" coordorigin="180,191" coordsize="9167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80;top:191;width:9166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250190</wp:posOffset>
                </wp:positionV>
                <wp:extent cx="635" cy="125095"/>
                <wp:effectExtent l="38100" t="127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9.7pt;width:0pt;height:9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63500</wp:posOffset>
                </wp:positionV>
                <wp:extent cx="5819140" cy="663575"/>
                <wp:effectExtent l="2324735" t="5080" r="2324735" b="5080"/>
                <wp:wrapNone/>
                <wp:docPr id="8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663480"/>
                          <a:chOff x="0" y="0"/>
                          <a:chExt cx="5819040" cy="663480"/>
                        </a:xfrm>
                      </wpg:grpSpPr>
                      <wps:wsp>
                        <wps:cNvSpPr/>
                        <wps:nvSpPr>
                          <wps:cNvPr id="2" name="AutoShape 18"/>
                          <wps:cNvSpPr/>
                        </wps:nvSpPr>
                        <wps:spPr>
                          <a:xfrm>
                            <a:off x="0" y="0"/>
                            <a:ext cx="5819040" cy="6634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31680"/>
                            <a:ext cx="57484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eastAsiaTheme="minorEastAsia" w:hAnsiTheme="minorHAnsi"/>
                                  <w:color w:val="00000A"/>
                                </w:rPr>
                                <w:t xml:space="preserve">проверка права заявителя на предоставление муниципальной услуги,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color w:val="00000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5.85pt;margin-top:5pt;width:458.2pt;height:52.25pt" coordorigin="117,100" coordsize="9164,1045">
                <v:roundrect id="shape_0" ID="AutoShape 18" fillcolor="white" stroked="t" o:allowincell="f" style="position:absolute;left:117;top:100;width:9163;height:10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03505</wp:posOffset>
                </wp:positionV>
                <wp:extent cx="635" cy="17780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8.15pt;width:0pt;height:1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238760</wp:posOffset>
                </wp:positionV>
                <wp:extent cx="5773420" cy="415290"/>
                <wp:effectExtent l="5080" t="5080" r="5080" b="5080"/>
                <wp:wrapNone/>
                <wp:docPr id="10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415440"/>
                          <a:chOff x="0" y="0"/>
                          <a:chExt cx="5773320" cy="415440"/>
                        </a:xfrm>
                      </wpg:grpSpPr>
                      <wps:wsp>
                        <wps:cNvSpPr/>
                        <wps:nvSpPr>
                          <wps:cNvPr id="3" name="AutoShape 21"/>
                          <wps:cNvSpPr/>
                        </wps:nvSpPr>
                        <wps:spPr>
                          <a:xfrm>
                            <a:off x="0" y="0"/>
                            <a:ext cx="5773320" cy="4154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20160"/>
                            <a:ext cx="5703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color w:val="00000A"/>
                                </w:rPr>
                                <w:t>направление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6.7pt;margin-top:18.8pt;width:454.6pt;height:32.7pt" coordorigin="134,376" coordsize="9092,654">
                <v:roundrect id="shape_0" ID="AutoShape 21" fillcolor="white" stroked="t" o:allowincell="f" style="position:absolute;left:134;top:376;width:9091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spacing w:lineRule="exact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едоставлении в собственность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2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2"/>
        <w:gridCol w:w="3969"/>
        <w:gridCol w:w="3629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ю (органа) муниципального образования Ставропольского кр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(при наличии) заяви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и, имена, отчества (при наличии) членов семьи заявителя, реквизиты документов, удостоверяющих личности членов семьи заявителя, реквизиты документов, подтверждающих рождение (усыновление) детей, заключение договора о приемной семье, установление опеки (попечительства), в том числе наименование органов, выдавших данные докумен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жительства заявителя и членов его сем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ый номер испрашиваемого земельного учас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 предоставления земельного участка без проведения торгов из числа предусмотренных пунктом 6 статьи 39.5 Земельного кодекса Российской Федерации, статьей 14 Закона Ставропольского края от 09 апреля 2015 г. N 36-кз "О некоторых вопросах регулирования земельных отношений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 уведомления заявителя, представителя заявителя о результате предоставления услуги (нужное подчеркнуть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редством телефонной связ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редством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редством почтовой связ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, адрес электронной почты (при наличии), контактный телефон для связи с заявителем (представителем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(подпись)        (инициалы, фамилия)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exact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ИСКА О ПРИЕМЕ ДОКУМЕНТОВ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услуги: "Предоставление в собственность бесплатно земельных участков гражданам, имеющим трех и более детей"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кументов, необходимых для предоставления услуги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х заявителем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9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3176"/>
        <w:gridCol w:w="2383"/>
        <w:gridCol w:w="277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линник/коп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олучения результата предоставления услуг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л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0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98"/>
        <w:gridCol w:w="1871"/>
        <w:gridCol w:w="20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exact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.И.О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Адрес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Уважаемый(ая) _________________!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 результате  рассмотрения  Вашего заявления от _____._____._____ года N _______ принято решение об отказе в предоставлении  в собственность бесплатно земельного  участка с кадастровым номером ___________, расположенного по адресу: ________________________ в связи с _____________________________________________________________________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  <w:szCs w:val="24"/>
        </w:rPr>
        <w:t>(основания отказа)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уководитель органа мес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амоуправления муниципального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бразования Ставропольского края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Ф.И.О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 исполнителя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pacing w:lineRule="exact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>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>Адрес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694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70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озврате заявления о предоставлении услуг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spacing w:lineRule="auto" w:line="240" w:before="0" w:after="60"/>
        <w:jc w:val="both"/>
        <w:rPr>
          <w:rFonts w:ascii="Times New Roman" w:hAnsi="Times New Roman" w:eastAsia="Calibri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  <w:t xml:space="preserve">               </w:t>
      </w:r>
      <w:r>
        <w:rPr>
          <w:rFonts w:eastAsia="Calibri" w:ascii="Times New Roman" w:hAnsi="Times New Roman"/>
          <w:b w:val="false"/>
          <w:bCs w:val="false"/>
          <w:kern w:val="0"/>
          <w:sz w:val="24"/>
          <w:szCs w:val="24"/>
          <w:lang w:eastAsia="ru-RU"/>
        </w:rPr>
        <w:t>Уважаемый(ая) _________________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озвращаем   Ваше   заявление  о  предоставлении  муниципальной  услуги «Предоставление  в собственность бесплатно земельных участков гражданам, имеющим трех и более детей» по следующим основаниям 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>(основания  возврата  заявления  о  предоставлении услуг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органа местн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я Ставропольского края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 исполн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hi-IN"/>
        </w:rPr>
        <w:t>Приложение  6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 w:bidi="hi-IN"/>
        </w:rPr>
        <w:t>График работы подразделений МФЦ</w:t>
      </w:r>
    </w:p>
    <w:tbl>
      <w:tblPr>
        <w:tblW w:w="9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0"/>
        <w:gridCol w:w="451"/>
        <w:gridCol w:w="451"/>
        <w:gridCol w:w="6599"/>
        <w:gridCol w:w="23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1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8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дельненский, ул.Ленина, дом 3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15"/>
        <w:gridCol w:w="1134"/>
        <w:gridCol w:w="638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911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3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272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47"/>
        <w:gridCol w:w="451"/>
        <w:gridCol w:w="492"/>
        <w:gridCol w:w="6439"/>
      </w:tblGrid>
      <w:tr>
        <w:trPr>
          <w:trHeight w:val="616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8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3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7"/>
        <w:gridCol w:w="451"/>
        <w:gridCol w:w="494"/>
        <w:gridCol w:w="6497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3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7"/>
        <w:gridCol w:w="451"/>
        <w:gridCol w:w="494"/>
        <w:gridCol w:w="6497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3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7"/>
        <w:gridCol w:w="451"/>
        <w:gridCol w:w="486"/>
        <w:gridCol w:w="6505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67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95"/>
        <w:gridCol w:w="451"/>
        <w:gridCol w:w="459"/>
        <w:gridCol w:w="6524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ind w:right="7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2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2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-н, с.Большая Джалга, ул.Советская, дом 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14"/>
        <w:gridCol w:w="451"/>
        <w:gridCol w:w="489"/>
        <w:gridCol w:w="6428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3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3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пер. Пушкина, дом 1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38"/>
        <w:gridCol w:w="451"/>
        <w:gridCol w:w="495"/>
        <w:gridCol w:w="6473"/>
        <w:gridCol w:w="24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8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8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18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22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4, Ставропольский край, Ипатовский р-н, с.Тахта, ул.Ленина, дом 11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16"/>
        <w:gridCol w:w="1017"/>
        <w:gridCol w:w="6519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0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0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0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0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0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348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-н, с. Кевсала, ул.Кирова, дом 3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1"/>
        <w:gridCol w:w="452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4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 М - Барханчак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6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7"/>
        <w:gridCol w:w="451"/>
        <w:gridCol w:w="490"/>
        <w:gridCol w:w="6501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32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1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15"/>
        <w:gridCol w:w="993"/>
        <w:gridCol w:w="6521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7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D1929ECC8739F61023BEC9600029FE62E4FA00E671298816123AA77D2EBpAgBI" TargetMode="External"/><Relationship Id="rId3" Type="http://schemas.openxmlformats.org/officeDocument/2006/relationships/hyperlink" Target="consultantplus://offline/ref=87E38F4AED97718A556E682F311E5D1929ECC8739F61023BEC9600029FE62E4FA00E671298816123AA77D2EBpAgDI" TargetMode="External"/><Relationship Id="rId4" Type="http://schemas.openxmlformats.org/officeDocument/2006/relationships/hyperlink" Target="consultantplus://offline/ref=87E38F4AED97718A556E682F311E5D1929ECC8739F61023BEC9600029FE62E4FA00E671298816123AA77D2EApAg9I" TargetMode="External"/><Relationship Id="rId5" Type="http://schemas.openxmlformats.org/officeDocument/2006/relationships/hyperlink" Target="consultantplus://offline/ref=87E38F4AED97718A556E682F311E5D1929ECC8739F61023BEC9600029FE62E4FA00E671298816123AA77D4EApAgEI" TargetMode="External"/><Relationship Id="rId6" Type="http://schemas.openxmlformats.org/officeDocument/2006/relationships/hyperlink" Target="consultantplus://offline/ref=87E38F4AED97718A556E682F311E5D1929ECC8739F61023BEC9600029FE62E4FA00E671298816123AA77D2E8pAg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6D146-75C7-4D43-A3EF-2AE7F047E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  <Pages>20</Pages>
  <Words>3170</Words>
  <Characters>18075</Characters>
  <CharactersWithSpaces>2120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22:00Z</dcterms:created>
  <dc:creator>Виктория</dc:creator>
  <dc:description/>
  <dc:language>ru-RU</dc:language>
  <cp:lastModifiedBy>Пользователь Windows</cp:lastModifiedBy>
  <cp:lastPrinted>2020-11-25T08:26:00Z</cp:lastPrinted>
  <dcterms:modified xsi:type="dcterms:W3CDTF">2020-11-25T12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