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exact" w:line="240"/>
        <w:ind w:left="9072" w:hanging="0"/>
        <w:rPr/>
      </w:pPr>
      <w:r>
        <w:rPr>
          <w:sz w:val="28"/>
          <w:szCs w:val="28"/>
        </w:rPr>
        <w:t xml:space="preserve">Ипатовского городского   округа Ставропольского края,  первый заместитель главы администрации  Ипатовского городского округа   Ставропольского края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____________ Т. Н. Су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jc w:val="center"/>
        <w:outlineLvl w:val="1"/>
        <w:rPr>
          <w:sz w:val="28"/>
          <w:szCs w:val="28"/>
          <w:lang w:eastAsia="ru-RU"/>
        </w:rPr>
      </w:pPr>
      <w:bookmarkStart w:id="0" w:name="_GoBack"/>
      <w:r>
        <w:rPr>
          <w:sz w:val="28"/>
          <w:szCs w:val="28"/>
          <w:lang w:eastAsia="ru-RU"/>
        </w:rPr>
        <w:t xml:space="preserve">Описание рисков нарушения антимонопольного законодательства в администрации Ипатовского городского округа Ставропольского края 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842"/>
        <w:gridCol w:w="3969"/>
        <w:gridCol w:w="2694"/>
        <w:gridCol w:w="2552"/>
        <w:gridCol w:w="1558"/>
        <w:gridCol w:w="1701"/>
      </w:tblGrid>
      <w:tr>
        <w:trPr>
          <w:trHeight w:val="1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явленные ри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исание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чины возникновения ри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минимизации и устранению рис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(отсутствие) остаточ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оятность повторного возникновения рисков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/>
              <w:t>Заключение антиконкурентных согла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роятность выдачи предупреждения и возбуждения дела о нарушении антимонопольно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Нарушение при планировании закупки способа определения поставщиков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. Повышение уровня квалификации  специалистов отделов аппарата, отделов (управлений , комитета)  со статусом  юридического лица  администрации Ипатовского городского округа Ставропольского края ( далее- специалисты администрации)  в сфере закупо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. Изучение изменений законодательства о закупк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имеет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ществен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Выявление в контрактах, договорах, соглашениях положений, которые могут привести к нарушению антимонопо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остаточный контроль со стороны руководителя органа администр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остаточная квалификация специалистов администрации, осуществляющих проверку  контрактов, договоров,  согла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езначительная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/>
              <w:t>Передача имущества без торгов, нарушение порядка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вероятность выдачи предупреждения, возбуждения дела о нарушении антимонопольного законодательства и привлечения  к административной ответственности (штраф, дисквалифик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вышение уровня квалификации  специалистов администрации, повышение уровня контроля со стороны руководителя органа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высокая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/>
              <w:t>Неисполнение предупреждения антимонопольного орг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отрицательное влияние на отношение институтов гражданского общества к </w:t>
            </w:r>
            <w:r>
              <w:rPr>
                <w:bCs/>
                <w:lang w:eastAsia="ru-RU"/>
              </w:rPr>
              <w:t xml:space="preserve">администрации </w:t>
            </w:r>
            <w:r>
              <w:rPr>
                <w:rFonts w:eastAsia="WenQuanYi Micro Hei"/>
                <w:kern w:val="2"/>
                <w:lang w:bidi="hi-IN"/>
              </w:rPr>
              <w:t>Ипатовского городского округа Ставропольского края (далее-администрация)</w:t>
            </w:r>
            <w:r>
              <w:rPr>
                <w:lang w:eastAsia="ru-RU"/>
              </w:rPr>
              <w:t>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руженность специалистов администрации, недостаточная координация со стороны руководителя администрации, недостаточный уровень квалификации специалистов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вышение уровня квалификации  специалистов администрации, повышение уровня контроля со стороны руководителей органа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изкая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/>
              <w:t>Передача функций органов местного самоуправления хозяйствующим субъек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вероятность выдачи предуп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остаточная координация со стороны руководителя органа администрации, недостаточный уровень квалификации специалистов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вышение уровня квалификации  специалистов администрации, повышение уровня контроля со стороны руководителей органа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езначительная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tLeast" w:line="263" w:before="0" w:after="14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преференций в нарушение Федерального закона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от 26.07.2006 № 135-ФЗ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О защите конкурен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вероятность выдачи предупреждения и возбуждения дела о нарушении антимонопольно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остаточный уровень квалификации специалистов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вышение уровня квалификации  специалистов администрации, повышение уровня контроля со стороны руководителей органа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изкая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/>
              <w:t>Пролонгирование договоров аренды муниципального имущества  без конкурентных процед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вероятность выдачи предупреждения и возбуждения дела о нарушении антимонопольно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остаточная координация со стороны руководителя органа администрации, недостаточный уровень квалификации специалистов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вышение уровня квалификации  специалистов администрации, повышение уровня контроля со стороны руководителей органа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изкая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/>
              <w:t>Неосуществление контроля за целевым использованием имущества (префер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отрицательное влияние на отношение институтов гражданского общества к </w:t>
            </w:r>
            <w:r>
              <w:rPr>
                <w:bCs/>
                <w:lang w:eastAsia="ru-RU"/>
              </w:rPr>
              <w:t>администрации</w:t>
            </w:r>
            <w:r>
              <w:rPr>
                <w:lang w:eastAsia="ru-RU"/>
              </w:rPr>
              <w:t>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остаточная координация со стороны руководителя органа администрации, недостаточный уровень квалификации специалистов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вышение уровня квалификации  специалистов администрации, повышение уровня контроля со стороны руководителей органа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изкая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/>
              <w:t>Создание необоснованных конкурентных преимуществ  на рынке одному из хозяйствующих су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отрицательное влияние на отношение институтов гражданского общества к </w:t>
            </w:r>
            <w:r>
              <w:rPr>
                <w:bCs/>
                <w:lang w:eastAsia="ru-RU"/>
              </w:rPr>
              <w:t>администрации</w:t>
            </w:r>
            <w:r>
              <w:rPr>
                <w:lang w:eastAsia="ru-RU"/>
              </w:rPr>
              <w:t>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бличные заяв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/>
              <w:t>официальные письма должностных лиц, создающие необоснованные конкурентные преимущества на рынке одному из хозяйствующих су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вышение контроля со стороны руководителей органа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изкая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Начальник отдела закупок для муниципальных нужд администрации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Ипатовского  городского округа Ставропольского края _________________________ Черкасова Т.А.                  </w:t>
      </w:r>
    </w:p>
    <w:p>
      <w:pPr>
        <w:pStyle w:val="Normal"/>
        <w:spacing w:lineRule="exact" w:line="240"/>
        <w:ind w:left="48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e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14061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1406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paragraph" w:styleId="Heading4">
    <w:name w:val="Heading 4"/>
    <w:basedOn w:val="Normal"/>
    <w:next w:val="Normal"/>
    <w:link w:val="4"/>
    <w:qFormat/>
    <w:rsid w:val="0014061f"/>
    <w:pPr>
      <w:keepNext w:val="true"/>
      <w:spacing w:before="240" w:after="60"/>
      <w:outlineLvl w:val="3"/>
    </w:pPr>
    <w:rPr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4061f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14061f"/>
    <w:rPr>
      <w:rFonts w:ascii="Arial" w:hAnsi="Arial" w:cs="Arial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14061f"/>
    <w:rPr>
      <w:b/>
      <w:bCs/>
      <w:sz w:val="28"/>
      <w:szCs w:val="28"/>
    </w:rPr>
  </w:style>
  <w:style w:type="character" w:styleId="Style11" w:customStyle="1">
    <w:name w:val="Заголовок Знак"/>
    <w:basedOn w:val="DefaultParagraphFont"/>
    <w:link w:val="Title"/>
    <w:qFormat/>
    <w:rsid w:val="0014061f"/>
    <w:rPr>
      <w:b/>
      <w:bCs/>
      <w:sz w:val="28"/>
      <w:szCs w:val="24"/>
    </w:rPr>
  </w:style>
  <w:style w:type="character" w:styleId="Style12" w:customStyle="1">
    <w:name w:val="Без интервала Знак"/>
    <w:link w:val="NoSpacing"/>
    <w:uiPriority w:val="1"/>
    <w:qFormat/>
    <w:locked/>
    <w:rsid w:val="0014061f"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14061f"/>
    <w:pPr>
      <w:jc w:val="center"/>
    </w:pPr>
    <w:rPr>
      <w:b/>
      <w:bCs/>
      <w:sz w:val="28"/>
      <w:lang w:eastAsia="ru-RU"/>
    </w:rPr>
  </w:style>
  <w:style w:type="paragraph" w:styleId="NoSpacing">
    <w:name w:val="No Spacing"/>
    <w:link w:val="Style12"/>
    <w:uiPriority w:val="99"/>
    <w:qFormat/>
    <w:rsid w:val="0014061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14061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PlusNormal" w:customStyle="1">
    <w:name w:val="ConsPlusNormal"/>
    <w:qFormat/>
    <w:rsid w:val="00b253e2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4</Pages>
  <Words>895</Words>
  <Characters>5108</Characters>
  <CharactersWithSpaces>59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5:00Z</dcterms:created>
  <dc:creator>Черкасова</dc:creator>
  <dc:description/>
  <dc:language>en-US</dc:language>
  <cp:lastModifiedBy>admin77</cp:lastModifiedBy>
  <cp:lastPrinted>2020-11-24T11:14:00Z</cp:lastPrinted>
  <dcterms:modified xsi:type="dcterms:W3CDTF">2020-11-26T05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