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«__»             2020 г.                                        г. Ипатово                                                             № 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Управление имуществом  Ипатовского городского округа Ставрополь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Бюджетным кодексом Российской Федерации, </w:t>
      </w:r>
      <w:r>
        <w:rPr/>
        <w:t>Федеральным законом от 06 октября 2003 г. № 131-ФЗ «Об общих принципах местного самоуправления в Российской Федерации»,</w:t>
      </w:r>
      <w:r>
        <w:rPr>
          <w:sz w:val="26"/>
          <w:szCs w:val="26"/>
        </w:rPr>
        <w:t xml:space="preserve"> постановлениями администрации Ипатовского городского округа Ставропольского края от </w:t>
      </w:r>
      <w:r>
        <w:rPr>
          <w:sz w:val="27"/>
          <w:szCs w:val="27"/>
        </w:rPr>
        <w:t>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</w:t>
      </w:r>
      <w:r>
        <w:rPr>
          <w:sz w:val="26"/>
          <w:szCs w:val="26"/>
        </w:rPr>
        <w:t xml:space="preserve">, </w:t>
      </w:r>
      <w:r>
        <w:rPr/>
        <w:t>от 28 декабря 2017 г. № 14 «Об утверждении методических указаний по разработке и реализации муниципальных программ Ипатовского городского округа Ставропольского края»</w:t>
      </w:r>
      <w:r>
        <w:rPr>
          <w:sz w:val="26"/>
          <w:szCs w:val="26"/>
        </w:rPr>
        <w:t xml:space="preserve">, администрация Ипатовского городского округа Ставрополь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муниципальную программу «Управление имуществом Ипатовского городского округа Ставропольского края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    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29 декабря 2017 г. № 22 «Об утверждении муниципальной программы  «Управление имуществом Ипатовского городского округа Ставропольского кра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т 29 декабря 2018 г. № 1752 «О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22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т 07 августа 2019 г. № 1178 «О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22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т 28 декабря 2019 г. № 1985 «О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22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17 сентября 2020 г. № 1217 «О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9 декабря 2017 г. № 22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6. Настоящее постановление вступает в силу с 01 января 2021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Ипатовского городского округа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тавропольского края, первый заместитель гла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Ипатовского городского округа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  <w:tab/>
        <w:tab/>
        <w:t xml:space="preserve">                                                                             Т.Н.Сушко</w:t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а</w:t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ановлением администрации             </w:t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патовского городского округа </w:t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авропольского края</w:t>
      </w:r>
    </w:p>
    <w:p>
      <w:pPr>
        <w:pStyle w:val="Normal"/>
        <w:ind w:firstLine="56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                        №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имуществом Ипатовского городского округа Ставропольского края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 «Управление имуществом Ипатовского городского округа Ставропольского края»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3"/>
        <w:gridCol w:w="6915"/>
      </w:tblGrid>
      <w:tr>
        <w:trPr/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имуществом Ипатовского городского округа  Ставропольского края» (далее - Программа)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круга Ставропольского края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  <w:r>
              <w:rPr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одпрограммы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Управление муниципальной собственностью  Ипатовского городского округа Ставропольского края в области имущественных и земельных отношений»</w:t>
            </w:r>
            <w:r>
              <w:rPr>
                <w:color w:val="000000" w:themeColor="text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Обеспечение реализации программы «Управление имуществом  Ипатовского городского округа Ставропольского края» и общепрограммные мероприятия» муниципальной программы «Управление имуществом Ипатовского городского округа  Ставропольского края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Цель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овышение эффективности и качества управления имуществом Ипатовского городского округа  Ставропольского края для результативного  социально-экономического развития</w:t>
            </w:r>
          </w:p>
        </w:tc>
      </w:tr>
      <w:tr>
        <w:trPr>
          <w:trHeight w:val="1231" w:hRule="atLeast"/>
        </w:trPr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ыполнение плана доходов бюджета Ипатовского городского округа Ставропольского края от реализации и сдачи в аренду имущества, находящегося в собственности Ипатовского городского округа Ставропольского края, а также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1-2026 годы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инансового обеспечения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ъем финансового обеспечения Программы за счет средств Ипатовского городского округа Ставропольского края составит 79077,50 тыс.руб., в том числе по годам: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1 год-  13 181,00тыс.рублей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2 год – 13 179,30тыс.рублей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3 год – 13 179,30тыс.рублей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4 год – 13 179,30тыс.рублей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5 год – 13 179,30тыс.рублей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6 год – 13 179,30тыс.рублей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выполнение плана доходов бюджета Ипатовского городского округа Ставропольского края от  реализации и сдачи в аренду имущества находящегося в собственности Ипатовского городского округа Ставропольского края, земельных участков государственная собственность на которые не разграничена в 2026 г. не менее 100%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оритеты и цели реализуемой в Ипатовском городском округе Ставропольского края муниципальной политики в сфере имущественных и земельных отношений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в сфере управления имуществом, находящимся в муниципальной собственности Ипатовского городского округа Ставропольского края, явля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ов управления объектами недвижимости, находящимися в муниципальной собственности Ипатовского городского округа Ставропольского  кра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права муниципальной собственности на объекты недвижимого имущества и земельные участк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ступлений  в бюджет Ипатовского городского округа Ставропольского края (далее – местный бюджет) дополнительных доходов от продажи и использования имущества и земельных участков, находящихся в муниципальной собственности Ипатовского городского округа Ставропольского  кра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вопросов в сфере управления имуществом, находящимся в муниципальной собственности Ипатовского городского округа Ставропольского края, является эффективность его использования, под которой в первую очередь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муниципальной собственности, с его реализацией в целях получения доходов в местный бюджет. В немалой степени решению проблемы увеличения доходов от использования муниципального имущества, способствует администрирование доходов от сдачи в аренду, продажи имущества. Продажа имущества осуществляется на аукционах в электронной форме на электронной площадке УТП АО «Сбербанк-АСТ», открытых по составу участников и по форме подачи предложений о цене имущества. Начальная (минимальная) цена арендной платы при проведении открытых аукционов и при заключении договоров аренды муниципального имущества, проведении открытых аукционов по продаже муниципального имущества устанавливается на основании отчетов независимого оценщи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ыми принципами политики Ипатовского городского округа Ставропольского края в сфере управления и распоряжения муниципальной собственностью округа являются: законность и открытость деятельности органов местного самоуправления, подотчетность и подконтрольность, эффективность, целевое использование имущества, закрепленного на праве хозяйственного ведения или оперативного управления за муниципальными предприятиями и учреждениями.</w:t>
      </w:r>
    </w:p>
    <w:p>
      <w:pPr>
        <w:pStyle w:val="Normal"/>
        <w:widowControl w:val="false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ью программы является повышение эффективности и качества управления имуществом Ипатовского городского округа Ставропольского края для результативного социально-экономического развития</w:t>
      </w:r>
      <w:r>
        <w:rPr>
          <w:color w:val="000000" w:themeColor="text1"/>
          <w:sz w:val="24"/>
          <w:szCs w:val="24"/>
        </w:rPr>
        <w:t>.</w:t>
      </w:r>
    </w:p>
    <w:p>
      <w:pPr>
        <w:pStyle w:val="Normal"/>
        <w:widowControl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</w:t>
      </w:r>
      <w:r>
        <w:rPr>
          <w:color w:val="000000" w:themeColor="text1"/>
          <w:sz w:val="24"/>
          <w:szCs w:val="24"/>
        </w:rPr>
        <w:t>Достижение целей Программы осуществляется путем решения задач и выполнения основных мероприятий следующих подпрограмм Программ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</w:t>
      </w:r>
      <w:r>
        <w:rPr>
          <w:color w:val="000000" w:themeColor="text1"/>
          <w:sz w:val="24"/>
          <w:szCs w:val="24"/>
        </w:rPr>
        <w:t>Подпрограмма «</w:t>
      </w:r>
      <w:r>
        <w:rPr>
          <w:sz w:val="24"/>
          <w:szCs w:val="24"/>
        </w:rPr>
        <w:t>Управление муниципальной собственностью  Ипатовского городского округа Ставропольского края в области имущественных и земельных отношений» (приведена в приложении 1 к Программе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программа «Обеспечение реализации программы «Управление имуществом  Ипатовского городского округа Ставропольского края» и общепрограммные мероприятия» Программы (приведена в приложении 2 к Программе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дикаторах достижения целей Программы и показателях решения задач подпрограмм Программы и их значениях (приведены в приложении 3 к Программ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Программы (приведен в приложении 4 к Программ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ъемы и источники финансового обеспечения Программы (приведены в приложении 5 к Программ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есовых коэффициентах, присвоенных целям Программы, задачам подпрограмм (приведены в приложении 6 к Программе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Программы не возможем в связи с отсутствием подведомственных учрежд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ельные объемы средств местного бюджета на исполнение долгосрочных муниципальных контрактов не запланированы, в связи с их отсутствие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                    </w:t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«Управление имуществом Ипатовского городского  округа Ставропольского края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муниципальной собственностью  Ипатовского городского округа Ставропольского края в области имущественных и земельных отношений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Управление муниципальной собственностью  Ипатовского городского округа Ставропольского края в области имущественных и земельных отношений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1"/>
        <w:gridCol w:w="6907"/>
      </w:tblGrid>
      <w:tr>
        <w:trPr/>
        <w:tc>
          <w:tcPr>
            <w:tcW w:w="2811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ой собственностью  Ипатовского городского округа Ставропольского края в области имущественных и земельных отношений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 эффективного и рационального использования  имущества и земельных ресурсов, способствующих пополнению доходной части бюджета Ипатовского городского округа Ставропольского края и оптимизации расходов бюджета Ипатовского  городского округа Ставропольского края на содержание имущества»</w:t>
            </w:r>
            <w:r>
              <w:rPr>
                <w:color w:val="000000" w:themeColor="text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«Оказание имущественной поддержки субъектам малого и среднего предпринимательства»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оходы от  реализации и сдачи в аренду имущества находящегося в собственност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оходы получаемые в виде арендной платы, от  договоров аренды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Ипатовским городским округом Ставропольского кра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личество проводимых аукционов на право заключения договоров аренды муниципального имущества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личество объектов недвижимости (без учета земельных участков), зарегистрированных в собственность Ипатовского городского округа Ставропольского края в течении год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личество земельных участков поставленных на кадастровый учет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личество  проведенных проверок по муниципальному земельному контролю в отношении физических и юридических лиц в установленные сроки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личество объектов недвижимости и земельных участков, зарегистрированных в собственность Ипатовского городского округа Ставропольского края, предоставленных субъектам малого и среднего предпринимательства (далее – МСП), по договорам аренд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ежегодное увеличение количества объектов недвижимости и земельных участков, зарегистрированных в   собственность Ипатовского городского округа Ставропольского края, включенных в перечень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 владение и (или) пользование на долгосрочной основе субъектам малого и среднего предпринимательств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1-2026 годы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инансового обеспечения под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бъем финансового обеспечения Подпрограммы за счет средств Ипатовского городского округа Ставропольского края составит 23 931,50тыс.руб.,  в том числе по годам: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1 год-  3 990,00тыс.рублей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2 год – 3988,30тыс.рублей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3 год – 3988,30тыс.рублей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4 год – 3988,30тыс.рублей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5 год – 3988,30тыс.рублей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6 год – 3988,30тыс.рублей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величение доходов от  реализации и сдачи в аренду имущества находящегося в собственности Ипатовского городского округа Ставропольского края в 2026 году до 1355 тыс. рубл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величение доходов получаемые в виде арендной платы, от  договоров аренды земельных участков, государственная собственность на которые не разграничена в 2026 году до 41 500 тыс. рубл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величение доходов от перечисления части прибыли, остающейся после уплаты налогов и иных обязательных платежей муниципальных унитарных предприятий, созданных Ипатовским городским округом Ставропольского края к 2026 году не ниже 3,5 тыс. рублей;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величение количества проводимых аукционов на право заключения договоров аренды муниципального имущества и земельных участков, государственная собственность на которые не разграничена с 33 ед. в 2021 году до 38 ед. в 2026 г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ст количества объектов недвижимости (без учета земельных участков), зарегистрированных в собственность Ипатовского городского округа Ставропольского края с 18 ед. в 2021 г. до 28 ед.  в 2026г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ост количества земельных участков поставленных на кадастровый учет в 2026 году до 174 ед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величение количества проведенных проверок по муниципальному земельному контролю в установленные сроки в 2026 г. в отношении юридических и физических лиц  до 41 ед.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ежегодное предоставление субъектам МСП объектов недвижимости или земельных участков, находящихся в собственности Ипатовского городского округа Ставропольского края, по договорам аренды не менее одного в год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ежегодное увеличение количества объектов недвижимости и земельных участков, зарегистрированных в собственность Ипатовского городского округа Ставропольского края, включенных в перечень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,  до 10 единиц в 2026 г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widowControl w:val="false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ой предусмотрена реализация следующих основных мероприятий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Мероприятия связанные, связанные с решением имущественных вопросов», в рамках которого предусмотрены следующие направления расходов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управление, распоряжение объектами недвижимого  имущества, земельными участками и рациональное их использовани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выполнении полномочий возложенных на отдел имущественных и земельных отношений администрации Ипатовского городского округа Ставропольского края, предусматривается  осуществление следующих расходов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ценка и экспертиза объектов, подлежащих приватизации;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ыночной стоимости годового размера арендной платы за пользование имуществом, находящимся в собственности Ипатовского городского округа Ставропольского края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бликация в средствах массовой информации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обретение конвертов маркированных и мар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формление права  муниципальной собственности на объекты недвижимого  имущества, земельные участки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данного направления расходов осуществляются:  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формление технических  планов и паспортов  муниципального имущества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гистрация права собственности на объекты недвижимого имущества и земельных участков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кадастровым работам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расходов осуществляется проведение кадастровых работ на земельных участках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роприятий по уплате взноса на капитальный ремонт общего имущества в многоквартирном доме.</w:t>
      </w:r>
    </w:p>
    <w:p>
      <w:pPr>
        <w:pStyle w:val="ListParagraph"/>
        <w:widowControl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расходов осуществляется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плата взносов на капитальный ремонт общего имущества в многоквартирном доме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иобретение и содержание имущества, находящегося в собственности.</w:t>
      </w:r>
    </w:p>
    <w:p>
      <w:pPr>
        <w:pStyle w:val="ListParagraph"/>
        <w:widowControl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данного направления расходов осуществляется: </w:t>
      </w:r>
    </w:p>
    <w:p>
      <w:pPr>
        <w:pStyle w:val="Normal"/>
        <w:widowControl w:val="false"/>
        <w:suppressAutoHyphens w:val="tru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связанные с содержанием имущества находящегося в муниципальной казне Ипатовского городского округа Ставропольского края;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приобретению имущества в собственность Ипатовского городского округа Ставропольского края;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 государственной пошлины, налогов и сборов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е мероприятия.</w:t>
      </w:r>
    </w:p>
    <w:p>
      <w:pPr>
        <w:pStyle w:val="ListParagraph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рамках данного направления расходов осуществляется: </w:t>
      </w:r>
    </w:p>
    <w:p>
      <w:pPr>
        <w:pStyle w:val="ListParagraph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по исполнительным листам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земельного контро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данного направления осуществляется земельный контроль в отношении юридических и физических лиц, согласно плана проверок, в установленные срок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 результатом реализации основного мероприятия станет исполнение бюджетных обязательств по заключенным договорам в пределах доведенных бюджетных ассигнований 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Оказание имущественной поддержки субъектам МСП, в части предоставления объектов недвижимости и земельных участков, находящихся в собственности Ипатовского городского округа  Ставропольского края»,  предусматривает :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560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Ежегодное предоставление объектов недвижимости и земельных участков по договорам аренду субъектам МСП на длительный срок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Ежегодное увеличение количества объектов недвижимости и земельных участков, зарегистрированных в собственность Ипатовского городского округа Ставропольского края, включенных в перечень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 результатом реализации основного мероприятия будет количество</w:t>
      </w:r>
    </w:p>
    <w:p>
      <w:pPr>
        <w:pStyle w:val="ListParagraph"/>
        <w:widowControl w:val="false"/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заключенных договоров аренды, предоставленных субъектам МС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                    </w:t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«Управление имуществом Ипатовского городского  округа Ставропольского края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реализации программы «Управление имуществом  Ипатовского городского округа Ставропольского края» и общепрограммные мероприятия» муниципальной программы «Управление имуществом  Ипатовского городского округа Ставропольского края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Обеспечение реализации программы «Управление имуществом  Ипатовского городского округа Ставропольского края» и общепрограммные мероприятия» муниципальной программы направлена на достижение цели муниципальной программы (далее - подпрограмма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, в рамках которого предусмотрены расходы связанные с обеспечением деятельности по реализации муниципальной программы «Управление имуществом  Ипатовского городского округа Ставропольского края» согласно объему бюджетных ассигнований, утвержденных Решением Думы Ипатовского городского округа Ставропольского края о бюджете на очередной  финансовый год и плановый период, необходимых для выполнения полномочий возложенных на отдел имущественных и земельных отношений администрацииИпатовского городского округа Ставропольского кра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907" w:footer="0" w:bottom="907"/>
          <w:pgNumType w:start="1" w:fmt="decimal"/>
          <w:formProt w:val="false"/>
          <w:titlePg/>
          <w:textDirection w:val="lrTb"/>
          <w:docGrid w:type="default" w:linePitch="381" w:charSpace="4294959103"/>
        </w:sect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ind w:left="8505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ind w:left="8505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имуществом Ипатовского                                                                                                                                               городского округа Ставропольского края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 индикаторах достижения целей муниципальной программы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имуществом Ипатовского городского округа Ставропольского края» и показателях  решения задач подпрограмм Программы и их значениях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"/>
        <w:gridCol w:w="5218"/>
        <w:gridCol w:w="987"/>
        <w:gridCol w:w="1133"/>
        <w:gridCol w:w="1135"/>
        <w:gridCol w:w="1133"/>
        <w:gridCol w:w="1135"/>
        <w:gridCol w:w="1133"/>
        <w:gridCol w:w="1135"/>
        <w:gridCol w:w="1133"/>
        <w:gridCol w:w="1133"/>
      </w:tblGrid>
      <w:tr>
        <w:trPr>
          <w:trHeight w:val="67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6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spacing w:lineRule="auto" w:line="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"/>
        <w:gridCol w:w="5218"/>
        <w:gridCol w:w="987"/>
        <w:gridCol w:w="1132"/>
        <w:gridCol w:w="1134"/>
        <w:gridCol w:w="1135"/>
        <w:gridCol w:w="1133"/>
        <w:gridCol w:w="1135"/>
        <w:gridCol w:w="1133"/>
        <w:gridCol w:w="1135"/>
        <w:gridCol w:w="1133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5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11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Управление имуществом Ипатовского городского округа Ставропольского края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 1 Программы: Повышение эффективности и качества управления имуществом Ипатовского городского округа Ставропольского края для результативного социально-экономического развития</w:t>
            </w:r>
          </w:p>
        </w:tc>
      </w:tr>
      <w:tr>
        <w:trPr>
          <w:trHeight w:val="8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достижения цели Программы:</w:t>
            </w:r>
          </w:p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доходов бюджета Ипатовского городского округа Ставропольского края от реализации и сдачи в аренду имущества, находящегося в собственности Ипатовского городского округа, а также земельных участков, государственная собственность на которые не разгранич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«Управление муниципальной собственностью  Ипатовского городского округа Ставропольского края в области имущественных и земельных отношений»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Обеспечение  эффективного и рационального использования  имущества и земельных ресурсов, способствующих пополнению доходной части бюджета Ипатовского городского округа</w:t>
            </w:r>
            <w:r>
              <w:rPr>
                <w:sz w:val="24"/>
                <w:szCs w:val="24"/>
              </w:rPr>
              <w:t xml:space="preserve"> Ставропольского края</w:t>
            </w:r>
            <w:r>
              <w:rPr>
                <w:sz w:val="22"/>
                <w:szCs w:val="22"/>
              </w:rPr>
              <w:t xml:space="preserve"> и оптимизации расходов бюджета Ипатовского  городского округа</w:t>
            </w:r>
            <w:r>
              <w:rPr>
                <w:sz w:val="24"/>
                <w:szCs w:val="24"/>
              </w:rPr>
              <w:t xml:space="preserve"> Ставропольского края</w:t>
            </w:r>
            <w:r>
              <w:rPr>
                <w:sz w:val="22"/>
                <w:szCs w:val="22"/>
              </w:rPr>
              <w:t xml:space="preserve"> на содержание имуществ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шения задачи Подпрограм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реализации и сдачи в аренду имущества находящегося в собственности Ипатовского городского округа</w:t>
            </w:r>
            <w:r>
              <w:rPr>
                <w:sz w:val="24"/>
                <w:szCs w:val="24"/>
              </w:rPr>
              <w:t xml:space="preserve"> Ставропольского кр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от 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,00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Ипатовским городским округом</w:t>
            </w:r>
            <w:r>
              <w:rPr>
                <w:sz w:val="24"/>
                <w:szCs w:val="24"/>
              </w:rPr>
              <w:t xml:space="preserve"> Ставропольского кр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3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аукционов на право заключения договоров аренды муниципального имущества и земельных участков, государственная собственность на которые не разграничена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 (без учета земельных участков), зарегистрированных в собственность Ипатовского городского округа</w:t>
            </w:r>
            <w:r>
              <w:rPr>
                <w:sz w:val="24"/>
                <w:szCs w:val="24"/>
              </w:rPr>
              <w:t xml:space="preserve"> Ставропольского края</w:t>
            </w:r>
            <w:r>
              <w:rPr>
                <w:sz w:val="22"/>
                <w:szCs w:val="22"/>
              </w:rPr>
              <w:t xml:space="preserve"> в течении г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 поставленных на кадастровый уч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оведенных проверок по муниципальному земельному контролю в отношении физических и юридических лиц в установленные сро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</w:t>
            </w:r>
            <w:r>
              <w:rPr>
                <w:color w:val="000000"/>
                <w:sz w:val="22"/>
                <w:szCs w:val="22"/>
              </w:rPr>
              <w:t>Оказание имущественной поддержки субъектам малого и среднего предпринимательств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 и земельных участков, зарегистрированных в собственность Ипатовского городского округа, предоставленных субъектам малого и среднего предпринимательства, по договорам аренды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увеличение количества объектов недвижимости и земельных участков, зарегистрированных в собственность Ипатовского городского округа</w:t>
            </w:r>
            <w:r>
              <w:rPr>
                <w:sz w:val="24"/>
                <w:szCs w:val="24"/>
              </w:rPr>
              <w:t xml:space="preserve"> Ставропольского края</w:t>
            </w:r>
            <w:r>
              <w:rPr>
                <w:sz w:val="22"/>
                <w:szCs w:val="22"/>
              </w:rPr>
              <w:t>, включенных в перечень  муниципального имущества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 к муниципальной программе</w:t>
      </w:r>
    </w:p>
    <w:p>
      <w:pPr>
        <w:pStyle w:val="Normal"/>
        <w:numPr>
          <w:ilvl w:val="0"/>
          <w:numId w:val="0"/>
        </w:numPr>
        <w:spacing w:lineRule="exact" w:line="240"/>
        <w:ind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Управление имуществом Ипатовского </w:t>
      </w:r>
    </w:p>
    <w:p>
      <w:pPr>
        <w:pStyle w:val="Normal"/>
        <w:numPr>
          <w:ilvl w:val="0"/>
          <w:numId w:val="0"/>
        </w:numPr>
        <w:spacing w:lineRule="exact" w:line="240"/>
        <w:ind w:right="181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округа Ставропольского края</w:t>
        <w:tab/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подпрограмм муниципальной программы  «Управление имуществом Ипатовского городского округа Ставропольского края» 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4"/>
        <w:gridCol w:w="8"/>
        <w:gridCol w:w="2689"/>
        <w:gridCol w:w="1841"/>
        <w:gridCol w:w="2410"/>
        <w:gridCol w:w="1418"/>
        <w:gridCol w:w="1417"/>
        <w:gridCol w:w="5333"/>
      </w:tblGrid>
      <w:tr>
        <w:trPr>
          <w:trHeight w:val="240" w:hRule="atLeast"/>
          <w:cantSplit w:val="true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ип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5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вязь с индикаторами достижения целей Программы и показателями решения задач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7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53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1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Программы: Повышение эффективности и качества управления имуществом Ипатовского городского округа Ставропольского края для </w:t>
              <w:br/>
              <w:t>результативного социально-экономического развития</w:t>
            </w:r>
          </w:p>
        </w:tc>
      </w:tr>
      <w:tr>
        <w:trPr>
          <w:trHeight w:val="3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Управление муниципальной собственностью Ипатовского городского округа Ставропольского края в области имущественных и земельных отношений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Обеспечение  эффективного и рационального использования  имущества и земельных ресурсов, способствующих пополнению доходной части бюджета Ипатовского городск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оптимизации расходов бюджета Ипатовского 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одержание имущества»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связанные с решением имущественных вопрос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(услуг) отделами администрации Ипатовского городского округа Ставропольского края (далее -  администрация), структурными подразделениями администрации, обладающими статусом юридического лица, учрежд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доходов бюджета Ипатовского городского округа от реализации и сдачи в аренду имущества, находящегося в собственности Ипатовского городского округа</w:t>
            </w:r>
            <w:r>
              <w:rPr>
                <w:sz w:val="24"/>
                <w:szCs w:val="24"/>
              </w:rPr>
              <w:t xml:space="preserve"> Ставропольского края</w:t>
            </w:r>
            <w:r>
              <w:rPr>
                <w:sz w:val="22"/>
                <w:szCs w:val="22"/>
              </w:rPr>
              <w:t>, а также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реализации и сдачи в аренду имущества, находящегося в собственности Ипатовского городского округа</w:t>
            </w:r>
            <w:r>
              <w:rPr>
                <w:sz w:val="24"/>
                <w:szCs w:val="24"/>
              </w:rPr>
              <w:t xml:space="preserve"> Ставропольского кра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от  договоров аренды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Ипатовским городским округом</w:t>
            </w:r>
            <w:r>
              <w:rPr>
                <w:sz w:val="24"/>
                <w:szCs w:val="24"/>
              </w:rPr>
              <w:t xml:space="preserve"> Ставропольского кра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аукционов на право заключения договоров аренды муниципального имущества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 (без учета земельных участков), зарегистрированных в собственность Ипатовского городского округа</w:t>
            </w:r>
            <w:r>
              <w:rPr>
                <w:sz w:val="24"/>
                <w:szCs w:val="24"/>
              </w:rPr>
              <w:t xml:space="preserve"> Ставропольского края</w:t>
            </w:r>
            <w:r>
              <w:rPr>
                <w:sz w:val="22"/>
                <w:szCs w:val="22"/>
              </w:rPr>
              <w:t xml:space="preserve"> в течении год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 поставленных на кадастровый учет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верок по муниципальному земельному контролю в отношении физических и юридических лиц в установленные сроки.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</w:t>
            </w:r>
            <w:r>
              <w:rPr>
                <w:color w:val="000000"/>
                <w:sz w:val="22"/>
                <w:szCs w:val="22"/>
              </w:rPr>
              <w:t>Оказание имущественной поддержки субъектам малого и среднего предпринимательств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имущественной поддержки субъектам МСП, в части предоставления объектов недвижимости и земельных участков, находящихся в собственности Ипатовского городского округа Ставропольского кра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(услуг) отделами администрации Ипатовского городского округа Ставропольского края (далее -  администрация), структурными подразделениями, обладающими статусом юридического лица, учрежд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доходов бюджета Ипатовского городского округа от реализации и сдачи в аренду имущества, находящегося в собственности Ипатовского городского округа, а также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 и земельны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, зарегистрированных в собственност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ского городского округа, предоставленных субъектам МСП, по договорам аренды;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увеличение количества объектов недвижимости и земельных участков, зарегистрированных в собственность Ипатовского городского округа, включенных в перечень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,</w:t>
            </w:r>
          </w:p>
        </w:tc>
      </w:tr>
      <w:tr>
        <w:trPr>
          <w:trHeight w:val="736" w:hRule="atLeast"/>
          <w:cantSplit w:val="true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реализации программы «Управление имуществом  Ипатовского городского округа Ставропольского края» и общепрограммные мероприятия муниципальной программы 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736" w:hRule="atLeast"/>
          <w:cantSplit w:val="true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Обеспечение деятельности отдела имущественных и земельных отношений администрации Ипатовского городского округа Ставропольского края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(услуг) отделами администрации Ипатовского городского округа Ставропольского края (далее -  администрация), структурными подразделениями, обладающими статусом юридического лица, учрежд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1" w:leader="none"/>
          <w:tab w:val="left" w:pos="703" w:leader="none"/>
          <w:tab w:val="center" w:pos="7816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" w:leader="none"/>
          <w:tab w:val="left" w:pos="703" w:leader="none"/>
          <w:tab w:val="center" w:pos="7816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ar-SA"/>
        </w:rPr>
        <w:t xml:space="preserve">«Приложение 5  к муниципальной программе                                                                                                    </w:t>
      </w:r>
    </w:p>
    <w:p>
      <w:pPr>
        <w:pStyle w:val="Normal"/>
        <w:widowControl w:val="false"/>
        <w:ind w:left="5387" w:hanging="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ar-SA"/>
        </w:rPr>
        <w:t xml:space="preserve">«Управление имуществом Ипатовского  </w:t>
      </w:r>
    </w:p>
    <w:p>
      <w:pPr>
        <w:pStyle w:val="Normal"/>
        <w:widowControl w:val="false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ar-SA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0"/>
          <w:szCs w:val="20"/>
        </w:rPr>
      </w:pPr>
      <w:r>
        <w:rPr>
          <w:caps/>
          <w:sz w:val="20"/>
          <w:szCs w:val="20"/>
        </w:rPr>
        <w:t>объемы и источники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  <w:lang w:eastAsia="ar-SA"/>
        </w:rPr>
      </w:pPr>
      <w:r>
        <w:rPr>
          <w:spacing w:val="-4"/>
          <w:sz w:val="20"/>
          <w:szCs w:val="20"/>
        </w:rPr>
        <w:t xml:space="preserve">финансового обеспечения Программы </w:t>
      </w:r>
      <w:r>
        <w:rPr>
          <w:rFonts w:eastAsia="Calibri"/>
          <w:sz w:val="20"/>
          <w:szCs w:val="20"/>
          <w:lang w:eastAsia="ar-SA"/>
        </w:rPr>
        <w:t>«Управление имуществом Ипатовского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городского округа Ставропольского края»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pPr w:bottomFromText="0" w:horzAnchor="text" w:leftFromText="180" w:rightFromText="180" w:tblpX="0" w:tblpY="1" w:topFromText="0" w:vertAnchor="text"/>
        <w:tblW w:w="14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827"/>
        <w:gridCol w:w="4254"/>
        <w:gridCol w:w="992"/>
        <w:gridCol w:w="994"/>
        <w:gridCol w:w="992"/>
        <w:gridCol w:w="992"/>
        <w:gridCol w:w="992"/>
        <w:gridCol w:w="992"/>
      </w:tblGrid>
      <w:tr>
        <w:trPr>
          <w:trHeight w:val="65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финансового обеспечения по ответственному исполнителю, соисполнителю, участнику  программы, подпрограммы, основному мероприятию подпрограммы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ъемы финансового обеспечения по годам (тыс.рублей)</w:t>
            </w:r>
          </w:p>
        </w:tc>
      </w:tr>
      <w:tr>
        <w:trPr>
          <w:trHeight w:val="8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«Управление имуществом Ипатовского городского округа Ставропольского края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79,3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ые ассигнования бюджета Ипатовского городского округа Ставропольского края  (далее –ассигнования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79,3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Ставропольского края (далее-краев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79,3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Управление муниципальной собственностью  Ипат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Мероприятия, связанные с решением имущественных вопросов, в том числе по мероприятия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</w:tr>
      <w:tr>
        <w:trPr>
          <w:trHeight w:val="3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988,30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, распоряжение объектами недвижимого  имущества, земельными участками и рациональное их использовани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ва  муниципальной собственности на объекты недвижимого  имущества, земельные участк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дастровым  работа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имущества и содержание имущества, находящегося в собствен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7,3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7,3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737,3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4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Оказание имущественной поддержки субъектам МСП, в части предоставления объектов недвижимости и земельных участков, находящихся в собственности Ипатовского городского округа Ставропольского края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>«Обеспечение реализации программы «Управление имуществом Ипатовского городского округа Ставропольского края» и общепрограммные мероприятия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Обеспечение деятельности отдела имущественных и земельных отношений администрации Ипатовского городского округа Ставропольского края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191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беспечение функций органов администрации Ипатовского городского округа Ставропольского кр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89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89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489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администрации  Ипатовского городского округа Ставропольского кр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2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2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702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ar-SA"/>
        </w:rPr>
        <w:t xml:space="preserve">«Приложение 6  к муниципальной программе                                                                                                    </w:t>
      </w:r>
    </w:p>
    <w:p>
      <w:pPr>
        <w:pStyle w:val="Normal"/>
        <w:widowControl w:val="false"/>
        <w:ind w:left="5387" w:hanging="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ar-SA"/>
        </w:rPr>
        <w:t xml:space="preserve">«Управление имуществом Ипатовского  </w:t>
      </w:r>
    </w:p>
    <w:p>
      <w:pPr>
        <w:pStyle w:val="Normal"/>
        <w:widowControl w:val="false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ar-SA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СВЕДЕНИЯ  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о весовых коэффициентах, присвоенных целям Программы, задачам подпрограмм Программы, отражающих значимость (вес) цели Программы в достижении стратегических целей социально-экономического развития Ипат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528"/>
        <w:gridCol w:w="1277"/>
        <w:gridCol w:w="1276"/>
        <w:gridCol w:w="1275"/>
        <w:gridCol w:w="1277"/>
        <w:gridCol w:w="1275"/>
        <w:gridCol w:w="1559"/>
        <w:gridCol w:w="1416"/>
      </w:tblGrid>
      <w:tr>
        <w:trPr>
          <w:trHeight w:val="3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, задачи подпрограмм Программы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есовых коэффициентов, присвоенных целям Программы и задачам подпрограммы по годам</w:t>
            </w:r>
          </w:p>
        </w:tc>
      </w:tr>
      <w:tr>
        <w:trPr>
          <w:trHeight w:val="8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качества управления имуществом Ипатовского городского округа Ставропольского края для результативного социально-экономического разви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 Ипатовского городского округа Ставропольского края в области имущественных и земельных отношений»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подпрограммы Программы:</w:t>
              <w:br/>
            </w:r>
            <w:r>
              <w:rPr>
                <w:sz w:val="20"/>
                <w:szCs w:val="20"/>
              </w:rPr>
              <w:t>обеспечение эффективного и рационального использования имущества и земельных ресурсов, способствующих пополнению доходной части бюджета Ипатовского городского округа и оптимизации расходов бюджета Ипатовского городского округа  на содержание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Задача 2 подпрограммы Программы:</w:t>
              <w:br/>
            </w:r>
            <w:r>
              <w:rPr>
                <w:sz w:val="20"/>
                <w:szCs w:val="20"/>
              </w:rPr>
              <w:t>Оказание имущественной поддержки субъектам малого и  среднего предпринима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</w:t>
      </w:r>
    </w:p>
    <w:sectPr>
      <w:type w:val="nextPage"/>
      <w:pgSz w:orient="landscape" w:w="16838" w:h="11906"/>
      <w:pgMar w:left="907" w:right="907" w:gutter="0" w:header="0" w:top="851" w:footer="0" w:bottom="993"/>
      <w:pgNumType w:start="1"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" w:uiPriority="0"/>
    <w:lsdException w:name="Body Text Firs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ae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17e9d"/>
    <w:pPr>
      <w:keepNext w:val="true"/>
      <w:spacing w:lineRule="exact" w:line="240"/>
      <w:jc w:val="center"/>
      <w:outlineLvl w:val="0"/>
    </w:pPr>
    <w:rPr>
      <w:rFonts w:eastAsia="Times New Roman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d8230b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lang w:eastAsia="ru-RU"/>
    </w:rPr>
  </w:style>
  <w:style w:type="paragraph" w:styleId="Heading3">
    <w:name w:val="Heading 3"/>
    <w:basedOn w:val="Normal"/>
    <w:next w:val="Normal"/>
    <w:link w:val="3"/>
    <w:qFormat/>
    <w:rsid w:val="00d8230b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7e9d"/>
    <w:rPr>
      <w:rFonts w:eastAsia="Times New Roman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230b"/>
    <w:rPr>
      <w:rFonts w:ascii="Arial" w:hAnsi="Arial" w:eastAsia="Times New Roman" w:cs="Arial"/>
      <w:b/>
      <w:bCs/>
      <w:i/>
      <w:iCs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8230b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1" w:customStyle="1">
    <w:name w:val="Основной текст Знак"/>
    <w:basedOn w:val="DefaultParagraphFont"/>
    <w:qFormat/>
    <w:rsid w:val="00921dc4"/>
    <w:rPr>
      <w:rFonts w:eastAsia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74513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a509f"/>
    <w:rPr/>
  </w:style>
  <w:style w:type="character" w:styleId="InternetLink">
    <w:name w:val="Hyperlink"/>
    <w:basedOn w:val="DefaultParagraphFont"/>
    <w:unhideWhenUsed/>
    <w:rsid w:val="005a509f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a0345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a0345"/>
    <w:rPr/>
  </w:style>
  <w:style w:type="character" w:styleId="Pagenumber">
    <w:name w:val="page number"/>
    <w:basedOn w:val="DefaultParagraphFont"/>
    <w:qFormat/>
    <w:rsid w:val="00d8230b"/>
    <w:rPr/>
  </w:style>
  <w:style w:type="character" w:styleId="Link" w:customStyle="1">
    <w:name w:val="link"/>
    <w:qFormat/>
    <w:rsid w:val="00d8230b"/>
    <w:rPr>
      <w:strike w:val="false"/>
      <w:dstrike w:val="false"/>
      <w:color w:val="008000"/>
      <w:u w:val="none"/>
      <w:effect w:val="none"/>
    </w:rPr>
  </w:style>
  <w:style w:type="character" w:styleId="Style15" w:customStyle="1">
    <w:name w:val="Основной текст с отступом Знак"/>
    <w:basedOn w:val="DefaultParagraphFont"/>
    <w:qFormat/>
    <w:rsid w:val="00d8230b"/>
    <w:rPr>
      <w:rFonts w:eastAsia="Times New Roman"/>
      <w:szCs w:val="20"/>
      <w:lang w:eastAsia="ru-RU"/>
    </w:rPr>
  </w:style>
  <w:style w:type="character" w:styleId="Style16" w:customStyle="1">
    <w:name w:val="Текст сноски Знак"/>
    <w:basedOn w:val="DefaultParagraphFont"/>
    <w:link w:val="Footnote"/>
    <w:qFormat/>
    <w:rsid w:val="00d8230b"/>
    <w:rPr>
      <w:rFonts w:eastAsia="Times New Roman"/>
      <w:sz w:val="20"/>
      <w:szCs w:val="20"/>
      <w:lang w:eastAsia="ru-RU"/>
    </w:rPr>
  </w:style>
  <w:style w:type="character" w:styleId="FootnoteCharacters">
    <w:name w:val="Footnote Characters"/>
    <w:qFormat/>
    <w:rsid w:val="00d823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Схема документа Знак"/>
    <w:basedOn w:val="DefaultParagraphFont"/>
    <w:link w:val="DocumentMap"/>
    <w:semiHidden/>
    <w:qFormat/>
    <w:rsid w:val="00d8230b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8" w:customStyle="1">
    <w:name w:val="Красная строка Знак"/>
    <w:basedOn w:val="Style11"/>
    <w:link w:val="BodyTextIndent"/>
    <w:qFormat/>
    <w:rsid w:val="00d8230b"/>
    <w:rPr>
      <w:rFonts w:eastAsia="Times New Roman"/>
      <w:sz w:val="24"/>
      <w:szCs w:val="24"/>
      <w:lang w:eastAsia="ru-RU"/>
    </w:rPr>
  </w:style>
  <w:style w:type="character" w:styleId="21" w:customStyle="1">
    <w:name w:val="Красная строка 2 Знак"/>
    <w:basedOn w:val="Style15"/>
    <w:link w:val="BodyTextFirstIndent2"/>
    <w:qFormat/>
    <w:rsid w:val="00d8230b"/>
    <w:rPr>
      <w:rFonts w:eastAsia="Times New Roman"/>
      <w:sz w:val="24"/>
      <w:szCs w:val="24"/>
      <w:lang w:eastAsia="ru-RU"/>
    </w:rPr>
  </w:style>
  <w:style w:type="character" w:styleId="Style19" w:customStyle="1">
    <w:name w:val="Маркеры списка"/>
    <w:qFormat/>
    <w:rsid w:val="00d8230b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21dc4"/>
    <w:pPr>
      <w:spacing w:lineRule="auto" w:line="360" w:before="120" w:after="0"/>
      <w:jc w:val="both"/>
    </w:pPr>
    <w:rPr>
      <w:rFonts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63d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a74c3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22491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d74513"/>
    <w:pPr/>
    <w:rPr>
      <w:rFonts w:ascii="Tahoma" w:hAnsi="Tahoma" w:cs="Tahoma"/>
      <w:sz w:val="16"/>
      <w:szCs w:val="16"/>
    </w:rPr>
  </w:style>
  <w:style w:type="paragraph" w:styleId="S1" w:customStyle="1">
    <w:name w:val="s_1"/>
    <w:basedOn w:val="Normal"/>
    <w:qFormat/>
    <w:rsid w:val="005a509f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Style20" w:customStyle="1">
    <w:name w:val="Табличный"/>
    <w:basedOn w:val="Normal"/>
    <w:qFormat/>
    <w:rsid w:val="008127b9"/>
    <w:pPr>
      <w:jc w:val="both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7a03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nhideWhenUsed/>
    <w:rsid w:val="007a03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 w:customStyle="1">
    <w:name w:val="Знак"/>
    <w:basedOn w:val="Normal"/>
    <w:qFormat/>
    <w:rsid w:val="00d8230b"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Title" w:customStyle="1">
    <w:name w:val="ConsPlusTitle"/>
    <w:qFormat/>
    <w:rsid w:val="00d8230b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d8230b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Знак Знак Знак1 Знак Знак Знак Знак"/>
    <w:basedOn w:val="Normal"/>
    <w:qFormat/>
    <w:rsid w:val="00d8230b"/>
    <w:pPr>
      <w:spacing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12" w:customStyle="1">
    <w:name w:val="Текст1"/>
    <w:basedOn w:val="Normal"/>
    <w:qFormat/>
    <w:rsid w:val="00d8230b"/>
    <w:pPr/>
    <w:rPr>
      <w:rFonts w:ascii="Courier New" w:hAnsi="Courier New" w:eastAsia="Times New Roman"/>
      <w:sz w:val="20"/>
      <w:szCs w:val="20"/>
      <w:lang w:eastAsia="ru-RU"/>
    </w:rPr>
  </w:style>
  <w:style w:type="paragraph" w:styleId="ConsNonformat" w:customStyle="1">
    <w:name w:val="ConsNonformat"/>
    <w:qFormat/>
    <w:rsid w:val="00d8230b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rsid w:val="00d8230b"/>
    <w:pPr>
      <w:spacing w:lineRule="exact" w:line="240"/>
      <w:ind w:left="4320" w:hanging="4320"/>
    </w:pPr>
    <w:rPr>
      <w:rFonts w:eastAsia="Times New Roman"/>
      <w:szCs w:val="20"/>
      <w:lang w:eastAsia="ru-RU"/>
    </w:rPr>
  </w:style>
  <w:style w:type="paragraph" w:styleId="Caption1">
    <w:name w:val="caption"/>
    <w:basedOn w:val="Normal"/>
    <w:qFormat/>
    <w:rsid w:val="00d8230b"/>
    <w:pPr>
      <w:jc w:val="center"/>
    </w:pPr>
    <w:rPr>
      <w:rFonts w:eastAsia="Times New Roman"/>
      <w:b/>
      <w:sz w:val="32"/>
      <w:szCs w:val="20"/>
      <w:lang w:eastAsia="ru-RU"/>
    </w:rPr>
  </w:style>
  <w:style w:type="paragraph" w:styleId="Style22" w:customStyle="1">
    <w:name w:val="Знак Знак Знак Знак Знак Знак Знак Знак Знак Знак Знак Знак Знак Знак Знак Знак"/>
    <w:basedOn w:val="Normal"/>
    <w:qFormat/>
    <w:rsid w:val="00d8230b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31" w:customStyle="1">
    <w:name w:val="Основной текст с отступом 31"/>
    <w:basedOn w:val="Normal"/>
    <w:qFormat/>
    <w:rsid w:val="00d8230b"/>
    <w:pPr>
      <w:widowControl w:val="false"/>
      <w:ind w:left="-142" w:hanging="0"/>
      <w:jc w:val="both"/>
    </w:pPr>
    <w:rPr>
      <w:rFonts w:eastAsia="Times New Roman"/>
      <w:szCs w:val="20"/>
      <w:lang w:eastAsia="ru-RU"/>
    </w:rPr>
  </w:style>
  <w:style w:type="paragraph" w:styleId="13" w:customStyle="1">
    <w:name w:val="Знак Знак Знак1 Знак"/>
    <w:basedOn w:val="Normal"/>
    <w:qFormat/>
    <w:rsid w:val="00d8230b"/>
    <w:pPr>
      <w:spacing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Footnote">
    <w:name w:val="Footnote Text"/>
    <w:basedOn w:val="Normal"/>
    <w:link w:val="Style16"/>
    <w:rsid w:val="00d8230b"/>
    <w:pPr/>
    <w:rPr>
      <w:rFonts w:eastAsia="Times New Roman"/>
      <w:sz w:val="20"/>
      <w:szCs w:val="20"/>
      <w:lang w:eastAsia="ru-RU"/>
    </w:rPr>
  </w:style>
  <w:style w:type="paragraph" w:styleId="Default" w:customStyle="1">
    <w:name w:val="Default"/>
    <w:qFormat/>
    <w:rsid w:val="00d8230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17"/>
    <w:semiHidden/>
    <w:qFormat/>
    <w:rsid w:val="00d8230b"/>
    <w:pPr>
      <w:shd w:val="clear" w:color="auto" w:fill="000080"/>
    </w:pPr>
    <w:rPr>
      <w:rFonts w:ascii="Tahoma" w:hAnsi="Tahoma" w:eastAsia="Times New Roman" w:cs="Tahoma"/>
      <w:sz w:val="20"/>
      <w:szCs w:val="20"/>
      <w:lang w:eastAsia="ru-RU"/>
    </w:rPr>
  </w:style>
  <w:style w:type="paragraph" w:styleId="BodyTextIndent">
    <w:name w:val="Body Text Indent"/>
    <w:basedOn w:val="TextBody"/>
    <w:link w:val="Style18"/>
    <w:qFormat/>
    <w:rsid w:val="00d8230b"/>
    <w:pPr>
      <w:spacing w:lineRule="auto" w:line="240" w:before="0" w:after="120"/>
      <w:ind w:firstLine="210"/>
      <w:jc w:val="left"/>
    </w:pPr>
    <w:rPr>
      <w:szCs w:val="24"/>
    </w:rPr>
  </w:style>
  <w:style w:type="paragraph" w:styleId="BodyTextFirstIndent2">
    <w:name w:val="Body Text First Indent 2"/>
    <w:basedOn w:val="TextBodyIndent"/>
    <w:link w:val="21"/>
    <w:qFormat/>
    <w:rsid w:val="00d8230b"/>
    <w:pPr>
      <w:spacing w:lineRule="auto" w:line="240" w:before="0" w:after="120"/>
      <w:ind w:left="283" w:firstLine="210"/>
    </w:pPr>
    <w:rPr>
      <w:sz w:val="24"/>
      <w:szCs w:val="24"/>
    </w:rPr>
  </w:style>
  <w:style w:type="paragraph" w:styleId="BodyText21" w:customStyle="1">
    <w:name w:val="Body Text 21"/>
    <w:basedOn w:val="Normal"/>
    <w:qFormat/>
    <w:rsid w:val="00d8230b"/>
    <w:pPr>
      <w:widowControl w:val="false"/>
      <w:jc w:val="center"/>
    </w:pPr>
    <w:rPr>
      <w:rFonts w:eastAsia="Times New Roman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a63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CAFA83-3B8D-4AAB-A3E5-CF93B51D6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5</TotalTime>
  <Application>LibreOffice/7.4.7.2$Linux_X86_64 LibreOffice_project/40$Build-2</Application>
  <AppVersion>15.0000</AppVersion>
  <Pages>21</Pages>
  <Words>6465</Words>
  <Characters>36856</Characters>
  <CharactersWithSpaces>43235</CharactersWithSpaces>
  <Paragraphs>86</Paragraphs>
  <Company>КУМИ администрации города Георгие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1:00Z</dcterms:created>
  <dc:creator>Кудреватых Екатерина</dc:creator>
  <dc:description/>
  <dc:language>en-US</dc:language>
  <cp:lastModifiedBy>User</cp:lastModifiedBy>
  <cp:lastPrinted>2020-11-09T07:08:00Z</cp:lastPrinted>
  <dcterms:modified xsi:type="dcterms:W3CDTF">2020-11-13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