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истерства туризма</w:t>
      </w:r>
    </w:p>
    <w:p>
      <w:pPr>
        <w:pStyle w:val="Normal"/>
        <w:spacing w:lineRule="exact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доровительных курортов</w:t>
      </w:r>
    </w:p>
    <w:p>
      <w:pPr>
        <w:pStyle w:val="Normal"/>
        <w:spacing w:lineRule="exact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__________№_____</w:t>
      </w:r>
    </w:p>
    <w:p>
      <w:pPr>
        <w:pStyle w:val="Normal"/>
        <w:spacing w:lineRule="exact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убъектах малого и среднего предпринимательства, заинтересованных в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имущественной поддержк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820"/>
        <w:gridCol w:w="1026"/>
        <w:gridCol w:w="2553"/>
        <w:gridCol w:w="2551"/>
        <w:gridCol w:w="2693"/>
        <w:gridCol w:w="3366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П, организации, самозанятого гражданин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актные данные ИП, руководителя организации, самозанятого гражданина (ФИО, телеф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е данные уполномоченного лица для взаимодействия (ФИО, телеф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деятельности организаци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потребности в имущественной поддержке (назначение объекта, местоположение, площадь, этажность и иные характеристики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9:00Z</dcterms:created>
  <dc:creator>Пальчикова Виктория Александровна</dc:creator>
  <dc:description/>
  <dc:language>en-US</dc:language>
  <cp:lastModifiedBy>Пальчикова Виктория Александровна</cp:lastModifiedBy>
  <dcterms:modified xsi:type="dcterms:W3CDTF">2020-11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