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ноября 2020 года </w:t>
        <w:tab/>
        <w:tab/>
        <w:tab/>
        <w:t>г. Ипатово</w:t>
        <w:tab/>
        <w:tab/>
        <w:tab/>
        <w:tab/>
        <w:tab/>
        <w:t>№ 1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осрочном прекращении полномочий главы Ипатовского городского округа Ставропольского края Савченко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унктом 1 части 6 статьи 36 Федерального закона «Об общих принципах организации местного самоуправления в Российской Федерации», пунктом 1 части 14 статьи 37 Устава Ипатовского городского округа Ставропольского края и на основании свидетельства о смерти от 12 ноября 2020 г. серия </w:t>
      </w:r>
      <w:r>
        <w:rPr>
          <w:b w:val="false"/>
          <w:lang w:val="en-US"/>
        </w:rPr>
        <w:t>III</w:t>
      </w:r>
      <w:r>
        <w:rPr>
          <w:b w:val="false"/>
        </w:rPr>
        <w:t>-ДН № 595720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Ипатовского городского округа Ставропольского края Савченко Сергея Борисовича считать прекращенными досрочно с 10 ноября 2020 года в связи с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ому казённому учреждению «Межведомственная централизованная бухгалтерия» Ипатовского район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1. Произвести полный расчёт и осуществить в установленном порядке выплаты (в соответствии со статьёй 127 Трудового кодекса Российской Федерации) денежной компенсации за 32 календарных дня неиспользованного ежегодного отпуска за период работы с 11 декабря 2019 года по 10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ить в установленном порядке выплаты в соответствии с Положением </w:t>
      </w:r>
      <w:r>
        <w:rPr>
          <w:sz w:val="28"/>
          <w:szCs w:val="28"/>
          <w:shd w:fill="FFFFFF" w:val="clear"/>
        </w:rPr>
        <w:t xml:space="preserve">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, утверждённым решением Думы Ипатовского городского округа Ставропольского края от 12 декабря 2017 г. № 84, </w:t>
      </w:r>
      <w:r>
        <w:rPr>
          <w:sz w:val="28"/>
          <w:szCs w:val="28"/>
        </w:rPr>
        <w:t>материальной</w:t>
      </w:r>
      <w:r>
        <w:rPr>
          <w:sz w:val="28"/>
        </w:rPr>
        <w:t xml:space="preserve"> помощи в размере пяти денежных содержаний по замещаемой должности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Выплаты произвести за счёт фонда оплаты труда и ассигнований, предусмотренных сметой доходов и расходов на содержание главы Ипатовского городского округа Ставропольского края на 2020 год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азвание Знак"/>
    <w:qFormat/>
    <w:rPr>
      <w:rFonts w:eastAsia="Times New Roman" w:cs="Times New Roman"/>
      <w:b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5:00Z</dcterms:created>
  <dc:creator>Konsultant</dc:creator>
  <dc:description/>
  <dc:language>en-US</dc:language>
  <cp:lastModifiedBy>PK-1</cp:lastModifiedBy>
  <cp:lastPrinted>2020-11-13T10:47:00Z</cp:lastPrinted>
  <dcterms:modified xsi:type="dcterms:W3CDTF">2020-11-16T10:35:00Z</dcterms:modified>
  <cp:revision>2</cp:revision>
  <dc:subject/>
  <dc:title/>
</cp:coreProperties>
</file>