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ноября 2020 года </w:t>
        <w:tab/>
        <w:tab/>
        <w:tab/>
        <w:tab/>
        <w:t>г. Ипатово</w:t>
        <w:tab/>
        <w:tab/>
        <w:tab/>
        <w:tab/>
        <w:t xml:space="preserve">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наделении правом уполномоченного представителя от Ипатовского городского округа в состав Ассоциации «Совет муниципальных образований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унктом 5 статьи 6 Устава Ассоциации «Совета муниципальных образований Ставропольского края», Уставом Ипатовского городского округа Ставропольского края, письмом Ассоциации «Совета муниципальных образований Ставропольского края» от 20 ноября 2020 г. № 01-137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наделить правом уполномоченного представителя исполняющего полномочия главы Ипатовского городского округа, первого заместителя главы администрации Ипатовского городского округа Ставропольского края Сушко Татьяну Николаевну представлять Ипатовский городской округ Ставропольского края в Ассоциации «Совет муниципальных образований Ставропольского края» до вступления в должность вновь избранного главы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Ипатовского городского округа Ставропольского края от 07 ноября 2017 г. № 53 «Об уполномоченном представителе в составе Ассоциации «Совет муниципальных образований Ставропольского края»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8:00Z</dcterms:created>
  <dc:creator>Konsultant</dc:creator>
  <dc:description/>
  <cp:keywords/>
  <dc:language>en-US</dc:language>
  <cp:lastModifiedBy>PK-1</cp:lastModifiedBy>
  <cp:lastPrinted>2020-11-23T09:29:00Z</cp:lastPrinted>
  <dcterms:modified xsi:type="dcterms:W3CDTF">2020-11-24T09:20:00Z</dcterms:modified>
  <cp:revision>26</cp:revision>
  <dc:subject/>
  <dc:title/>
</cp:coreProperties>
</file>