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1 августа 2020 г.                                г. Ипатово                                        № 114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январь - июнь 2020 год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январь- июнь 2020 года,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осуществляют деятельность 2 008 субъектов всех форм собственности, в том числе 361 юридическое лицо, 1 435 индивидуальных предпринимателей, 200 глав крестьянских (фермерских) хозяйств, 12 адвокатов и нотариу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читывая аграрно- промышленную специализацию экономики округа в отчетном периоде наблюдается увеличение доли оборота крупных и средних предприятий аграрно- промышленной направленности, которая по итогам шести месяцев 2020 года составила 79,3 процентов (3 586,9 миллионов рублей) против 74,1 процентов в аналогичном периоде 2019 года (2 771,9 миллионов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январь- июнь 2020 года отгружено товаров, выполнено работ (услуг) крупными и средними предприятиями в объеме 3 411,9 миллионов рублей. В общем объеме отгруженных товаров, работ, услуг 49,3 процентов (1 682,9 миллионов рублей) приходится на предприятия сельскохозяйственного комплекса и 41,8 процентов на предприятия промышленного комплекса (1 424,5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по крупным и средним сельскохозяйственным предприятиям округа (в текущих ценах) составил 1 768,4 миллионов рублей, или 133,1 процент к январю- июню  2019 года, превысив темп роста среднекраевого показателя на 10,4 процентных пункта, в том числе по виду деятельности «растениеводство» - 1 534,6  миллионов рублей (141,2 процентов к аналогичному периоду 2019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ловой сбор зерна и зернобобовых культур составил 111,0 тысяч тонн, овощей открытого грунта - 0,4 тысяч тонн, картофеля- 4,7 тысяч тон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Хозяйствами всех категорий в натуральном выражении отгружено зерновых и зернобобовых культур 107,9 тысяч тонн, что в 1,8 раза выше уровня первого полугодия 2019 года, превысив темп роста среднекраевого показателя на 32,9 процентных пунк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поголовья крупного рогатого скота в сельхозорганизациях составила 12,3 тысяч голов, или 109,0 процентов к уровню аналогичного периода прошл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 производства (реализации) на убой скота и птицы в сельскохозяйственных организациях увеличен к уровню соответствующего периода 2019 года на 2,3 процентных пункта и составил 365,0 тонн.</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округа. Показатель оборота розничной торговли по полному кругу предприятий составил 1 798,9 миллиона рублей, или 105,6 процентов к аналогичному периоду 2019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округа снижен к уровню января-июня 2019 года на 23,8 процентных пунктов и составил он 30,5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крупным и средним предприятиям Ипатовского округа сложился положительный в сумме 330,0 миллионов рублей, превысив показатель аналогичного периода 2019 года в 2 раза, обеспечив темп роста к среднеднекраему показателю в 2,2 раз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Ипатовского округа  возросла к уровню соответствующего периода прошлого года на 10,1 процентный  пункт (28 989,7 рублей), превысив темп роста среднекраевого показателя на 2,9 процентных пунк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экономика Ипатовского округа продолжает испытывать серьезное воздействие ряда негативных факторов, обусловленных снижением оборота общественного питания, количества перевезенных пассажиров и пассажирооборота в целом, количества введенных в действие жилых домов, количества хозяйствующих субъектов, получивших прибыль. По-прежнему сохраняется миграционный отток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условиях всеобщей пандемии, связанной с распространением COVID-19, уровень зарегистрированной безработицы по состоянию на 01 июля 2020 года составил 2,5 процента, что на 1,3 процентный пункт выше показателя аналогичного периода 2019 года, но ниже среднекраевого на 1,4 процентный пунк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Информацию о социально-экономическом положении Ипатовского городского округа Ставропольского края за январь- июнь 2020 года принять к с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работу по осуществлению ежемесячного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Инвестиционных проектов, реализуемых на территори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2.1.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2.2.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Активизировать претензионную работу по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1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3.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3.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3.2.</w:t>
        <w:tab/>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3.3.</w:t>
        <w:tab/>
        <w:t>Разработку административных регламентов в соответствии с реестром муниципальных услуг (функций)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30 марта 2018г. № 358</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1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4.2. Совмес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5.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2. Соблюдение административных процедур, предусмотренных административными регламентами предоставления муниципальных услуг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2. Осуществление мониторинга закупок и иной информаци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9.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но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1.3. Хода реализации инвестиционных проектов, включенных в многоуровневый перечень инвестиционных проектов Ставрополь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0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 ответственными исполнителями которых является управление по работе с территориями администрац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Межрайонной инспекции Федеральной налоговой службы №3 по Ставропо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Э.В. Кондратье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27732-31FA-4AD2-8FB1-E43A8D20F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2673</Words>
  <Characters>15240</Characters>
  <CharactersWithSpaces>178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4:00Z</dcterms:created>
  <dc:creator>Наталья</dc:creator>
  <dc:description/>
  <dc:language>en-US</dc:language>
  <cp:lastModifiedBy>Пользователь Windows</cp:lastModifiedBy>
  <cp:lastPrinted>2020-09-07T07:56:00Z</cp:lastPrinted>
  <dcterms:modified xsi:type="dcterms:W3CDTF">2020-10-14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