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20 г.                              г. Ипатово                                         № 1376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 администрации Ипатовского муниципального района Ставропольского края от 11 апреля 2016 г. № 18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6  Закона Ставропольского края от 29 апреля 2016г. № 48-кз «О преобразовании муниципальных образований, входящих в состав Ипатовского муниципального района Ставропольского края, и об организации местного самоуправления на территории Ипатовского района Ставропольского края», администрация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постановление администрации Ипатовского муниципального района Ставропольского края от 11 апреля 2016г. № 187 «О внесении изменений в Положение о порядке организации горячего питания обучающихся общеобразовательных организаций Ипатовского муниципального района Ставропольского края, утвержденное постановлением администрации Ипатовского муниципального района Ставропольского края от 15 января 2016 года № 7 «Об утверждении Положения о порядке организации горячего питания обучающихся общеобразовательных организаций Ипатовского муниципального района Ставропольского края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возложить на заместителя главы администрации Ипатовского городского округа Ставропольского края Бражко А.П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на следующий день после дня его официального обнародования.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</w:t>
        <w:tab/>
        <w:t xml:space="preserve">первый заместитель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Ипатовского городского 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руга Ставропольского края                                                               Т.Н. Сушк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18745</wp:posOffset>
                </wp:positionV>
                <wp:extent cx="5876925" cy="635"/>
                <wp:effectExtent l="1270" t="127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9.35pt;width:462.7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5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D7AC760-EDA2-4F54-A98A-0BEEB6B3BA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51</Words>
  <Characters>2003</Characters>
  <CharactersWithSpaces>23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2:00Z</dcterms:created>
  <dc:creator>Наталья</dc:creator>
  <dc:description/>
  <dc:language>en-US</dc:language>
  <cp:lastModifiedBy>Пользователь Windows</cp:lastModifiedBy>
  <cp:lastPrinted>2020-10-15T11:18:00Z</cp:lastPrinted>
  <dcterms:modified xsi:type="dcterms:W3CDTF">2020-10-21T11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