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9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22 сентября 2020 г. № 305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 приказ министерства труда и социальной защиты населения Ставропольского края от 19 августа 2016 г. № 256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Законом Ставропольского края от 11 февраля 2014 года № 8-кз «О ветеранах труда Ставропольского края</w:t>
      </w:r>
      <w:r>
        <w:rPr>
          <w:rFonts w:cs="Times New Roman" w:ascii="Times New Roman" w:hAnsi="Times New Roman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19 июля 2019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 (с изменениями, внесенными постановлением администрации Ипатовского городского округа Ставропольского края от 28 декабря 2019 г. № 1976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С.Б.Савченко.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 постановление администрации Ипатовского городского округа Ставропольского края от 19 июля 2019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№ 8-кз «О ветеранах труда Ставропольского кра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головке</w:t>
        </w:r>
      </w:hyperlink>
      <w:r>
        <w:rPr>
          <w:rFonts w:cs="Times New Roman" w:ascii="Times New Roman" w:hAnsi="Times New Roman"/>
        </w:rPr>
        <w:t xml:space="preserve">, в преамбуле 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постановления администрации Ипатовского городского округа Ставропольского края 19 июля 2018 г. № 887 «Об утверждении административного </w:t>
      </w:r>
      <w:hyperlink r:id="rId8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cs="Times New Roman" w:ascii="Times New Roman" w:hAnsi="Times New Roman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 присвоение звания «Ветеран труда Ставропольского края»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11 февраля 2014 года № 8-кз «О ветеранах труда Ставропольского края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лово «списков» заменить словом «спи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лова «2014 года» заменить словами «2014 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еамбуле</w:t>
        </w:r>
      </w:hyperlink>
      <w:r>
        <w:rPr>
          <w:rFonts w:cs="Times New Roman" w:ascii="Times New Roman" w:hAnsi="Times New Roman"/>
        </w:rPr>
        <w:t xml:space="preserve"> слова «исполнения государственных контрольных (надзорных) функций» заменить словами «осуществления государственного контроля (надзора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В административ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регламенте</w:t>
        </w:r>
      </w:hyperlink>
      <w:r>
        <w:rPr>
          <w:rFonts w:cs="Times New Roman" w:ascii="Times New Roman" w:hAnsi="Times New Roman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 присвоение звания «Ветеран труда Ставропольского края»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11 февраля 2014 года № 8-кз «О ветеранах труда Ставропольского кра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головке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.1. Слово «списков» заменить словом «спи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.2. Слова «2014 года» заменить словами «2014 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ункт 1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 присвоение звания «Ветеран труда Ставропольского края»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11 февраля 2014 г. № 8-кз «О ветеранах труда Ставропольского края»:» (далее соответственно - административный регламент, управление, государственная услуга, звание, список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Абзац девятнадцатый подпункта 1.3.4</w:t>
        </w:r>
      </w:hyperlink>
      <w:r>
        <w:rPr>
          <w:rFonts w:cs="Times New Roman" w:ascii="Times New Roman" w:hAnsi="Times New Roman"/>
        </w:rPr>
        <w:t xml:space="preserve"> после слов «региональном портале (www.26gosuslugi.ru)» дополнить словами «, в государственной информационной системе Ставропольского края «Региональный реестр государственных услуг (функций)» (далее - региональный реестр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дпункте 1.3.5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1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2.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Справочная информация, содержащаяся в подпунктах 1.3.1 - 1.3.3 административного регламента, размещается и поддерживается в актуальном состоянии министерством в региональном реестре, управлением на официальном сайте администрации Ипатовского городского округа  Ставропольского кра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абзаце втором пункта 2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5.1. Слово «списков» заменить словом «спи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5.2. Слово «2014 года» заменить словом «2014 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ункт 2.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Ипатовского городского округа  Ставропольского края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дпункте «2» подпункта 2.6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1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дополнить словами «за периоды до 01 января 2020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2.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абзаце третьем</w:t>
        </w:r>
      </w:hyperlink>
      <w:r>
        <w:rPr>
          <w:rFonts w:cs="Times New Roman" w:ascii="Times New Roman" w:hAnsi="Times New Roman"/>
        </w:rPr>
        <w:t xml:space="preserve"> после слов «уголовно-исполнительной системы,» дополнить словами «войсках национальной гвардии Российской Федерации, органах принудительного исполнения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3.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Абзац четвертый</w:t>
        </w:r>
      </w:hyperlink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одпункте 2.6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1.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абзаце третьем</w:t>
        </w:r>
      </w:hyperlink>
      <w:r>
        <w:rPr>
          <w:rFonts w:cs="Times New Roman" w:ascii="Times New Roman" w:hAnsi="Times New Roman"/>
        </w:rPr>
        <w:t xml:space="preserve"> после слов «в</w:t>
      </w:r>
      <w:r>
        <w:rPr/>
        <w:t xml:space="preserve"> </w:t>
      </w:r>
      <w:r>
        <w:rPr>
          <w:rFonts w:cs="Times New Roman" w:ascii="Times New Roman" w:hAnsi="Times New Roman"/>
        </w:rPr>
        <w:t>управление по адресу: 356630, Ставропольский край, г. Ипатово, ул. Ленинградская, д. 49;» добавить слова «либо в МФЦ по адресу: г. Ипатово, ул. Гагарина, д. 67 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2.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абзаце восьмом</w:t>
        </w:r>
      </w:hyperlink>
      <w:r>
        <w:rPr>
          <w:rFonts w:cs="Times New Roman" w:ascii="Times New Roman" w:hAnsi="Times New Roman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3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абзаце девятом</w:t>
        </w:r>
      </w:hyperlink>
      <w:r>
        <w:rPr>
          <w:rFonts w:cs="Times New Roman" w:ascii="Times New Roman" w:hAnsi="Times New Roman"/>
        </w:rPr>
        <w:t xml:space="preserve"> слова «и официальном сайте министер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4.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абзаце десятом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8.4.1. После слова «Министерством» дополнить словами «цифрового развития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8.4.2. Слова «или сайте министерств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5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абзаце девятнадцатом</w:t>
        </w:r>
      </w:hyperlink>
      <w:r>
        <w:rPr>
          <w:rFonts w:cs="Times New Roman" w:ascii="Times New Roman" w:hAnsi="Times New Roman"/>
        </w:rPr>
        <w:t xml:space="preserve"> слова «или официальном сайте министерства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6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абзаце двадцатом</w:t>
        </w:r>
      </w:hyperlink>
      <w:r>
        <w:rPr>
          <w:rFonts w:cs="Times New Roman" w:ascii="Times New Roman" w:hAnsi="Times New Roman"/>
        </w:rPr>
        <w:t xml:space="preserve"> слова «или официального сайта министер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9.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ункте 2.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9.1. После абзаца втор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Справка или иной документ о периодах работы или иной трудовой деятельности, за которые начислялись страховые взносы в Пенсионный фонд Российской Федерации, запрашивается управлением в рамках межведомственного информационного взаимодействия в территориальном органе Пенсионного фонд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трудовой деятельности, предусмотренные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статьей 66</w:t>
        </w:r>
      </w:hyperlink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Трудового кодекса Российской Федерации, запрашиваются управлением в рамках межведомственного информационного взаимодействия в территориальном органе Пенсионного фонд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9.2.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абзаце третьем</w:t>
        </w:r>
      </w:hyperlink>
      <w:r>
        <w:rPr>
          <w:rFonts w:cs="Times New Roman" w:ascii="Times New Roman" w:hAnsi="Times New Roman"/>
        </w:rPr>
        <w:t xml:space="preserve"> слова «указанный документ» заменить словами «указанные докумен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9.3. После абзаца четвертог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ами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«Для получения справки или иного документа о периодах работы или иной трудовой деятельности, за которые начислялись страховые взносы в Пенсионный фонд Российской Федерации, заявитель вправе обратиться 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лиентс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ю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служб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на правах отдела) в Ипатовском районе </w:t>
        </w:r>
        <w:r>
          <w:rPr>
            <w:rStyle w:val="InternetLink"/>
            <w:rFonts w:cs="Times New Roman" w:ascii="Times New Roman" w:hAnsi="Times New Roman"/>
          </w:rPr>
          <w:t>государственного учреждения - Управление Пенсионного фонда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о Петровскому городскому округу Ставропольского края (межрайонного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получения сведений о трудовой деятельности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статьей</w:t>
        </w:r>
      </w:hyperlink>
      <w:r>
        <w:rPr>
          <w:rFonts w:cs="Times New Roman" w:ascii="Times New Roman" w:hAnsi="Times New Roman"/>
        </w:rPr>
        <w:t xml:space="preserve"> 6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Трудового  кодекса Российской Федерации, заявитель вправе обратиться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лиентс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ю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служб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на правах отдела) в Ипатовском районе </w:t>
        </w:r>
        <w:r>
          <w:rPr>
            <w:rStyle w:val="InternetLink"/>
            <w:rFonts w:cs="Times New Roman" w:ascii="Times New Roman" w:hAnsi="Times New Roman"/>
          </w:rPr>
          <w:t>государственного учреждения - Управление Пенсионного фонда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о Петровскому городскому округу Ставропольского края (межрайонного)</w:t>
        </w:r>
      </w:hyperlink>
      <w:r>
        <w:rPr>
          <w:rFonts w:cs="Times New Roman" w:ascii="Times New Roman" w:hAnsi="Times New Roman"/>
        </w:rPr>
        <w:t>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0.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Абзац второй пункта 2.10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я предоставления государственной услуги обращение в иные органы и организации не требу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1.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ункте 2.14</w:t>
        </w:r>
      </w:hyperlink>
      <w:r>
        <w:rPr>
          <w:rFonts w:cs="Times New Roman" w:ascii="Times New Roman" w:hAnsi="Times New Roman"/>
        </w:rPr>
        <w:t xml:space="preserve"> слова «в автоматизированную информационную систему МФЦ» заменить словами «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2. 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пункте 2.15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2.1.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2.2. После абзаца пятог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пункте 2.16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1.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статьей 15.1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 (далее - комплексный запрос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2.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Абзац седьм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Д</w:t>
      </w:r>
      <w:r>
        <w:rPr>
          <w:rFonts w:cs="Times New Roman" w:ascii="Times New Roman" w:hAnsi="Times New Roman"/>
          <w:vertAlign w:val="subscript"/>
        </w:rPr>
        <w:t>ОС</w:t>
      </w:r>
      <w:r>
        <w:rPr>
          <w:rFonts w:cs="Times New Roman" w:ascii="Times New Roman" w:hAnsi="Times New Roman"/>
        </w:rPr>
        <w:t xml:space="preserve"> = 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3. В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абзаце пятнадцатом</w:t>
        </w:r>
      </w:hyperlink>
      <w:r>
        <w:rPr>
          <w:rFonts w:cs="Times New Roman" w:ascii="Times New Roman" w:hAnsi="Times New Roman"/>
        </w:rPr>
        <w:t xml:space="preserve"> цифру «20» заменить цифрой «1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3. В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абзаце шестнадцатом</w:t>
        </w:r>
      </w:hyperlink>
      <w:r>
        <w:rPr>
          <w:rFonts w:cs="Times New Roman" w:ascii="Times New Roman" w:hAnsi="Times New Roman"/>
        </w:rPr>
        <w:t xml:space="preserve"> цифру «10» заменить цифрой «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5.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абзаце девятнадцатом</w:t>
        </w:r>
      </w:hyperlink>
      <w:r>
        <w:rPr>
          <w:rFonts w:cs="Times New Roman" w:ascii="Times New Roman" w:hAnsi="Times New Roman"/>
        </w:rPr>
        <w:t xml:space="preserve"> цифру «20» заменить цифрой «1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6.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Абзац двадцать восьм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3.7. После абзаца двадцать девятог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4. В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пункте 2.1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4.1.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Абзац первый</w:t>
        </w:r>
      </w:hyperlink>
      <w:r>
        <w:rPr>
          <w:rFonts w:cs="Times New Roman" w:ascii="Times New Roman" w:hAnsi="Times New Roman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услуга по экстерриториальному принципу МФЦ не предоставля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4.2. В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подпункте 2.17.1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4.2.1.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Абзацы второй</w:t>
        </w:r>
      </w:hyperlink>
      <w:r>
        <w:rPr>
          <w:rFonts w:cs="Times New Roman" w:ascii="Times New Roman" w:hAnsi="Times New Roman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пятый</w:t>
        </w:r>
      </w:hyperlink>
      <w:r>
        <w:rPr>
          <w:rFonts w:cs="Times New Roman" w:ascii="Times New Roman" w:hAnsi="Times New Roman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ям уведомлений об отказе во включении в спис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4.2.2. В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абзаце шестом</w:t>
        </w:r>
      </w:hyperlink>
      <w:r>
        <w:rPr>
          <w:rFonts w:cs="Times New Roman" w:ascii="Times New Roman" w:hAnsi="Times New Roman"/>
        </w:rPr>
        <w:t xml:space="preserve"> слова «(далее - комплексный запрос)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4.2.3. После абзаца восьмого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5. В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подпункте 2.17.2</w:t>
        </w:r>
      </w:hyperlink>
      <w:r>
        <w:rPr>
          <w:rFonts w:cs="Times New Roman" w:ascii="Times New Roman" w:hAnsi="Times New Roman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абзацы пятый</w:t>
        </w:r>
      </w:hyperlink>
      <w:r>
        <w:rPr>
          <w:rFonts w:cs="Times New Roman" w:ascii="Times New Roman" w:hAnsi="Times New Roman"/>
        </w:rPr>
        <w:t xml:space="preserve"> -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седьмо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6.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Абзац пятый подпункта 2.17.3</w:t>
        </w:r>
      </w:hyperlink>
      <w:r>
        <w:rPr>
          <w:rFonts w:cs="Times New Roman" w:ascii="Times New Roman" w:hAnsi="Times New Roman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редством регионального портал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7.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Пункт 3.1</w:t>
        </w:r>
      </w:hyperlink>
      <w:r>
        <w:rPr>
          <w:rFonts w:cs="Times New Roman" w:ascii="Times New Roman" w:hAnsi="Times New Roman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 В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пункте 3.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1.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Абзац двенадцатый подпункта 3.2.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И или в журнал по форме, устанавливаемой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 регистрирует факт обращения заявителя в ГИС МФЦ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2. В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подпункте 3.2.4.2</w:t>
        </w:r>
      </w:hyperlink>
      <w:r>
        <w:rPr>
          <w:rFonts w:cs="Times New Roman" w:ascii="Times New Roman" w:hAnsi="Times New Roman"/>
        </w:rPr>
        <w:t xml:space="preserve"> слова «в пунктах 2.6.1 и 2.7 административного регламента» заменить словами «в подпункте 2.6.1 административного регламента и документа, предусмотренного пунктом 2.7 административного регламента, в случае самостоятельного предоставления его заявителе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3.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Абзац десятый подпункта 3.2.6</w:t>
        </w:r>
      </w:hyperlink>
      <w:r>
        <w:rPr>
          <w:rFonts w:cs="Times New Roman" w:ascii="Times New Roman" w:hAnsi="Times New Roman"/>
        </w:rPr>
        <w:t xml:space="preserve"> заме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ю обеспечивается по его выбору возможность получения уведомления об отказе во включении в список в виде: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4.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Абзац седьмой подпункта 3.2.9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5.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одпунктом 3.2.1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.10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8.6.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одпунктом 3.2.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«3.2.11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я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9.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Раздел 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5. Досудебный (внесудебный) порядок обжалования решений и действий (бездействия) управления, многофункционального центра предоставления государственных и муниципальных услуг, организаций, указанных в </w:t>
      </w:r>
      <w:hyperlink r:id="rId76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77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78">
        <w:r>
          <w:rPr>
            <w:rStyle w:val="InternetLink"/>
            <w:rFonts w:cs="Times New Roman" w:ascii="Times New Roman" w:hAnsi="Times New Roman"/>
            <w:color w:val="0000FF"/>
          </w:rPr>
          <w:t>главой 2.1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имя руководителей организаций, указанных в </w:t>
      </w:r>
      <w:hyperlink r:id="rId80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</w:t>
      </w:r>
      <w:hyperlink r:id="rId81">
        <w:r>
          <w:rPr>
            <w:rStyle w:val="InternetLink"/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на решения и (или) действия (бездействие) МФЦ, организаций, указанных в </w:t>
      </w:r>
      <w:hyperlink r:id="rId82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8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</w:t>
      </w:r>
      <w:hyperlink r:id="rId84">
        <w:r>
          <w:rPr>
            <w:rStyle w:val="InternetLink"/>
            <w:rFonts w:cs="Times New Roman" w:ascii="Times New Roman" w:hAnsi="Times New Roman"/>
            <w:color w:val="0000FF"/>
          </w:rPr>
          <w:t>части 1.1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8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7 июля 2010 год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;</w:t>
      </w:r>
    </w:p>
    <w:p>
      <w:pPr>
        <w:pStyle w:val="ConsPlusNormal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9"/>
      <w:headerReference w:type="first" r:id="rId90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43F18A7EE3B98ED1471F89E109CA3F580A0FA58139073A02914F4D1672BB7CC11A1CC3082577545C6962BD384EB5CC1Y4V7N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0C043F18A7EE3B98ED1471F89E109CA3F580A0FA58139073A02914F4D1672BB7CC11A1CC3082577545C6962BD384EB5CC1Y4V7N" TargetMode="External"/><Relationship Id="rId5" Type="http://schemas.openxmlformats.org/officeDocument/2006/relationships/hyperlink" Target="consultantplus://offline/ref=0C043F18A7EE3B98ED1471F89E109CA3F580A0FA58139073A02914F4D1672BB7CC11A1CC3082577545C6962BD384EB5CC1Y4V7N" TargetMode="External"/><Relationship Id="rId6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7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consultantplus://offline/ref=0C043F18A7EE3B98ED1471F89E109CA3F580A0FA58139073A02914F4D1672BB7CC11A1CC3082577545C6962BD384EB5CC1Y4V7N" TargetMode="External"/><Relationship Id="rId10" Type="http://schemas.openxmlformats.org/officeDocument/2006/relationships/hyperlink" Target="consultantplus://offline/ref=8E10D16655DF809CF6E075D6EDD688BC6A67D98F5D00217C6C1B41753B5841932A0ED127E9091A15FEE33964C392C7E9B2786574561B955C9558038Ce1QCL" TargetMode="External"/><Relationship Id="rId11" Type="http://schemas.openxmlformats.org/officeDocument/2006/relationships/hyperlink" Target="consultantplus://offline/ref=8E10D16655DF809CF6E075D6EDD688BC6A67D98F5D00217C6C1B41753B5841932A0ED127E9091A15FEE33F6DCE92C7E9B2786574561B955C9558038Ce1QCL" TargetMode="External"/><Relationship Id="rId12" Type="http://schemas.openxmlformats.org/officeDocument/2006/relationships/hyperlink" Target="consultantplus://offline/ref=0C043F18A7EE3B98ED1471F89E109CA3F580A0FA58139073A02914F4D1672BB7CC11A1CC3082577545C6962BD384EB5CC1Y4V7N" TargetMode="External"/><Relationship Id="rId13" Type="http://schemas.openxmlformats.org/officeDocument/2006/relationships/hyperlink" Target="consultantplus://offline/ref=8E10D16655DF809CF6E075D6EDD688BC6A67D98F5D00217C6C1B41753B5841932A0ED127E9091A15FEE33F6DCE92C7E9B2786574561B955C9558038Ce1QCL" TargetMode="External"/><Relationship Id="rId14" Type="http://schemas.openxmlformats.org/officeDocument/2006/relationships/hyperlink" Target="consultantplus://offline/ref=8E10D16655DF809CF6E075D6EDD688BC6A67D98F5D00217C6C1B41753B5841932A0ED127E9091A15FEE33E64C792C7E9B2786574561B955C9558038Ce1QCL" TargetMode="External"/><Relationship Id="rId15" Type="http://schemas.openxmlformats.org/officeDocument/2006/relationships/hyperlink" Target="consultantplus://offline/ref=0C043F18A7EE3B98ED1471F89E109CA3F580A0FA58139073A02914F4D1672BB7CC11A1CC3082577545C6962BD384EB5CC1Y4V7N" TargetMode="External"/><Relationship Id="rId16" Type="http://schemas.openxmlformats.org/officeDocument/2006/relationships/hyperlink" Target="consultantplus://offline/ref=8E10D16655DF809CF6E075D6EDD688BC6A67D98F5D00217C6C1B41753B5841932A0ED127E9091A15FEE33C64CF92C7E9B2786574561B955C9558038Ce1QCL" TargetMode="External"/><Relationship Id="rId17" Type="http://schemas.openxmlformats.org/officeDocument/2006/relationships/hyperlink" Target="consultantplus://offline/ref=8E10D16655DF809CF6E075D6EDD688BC6A67D98F5D00217C6C1B41753B5841932A0ED127E9091A15FEE33C65C292C7E9B2786574561B955C9558038Ce1QCL" TargetMode="External"/><Relationship Id="rId18" Type="http://schemas.openxmlformats.org/officeDocument/2006/relationships/hyperlink" Target="consultantplus://offline/ref=8E10D16655DF809CF6E075D6EDD688BC6A67D98F5D00217C6C1B41753B5841932A0ED127E9091A15FEE33C65C292C7E9B2786574561B955C9558038Ce1QCL" TargetMode="External"/><Relationship Id="rId19" Type="http://schemas.openxmlformats.org/officeDocument/2006/relationships/hyperlink" Target="consultantplus://offline/ref=8E10D16655DF809CF6E075D6EDD688BC6A67D98F5D00217C6C1B41753B5841932A0ED127E9091A15FEE33C65C292C7E9B2786574561B955C9558038Ce1QCL" TargetMode="External"/><Relationship Id="rId20" Type="http://schemas.openxmlformats.org/officeDocument/2006/relationships/hyperlink" Target="consultantplus://offline/ref=8E10D16655DF809CF6E075D6EDD688BC6A67D98F5D00217C6C1B41753B5841932A0ED127E9091A15FEE33E64C692C7E9B2786574561B955C9558038Ce1QCL" TargetMode="External"/><Relationship Id="rId21" Type="http://schemas.openxmlformats.org/officeDocument/2006/relationships/hyperlink" Target="consultantplus://offline/ref=8E10D16655DF809CF6E075D6EDD688BC6A67D98F5D00217C6C1B41753B5841932A0ED127E9091A15FEE33963CE92C7E9B2786574561B955C9558038Ce1QCL" TargetMode="External"/><Relationship Id="rId22" Type="http://schemas.openxmlformats.org/officeDocument/2006/relationships/hyperlink" Target="consultantplus://offline/ref=8E10D16655DF809CF6E075D6EDD688BC6A67D98F5D00217C6C1B41753B5841932A0ED127E9091A15FEE33866C392C7E9B2786574561B955C9558038Ce1QCL" TargetMode="External"/><Relationship Id="rId23" Type="http://schemas.openxmlformats.org/officeDocument/2006/relationships/hyperlink" Target="consultantplus://offline/ref=8E10D16655DF809CF6E075D6EDD688BC6A67D98F5D00217C6C1B41753B5841932A0ED127E9091A15FEE33866C292C7E9B2786574561B955C9558038Ce1QCL" TargetMode="External"/><Relationship Id="rId24" Type="http://schemas.openxmlformats.org/officeDocument/2006/relationships/hyperlink" Target="consultantplus://offline/ref=8E10D16655DF809CF6E075D6EDD688BC6A67D98F5D00217C6C1B41753B5841932A0ED127E9091A15FEE33866C192C7E9B2786574561B955C9558038Ce1QCL" TargetMode="External"/><Relationship Id="rId25" Type="http://schemas.openxmlformats.org/officeDocument/2006/relationships/hyperlink" Target="consultantplus://offline/ref=8E10D16655DF809CF6E075D6EDD688BC6A67D98F5D00217C6C1B41753B5841932A0ED127E9091A15FEE33866C092C7E9B2786574561B955C9558038Ce1QCL" TargetMode="External"/><Relationship Id="rId26" Type="http://schemas.openxmlformats.org/officeDocument/2006/relationships/hyperlink" Target="consultantplus://offline/ref=8E10D16655DF809CF6E075D6EDD688BC6A67D98F5D00217C6C1B41753B5841932A0ED127E9091A15FEE33867C592C7E9B2786574561B955C9558038Ce1QCL" TargetMode="External"/><Relationship Id="rId27" Type="http://schemas.openxmlformats.org/officeDocument/2006/relationships/hyperlink" Target="consultantplus://offline/ref=8E10D16655DF809CF6E075D6EDD688BC6A67D98F5D00217C6C1B41753B5841932A0ED127E9091A15FEE33867C392C7E9B2786574561B955C9558038Ce1QCL" TargetMode="External"/><Relationship Id="rId28" Type="http://schemas.openxmlformats.org/officeDocument/2006/relationships/hyperlink" Target="consultantplus://offline/ref=8E10D16655DF809CF6E075D6EDD688BC6A67D98F5D00217C6C1B41753B5841932A0ED127E9091A15FEE33C67C792C7E9B2786574561B955C9558038Ce1QCL" TargetMode="External"/><Relationship Id="rId29" Type="http://schemas.openxmlformats.org/officeDocument/2006/relationships/hyperlink" Target="consultantplus://offline/ref=8E10D16655DF809CF6E075D6EDD688BC6A67D98F5D00217C6C1B41753B5841932A0ED127E9091A15FEE33C67C692C7E9B2786574561B955C9558038Ce1QCL" TargetMode="External"/><Relationship Id="rId30" Type="http://schemas.openxmlformats.org/officeDocument/2006/relationships/hyperlink" Target="consultantplus://offline/ref=8E10D16655DF809CF6E075D6EDD688BC6A67D98F5D00217C6C1B41753B5841932A0ED127E9091A15FEE33C67C592C7E9B2786574561B955C9558038Ce1QCL" TargetMode="External"/><Relationship Id="rId31" Type="http://schemas.openxmlformats.org/officeDocument/2006/relationships/hyperlink" Target="consultantplus://offline/ref=8E10D16655DF809CF6E075D6EDD688BC6A67D98F5D00217C6C1B41753B5841932A0ED127E9091A15FEE33C60C692C7E9B2786574561B955C9558038Ce1QCL" TargetMode="External"/><Relationship Id="rId32" Type="http://schemas.openxmlformats.org/officeDocument/2006/relationships/hyperlink" Target="consultantplus://offline/ref=8E10D16655DF809CF6E075D6EDD688BC6A67D98F5D00217C6C1B41753B5841932A0ED127E9091A15FEE33C60C592C7E9B2786574561B955C9558038Ce1QCL" TargetMode="External"/><Relationship Id="rId33" Type="http://schemas.openxmlformats.org/officeDocument/2006/relationships/hyperlink" Target="consultantplus://offline/ref=8E10D16655DF809CF6E075D6EDD688BC6A67D98F5D00217C6C1B41753B5841932A0ED127E9091A15FEE33867CE92C7E9B2786574561B955C9558038Ce1QCL" TargetMode="External"/><Relationship Id="rId34" Type="http://schemas.openxmlformats.org/officeDocument/2006/relationships/hyperlink" Target="consultantplus://offline/ref=8E10D16655DF809CF6E075D6EDD688BC6A67D98F5D00217C6C1B41753B5841932A0ED127E9091A15FEE33867CE92C7E9B2786574561B955C9558038Ce1QCL" TargetMode="External"/><Relationship Id="rId35" Type="http://schemas.openxmlformats.org/officeDocument/2006/relationships/hyperlink" Target="consultantplus://offline/ref=8E10D16655DF809CF6E075C0EEBAD6B66E6980835F002B23314E4722640847C66A4ED771A94B171FAAB27D31CA9B9AA6F62476745F07e9Q5L" TargetMode="External"/><Relationship Id="rId36" Type="http://schemas.openxmlformats.org/officeDocument/2006/relationships/hyperlink" Target="consultantplus://offline/ref=8E10D16655DF809CF6E075D6EDD688BC6A67D98F5D00217C6C1B41753B5841932A0ED127E9091A15FEE33860C692C7E9B2786574561B955C9558038Ce1QCL" TargetMode="External"/><Relationship Id="rId37" Type="http://schemas.openxmlformats.org/officeDocument/2006/relationships/hyperlink" Target="consultantplus://offline/ref=8E10D16655DF809CF6E075D6EDD688BC6A67D98F5D00217C6C1B41753B5841932A0ED127E9091A15FEE33867CE92C7E9B2786574561B955C9558038Ce1QCL" TargetMode="External"/><Relationship Id="rId38" Type="http://schemas.openxmlformats.org/officeDocument/2006/relationships/hyperlink" Target="http://www.pfrf.ru/branches/stavropol/contacts/" TargetMode="External"/><Relationship Id="rId39" Type="http://schemas.openxmlformats.org/officeDocument/2006/relationships/hyperlink" Target="consultantplus://offline/ref=8E10D16655DF809CF6E075C0EEBAD6B66E6980835F002B23314E4722640847C66A4ED771A94B171FAAB27D31CA9B9AA6F62476745F07e9Q5L" TargetMode="External"/><Relationship Id="rId40" Type="http://schemas.openxmlformats.org/officeDocument/2006/relationships/hyperlink" Target="http://www.pfrf.ru/branches/stavropol/contacts/" TargetMode="External"/><Relationship Id="rId41" Type="http://schemas.openxmlformats.org/officeDocument/2006/relationships/hyperlink" Target="consultantplus://offline/ref=8E10D16655DF809CF6E075D6EDD688BC6A67D98F5D00217C6C1B41753B5841932A0ED127E9091A15FEE33862C792C7E9B2786574561B955C9558038Ce1QCL" TargetMode="External"/><Relationship Id="rId42" Type="http://schemas.openxmlformats.org/officeDocument/2006/relationships/hyperlink" Target="consultantplus://offline/ref=8E10D16655DF809CF6E075D6EDD688BC6A67D98F5D00217C6C1B41753B5841932A0ED127E9091A15FEE33C61C392C7E9B2786574561B955C9558038Ce1QCL" TargetMode="External"/><Relationship Id="rId43" Type="http://schemas.openxmlformats.org/officeDocument/2006/relationships/hyperlink" Target="consultantplus://offline/ref=8E10D16655DF809CF6E075D6EDD688BC6A67D98F5D00217C6C1B41753B5841932A0ED127E9091A15FEE33862CF92C7E9B2786574561B955C9558038Ce1QCL" TargetMode="External"/><Relationship Id="rId44" Type="http://schemas.openxmlformats.org/officeDocument/2006/relationships/hyperlink" Target="consultantplus://offline/ref=8E10D16655DF809CF6E075D6EDD688BC6A67D98F5D00217C6C1B41753B5841932A0ED127E9091A15FEE33862CF92C7E9B2786574561B955C9558038Ce1QCL" TargetMode="External"/><Relationship Id="rId45" Type="http://schemas.openxmlformats.org/officeDocument/2006/relationships/hyperlink" Target="consultantplus://offline/ref=8E10D16655DF809CF6E075D6EDD688BC6A67D98F5D00217C6C1B41753B5841932A0ED127E9091A15FEE33862CF92C7E9B2786574561B955C9558038Ce1QCL" TargetMode="External"/><Relationship Id="rId46" Type="http://schemas.openxmlformats.org/officeDocument/2006/relationships/hyperlink" Target="consultantplus://offline/ref=8E10D16655DF809CF6E075D6EDD688BC6A67D98F5D00217C6C1B41753B5841932A0ED127E9091A15FEE33C61C292C7E9B2786574561B955C9558038Ce1QCL" TargetMode="External"/><Relationship Id="rId47" Type="http://schemas.openxmlformats.org/officeDocument/2006/relationships/hyperlink" Target="consultantplus://offline/ref=8E10D16655DF809CF6E075D6EDD688BC6A67D98F5D00217C6C1B41753B5841932A0ED127E9091A15FEE33C61C292C7E9B2786574561B955C9558038Ce1QCL" TargetMode="External"/><Relationship Id="rId48" Type="http://schemas.openxmlformats.org/officeDocument/2006/relationships/hyperlink" Target="consultantplus://offline/ref=8E10D16655DF809CF6E075C0EEBAD6B66E698F8A59022B23314E4722640847C66A4ED771AE491C40AFA76C69C5908DB8FF336A765De0Q5L" TargetMode="External"/><Relationship Id="rId49" Type="http://schemas.openxmlformats.org/officeDocument/2006/relationships/hyperlink" Target="consultantplus://offline/ref=8E10D16655DF809CF6E075D6EDD688BC6A67D98F5D00217C6C1B41753B5841932A0ED127E9091A15FEE33C62C692C7E9B2786574561B955C9558038Ce1QCL" TargetMode="External"/><Relationship Id="rId50" Type="http://schemas.openxmlformats.org/officeDocument/2006/relationships/hyperlink" Target="consultantplus://offline/ref=8E10D16655DF809CF6E075D6EDD688BC6A67D98F5D00217C6C1B41753B5841932A0ED127E9091A15FEE33C62CE92C7E9B2786574561B955C9558038Ce1QCL" TargetMode="External"/><Relationship Id="rId51" Type="http://schemas.openxmlformats.org/officeDocument/2006/relationships/hyperlink" Target="consultantplus://offline/ref=8E10D16655DF809CF6E075D6EDD688BC6A67D98F5D00217C6C1B41753B5841932A0ED127E9091A15FEE33C63C792C7E9B2786574561B955C9558038Ce1QCL" TargetMode="External"/><Relationship Id="rId52" Type="http://schemas.openxmlformats.org/officeDocument/2006/relationships/hyperlink" Target="consultantplus://offline/ref=8E10D16655DF809CF6E075D6EDD688BC6A67D98F5D00217C6C1B41753B5841932A0ED127E9091A15FEE33C63C492C7E9B2786574561B955C9558038Ce1QCL" TargetMode="External"/><Relationship Id="rId53" Type="http://schemas.openxmlformats.org/officeDocument/2006/relationships/hyperlink" Target="consultantplus://offline/ref=8E10D16655DF809CF6E075D6EDD688BC6A67D98F5D00217C6C1B41753B5841932A0ED127E9091A15FEE33C6CC592C7E9B2786574561B955C9558038Ce1QCL" TargetMode="External"/><Relationship Id="rId54" Type="http://schemas.openxmlformats.org/officeDocument/2006/relationships/hyperlink" Target="consultantplus://offline/ref=8E10D16655DF809CF6E075D6EDD688BC6A67D98F5D00217C6C1B41753B5841932A0ED127E9091A15FEE33C61C292C7E9B2786574561B955C9558038Ce1QCL" TargetMode="External"/><Relationship Id="rId55" Type="http://schemas.openxmlformats.org/officeDocument/2006/relationships/hyperlink" Target="consultantplus://offline/ref=8E10D16655DF809CF6E075D6EDD688BC6A67D98F5D00217C6C1B41753B5841932A0ED127E9091A15FEE33F62C592C7E9B2786574561B955C9558038Ce1QCL" TargetMode="External"/><Relationship Id="rId56" Type="http://schemas.openxmlformats.org/officeDocument/2006/relationships/hyperlink" Target="consultantplus://offline/ref=8E10D16655DF809CF6E075D6EDD688BC6A67D98F5D00217C6C1B41753B5841932A0ED127E9091A15FEE33F62C592C7E9B2786574561B955C9558038Ce1QCL" TargetMode="External"/><Relationship Id="rId57" Type="http://schemas.openxmlformats.org/officeDocument/2006/relationships/hyperlink" Target="consultantplus://offline/ref=8E10D16655DF809CF6E075D6EDD688BC6A67D98F5D00217C6C1B41753B5841932A0ED127E9091A15FEE33F62C492C7E9B2786574561B955C9558038Ce1QCL" TargetMode="External"/><Relationship Id="rId58" Type="http://schemas.openxmlformats.org/officeDocument/2006/relationships/hyperlink" Target="consultantplus://offline/ref=8E10D16655DF809CF6E075D6EDD688BC6A67D98F5D00217C6C1B41753B5841932A0ED127E9091A15FEE33F62C392C7E9B2786574561B955C9558038Ce1QCL" TargetMode="External"/><Relationship Id="rId59" Type="http://schemas.openxmlformats.org/officeDocument/2006/relationships/hyperlink" Target="consultantplus://offline/ref=8E10D16655DF809CF6E075D6EDD688BC6A67D98F5D00217C6C1B41753B5841932A0ED127E9091A15FEE33F62C092C7E9B2786574561B955C9558038Ce1QCL" TargetMode="External"/><Relationship Id="rId60" Type="http://schemas.openxmlformats.org/officeDocument/2006/relationships/hyperlink" Target="consultantplus://offline/ref=8E10D16655DF809CF6E075D6EDD688BC6A67D98F5D00217C6C1B41753B5841932A0ED127E9091A15FEE33E66C292C7E9B2786574561B955C9558038Ce1QCL" TargetMode="External"/><Relationship Id="rId61" Type="http://schemas.openxmlformats.org/officeDocument/2006/relationships/hyperlink" Target="consultantplus://offline/ref=8E10D16655DF809CF6E075D6EDD688BC6A67D98F5D00217C6C1B41753B5841932A0ED127E9091A15FEE33F62C492C7E9B2786574561B955C9558038Ce1QCL" TargetMode="External"/><Relationship Id="rId62" Type="http://schemas.openxmlformats.org/officeDocument/2006/relationships/hyperlink" Target="consultantplus://offline/ref=8E10D16655DF809CF6E075D6EDD688BC6A67D98F5D00217C6C1B41753B5841932A0ED127E9091A15FEE33F62CF92C7E9B2786574561B955C9558038Ce1QCL" TargetMode="External"/><Relationship Id="rId63" Type="http://schemas.openxmlformats.org/officeDocument/2006/relationships/hyperlink" Target="consultantplus://offline/ref=8E10D16655DF809CF6E075D6EDD688BC6A67D98F5D00217C6C1B41753B5841932A0ED127E9091A15FEE33F63C592C7E9B2786574561B955C9558038Ce1QCL" TargetMode="External"/><Relationship Id="rId64" Type="http://schemas.openxmlformats.org/officeDocument/2006/relationships/hyperlink" Target="consultantplus://offline/ref=8E10D16655DF809CF6E075D6EDD688BC6A67D98F5D00217C6C1B41753B5841932A0ED127E9091A15FEE33F63C392C7E9B2786574561B955C9558038Ce1QCL" TargetMode="External"/><Relationship Id="rId65" Type="http://schemas.openxmlformats.org/officeDocument/2006/relationships/hyperlink" Target="consultantplus://offline/ref=8E10D16655DF809CF6E075C0EEBAD6B66E6C828559042B23314E4722640847C6784E8F7EA8440914F7FD3B64C5e9Q9L" TargetMode="External"/><Relationship Id="rId66" Type="http://schemas.openxmlformats.org/officeDocument/2006/relationships/hyperlink" Target="consultantplus://offline/ref=8E10D16655DF809CF6E075D6EDD688BC6A67D98F5D00217C6C1B41753B5841932A0ED127E9091A15FEE33F6CC092C7E9B2786574561B955C9558038Ce1QCL" TargetMode="External"/><Relationship Id="rId67" Type="http://schemas.openxmlformats.org/officeDocument/2006/relationships/hyperlink" Target="consultantplus://offline/ref=8E10D16655DF809CF6E075D6EDD688BC6A67D98F5D00217C6C1B41753B5841932A0ED127E9091A15FEE33B67CF92C7E9B2786574561B955C9558038Ce1QCL" TargetMode="External"/><Relationship Id="rId68" Type="http://schemas.openxmlformats.org/officeDocument/2006/relationships/hyperlink" Target="consultantplus://offline/ref=8E10D16655DF809CF6E075D6EDD688BC6A67D98F5D00217C6C1B41753B5841932A0ED127E9091A15FEE33B60CF92C7E9B2786574561B955C9558038Ce1QCL" TargetMode="External"/><Relationship Id="rId69" Type="http://schemas.openxmlformats.org/officeDocument/2006/relationships/hyperlink" Target="consultantplus://offline/ref=8E10D16655DF809CF6E075D6EDD688BC6A67D98F5D00217C6C1B41753B5841932A0ED127E9091A15FEE33B62C792C7E9B2786574561B955C9558038Ce1QCL" TargetMode="External"/><Relationship Id="rId70" Type="http://schemas.openxmlformats.org/officeDocument/2006/relationships/hyperlink" Target="consultantplus://offline/ref=8E10D16655DF809CF6E075D6EDD688BC6A67D98F5D00217C6C1B41753B5841932A0ED127E9091A15FEE33A65C492C7E9B2786574561B955C9558038Ce1QCL" TargetMode="External"/><Relationship Id="rId71" Type="http://schemas.openxmlformats.org/officeDocument/2006/relationships/hyperlink" Target="consultantplus://offline/ref=8E10D16655DF809CF6E075D6EDD688BC6A67D98F5D00217C6C1B41753B5841932A0ED127E9091A15FEE33F67C392C7E9B2786574561B955C9558038Ce1QCL" TargetMode="External"/><Relationship Id="rId72" Type="http://schemas.openxmlformats.org/officeDocument/2006/relationships/hyperlink" Target="consultantplus://offline/ref=8E10D16655DF809CF6E075D6EDD688BC6A67D98F5D00217C6C1B41753B5841932A0ED127E9091A15FEE33A63C092C7E9B2786574561B955C9558038Ce1QCL" TargetMode="External"/><Relationship Id="rId73" Type="http://schemas.openxmlformats.org/officeDocument/2006/relationships/hyperlink" Target="consultantplus://offline/ref=8E10D16655DF809CF6E075D6EDD688BC6A67D98F5D00217C6C1B41753B5841932A0ED127E9091A15FEE33B60CF92C7E9B2786574561B955C9558038Ce1QCL" TargetMode="External"/><Relationship Id="rId74" Type="http://schemas.openxmlformats.org/officeDocument/2006/relationships/hyperlink" Target="consultantplus://offline/ref=8E10D16655DF809CF6E075D6EDD688BC6A67D98F5D00217C6C1B41753B5841932A0ED127E9091A15FEE33B60CF92C7E9B2786574561B955C9558038Ce1QCL" TargetMode="External"/><Relationship Id="rId75" Type="http://schemas.openxmlformats.org/officeDocument/2006/relationships/hyperlink" Target="consultantplus://offline/ref=8E10D16655DF809CF6E075D6EDD688BC6A67D98F5D00217C6C1B41753B5841932A0ED127E9091A15FEE33E64C192C7E9B2786574561B955C9558038Ce1QCL" TargetMode="External"/><Relationship Id="rId76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77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78" Type="http://schemas.openxmlformats.org/officeDocument/2006/relationships/hyperlink" Target="consultantplus://offline/ref=8E10D16655DF809CF6E075C0EEBAD6B66E698F8A59022B23314E4722640847C66A4ED771AB451C40AFA76C69C5908DB8FF336A765De0Q5L" TargetMode="External"/><Relationship Id="rId79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80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81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82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83" Type="http://schemas.openxmlformats.org/officeDocument/2006/relationships/hyperlink" Target="consultantplus://offline/ref=8E10D16655DF809CF6E075C0EEBAD6B66E6C87815D022B23314E4722640847C6784E8F7EA8440914F7FD3B64C5e9Q9L" TargetMode="External"/><Relationship Id="rId84" Type="http://schemas.openxmlformats.org/officeDocument/2006/relationships/hyperlink" Target="consultantplus://offline/ref=8E10D16655DF809CF6E075C0EEBAD6B66E698F8A59022B23314E4722640847C66A4ED772AA4D1411FCE86D3583CC9EBAFF33687F41079557e8QBL" TargetMode="External"/><Relationship Id="rId85" Type="http://schemas.openxmlformats.org/officeDocument/2006/relationships/hyperlink" Target="consultantplus://offline/ref=8E10D16655DF809CF6E075C0EEBAD6B66E698F8A59022B23314E4722640847C6784E8F7EA8440914F7FD3B64C5e9Q9L" TargetMode="External"/><Relationship Id="rId86" Type="http://schemas.openxmlformats.org/officeDocument/2006/relationships/hyperlink" Target="consultantplus://offline/ref=8E10D16655DF809CF6E075C0EEBAD6B66E6C87815D022B23314E4722640847C6784E8F7EA8440914F7FD3B64C5e9Q9L" TargetMode="External"/><Relationship Id="rId87" Type="http://schemas.openxmlformats.org/officeDocument/2006/relationships/hyperlink" Target="consultantplus://offline/ref=8E10D16655DF809CF6E075C0EEBAD6B66E6D868555052B23314E4722640847C6784E8F7EA8440914F7FD3B64C5e9Q9L" TargetMode="External"/><Relationship Id="rId88" Type="http://schemas.openxmlformats.org/officeDocument/2006/relationships/hyperlink" Target="consultantplus://offline/ref=8E10D16655DF809CF6E075D6EDD688BC6A67D98F5D0028706C1C41753B5841932A0ED127FB094219FCEA2764CE8791B8F4e2QDL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6:00Z</dcterms:created>
  <dc:creator>Краюшкин Ю.Н.</dc:creator>
  <dc:description/>
  <cp:keywords/>
  <dc:language>en-US</dc:language>
  <cp:lastModifiedBy>Кодаш</cp:lastModifiedBy>
  <cp:lastPrinted>2020-09-30T15:59:00Z</cp:lastPrinted>
  <dcterms:modified xsi:type="dcterms:W3CDTF">2020-10-30T15:04:00Z</dcterms:modified>
  <cp:revision>16</cp:revision>
  <dc:subject/>
  <dc:title>УТВЕРЖДЕН</dc:title>
</cp:coreProperties>
</file>