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0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 П</w:t>
      </w:r>
      <w:r>
        <w:rPr>
          <w:lang w:val="ru-RU"/>
        </w:rPr>
        <w:t xml:space="preserve">орядка разработки, реализации и оценки эффективности муниципальных программ Ипатовского городского округа Ставропольского края», распоряжением администрации Ипатовского городского округа Ставропольского края от 08 октября № 367-р, администрация Ипатовского городского округа Ставропольского края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Утвердить прилагаемую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>
          <w:lang w:val="ru-RU"/>
        </w:rPr>
      </w:pPr>
      <w:r>
        <w:rPr>
          <w:lang w:val="ru-RU"/>
        </w:rPr>
        <w:t>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rPr/>
      </w:pPr>
      <w:r>
        <w:rPr>
          <w:lang w:val="ru-RU"/>
        </w:rPr>
        <w:t>от 29 декабря 2017 г. № 25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от 29 июня 2018 г. № 799 «О внесении изменений в муниципальную программу «Развитие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 xml:space="preserve">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от 25 июля 2018 г. № 927 «О внесении изменений в муниципальную программу «Развитие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 xml:space="preserve">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от 08 октября 2018 г. № 1244 «О внесении изменений в муниципальную программу «Развитие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 xml:space="preserve">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т 29 декабря 2018 г. № 1723 «О внесении изменений в муниципальную программу «Развитие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 xml:space="preserve">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  </w:r>
      </w:hyperlink>
      <w:r>
        <w:rPr>
          <w:szCs w:val="28"/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  <w:t xml:space="preserve">от 05 июля 2019 г. № 1031 </w:t>
      </w:r>
      <w:r>
        <w:rPr>
          <w:szCs w:val="28"/>
          <w:lang w:val="ru-RU"/>
        </w:rPr>
        <w:t xml:space="preserve">«О внесении изменений в муниципальную программу «Развитие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 xml:space="preserve">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  </w:r>
      </w:hyperlink>
      <w:r>
        <w:rPr>
          <w:szCs w:val="28"/>
          <w:lang w:val="ru-RU"/>
        </w:rPr>
        <w:t>;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от 30 декабря 2019 г. № 1997 «О внесении изменений в муниципальную программу «Развитие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 xml:space="preserve">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  </w:r>
      </w:hyperlink>
      <w:r>
        <w:rPr>
          <w:szCs w:val="28"/>
          <w:lang w:val="ru-RU"/>
        </w:rPr>
        <w:t>;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от 04 августа 2020 г. № 1002  «О внесении изменений в муниципальную программу «Развитие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ru-RU"/>
          </w:rPr>
          <w:t xml:space="preserve">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25</w:t>
        </w:r>
      </w:hyperlink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106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Контроль за выполнением настоящего постановления 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Настоящее постановление вступает в силу с 01 января 2021 года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С.Б.Савченко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284" w:hanging="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ind w:left="-284" w:hanging="0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rFonts w:cs="Times New Roman CYR"/>
          <w:szCs w:val="28"/>
          <w:highlight w:val="yellow"/>
          <w:lang w:val="ru-RU"/>
        </w:rPr>
      </w:pPr>
      <w:r>
        <w:rPr>
          <w:rFonts w:cs="Times New Roman CYR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</w:t>
      </w:r>
      <w:r>
        <w:rPr>
          <w:szCs w:val="28"/>
          <w:lang w:val="ru-RU"/>
        </w:rPr>
        <w:t>подготовлен отделом экономического развит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 определяется механизм координации работы  по реализации и оценки эффективности муниципальной программы  «</w:t>
      </w:r>
      <w:r>
        <w:rPr>
          <w:lang w:val="ru-RU"/>
        </w:rPr>
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userfiles/file/2020/yanvar/1997.rar" TargetMode="External"/><Relationship Id="rId3" Type="http://schemas.openxmlformats.org/officeDocument/2006/relationships/hyperlink" Target="http://ipatovo.org/userfiles/file/2020/yanvar/1997.rar" TargetMode="External"/><Relationship Id="rId4" Type="http://schemas.openxmlformats.org/officeDocument/2006/relationships/hyperlink" Target="http://ipatovo.org/userfiles/file/2020/yanvar/1997.rar" TargetMode="External"/><Relationship Id="rId5" Type="http://schemas.openxmlformats.org/officeDocument/2006/relationships/hyperlink" Target="http://ipatovo.org/userfiles/file/2020/yanvar/1997.rar" TargetMode="External"/><Relationship Id="rId6" Type="http://schemas.openxmlformats.org/officeDocument/2006/relationships/hyperlink" Target="http://ipatovo.org/userfiles/file/2020/yanvar/1997.rar" TargetMode="External"/><Relationship Id="rId7" Type="http://schemas.openxmlformats.org/officeDocument/2006/relationships/hyperlink" Target="http://ipatovo.org/userfiles/file/2020/yanvar/1997.rar" TargetMode="External"/><Relationship Id="rId8" Type="http://schemas.openxmlformats.org/officeDocument/2006/relationships/hyperlink" Target="http://ipatovo.org/userfiles/file/2020/yanvar/1997.r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Пользователь Windows</cp:lastModifiedBy>
  <cp:lastPrinted>2020-10-09T09:08:00Z</cp:lastPrinted>
  <dcterms:modified xsi:type="dcterms:W3CDTF">2020-10-14T05:52:00Z</dcterms:modified>
  <cp:revision>34</cp:revision>
  <dc:subject/>
  <dc:title/>
</cp:coreProperties>
</file>