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октября 2020 года </w:t>
        <w:tab/>
        <w:tab/>
        <w:tab/>
        <w:t>г. Ипатово</w:t>
        <w:tab/>
        <w:tab/>
        <w:tab/>
        <w:tab/>
        <w:tab/>
        <w:t xml:space="preserve"> № 1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. № 6-кз «О межбюджетных отношениях в Ставрополь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лю дотации на выравнивание бюджетной обеспеченности, причитающейся Ипатовскому городскому округу Ставропольского края из краевого Фонда финансовой поддержки муниципальных районов (городских округов) на 2021-2023 годы, подлежащей замене на дополнительный норматив отчислений в бюджет Ипатовского городского округа Ставропольского края от налога на доходы физических лиц в следующем разм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021 год – 5 процентов, - 2022 год - 5 процентов, - 2023 год – 5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Заместитель председателя Думы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Т.Н. Сушко</w:t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KrBiVV</dc:creator>
  <dc:description/>
  <cp:keywords/>
  <dc:language>en-US</dc:language>
  <cp:lastModifiedBy>PK-1</cp:lastModifiedBy>
  <cp:lastPrinted>2020-10-28T10:39:00Z</cp:lastPrinted>
  <dcterms:modified xsi:type="dcterms:W3CDTF">2020-10-28T07:42:00Z</dcterms:modified>
  <cp:revision>6</cp:revision>
  <dc:subject/>
  <dc:title>Проект</dc:title>
</cp:coreProperties>
</file>