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сентября 2020 г.                             г. Ипатово                                        № 117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градостроительства и архитектуры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9 декабря 2017 г. № 26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решением Думы Ипатовского городского округа Ставропольского края от 27 апреля 2020 г. № 50 «О внесении изменений в решение Думы Ипатовского городского округа Ставропольского края от 17 декабря 2019 года № 117 «О  бюджете Ипатовского городского округа Ставропольского края на 2020 год и на плановый период 2021 и 2022 годов», оценкой эффективности реализации муниципальных программ Ипатовского городского округа Ставропольского края за 2019 год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«Развитие градостроительства и архитектуры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9 декабря 2017 г. № 26 (с изменениями, внесенными постановлениями администрации Ипатовского городского округа Ставропольского края от 22 ноября 2018 г. № 1491, от 29 декабря 2018г. № 1732, от 28 декабря 2019 г. № 1977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</w:t>
        <w:tab/>
        <w:t xml:space="preserve">первый заместитель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        Т.Н. Сушко</w:t>
      </w:r>
    </w:p>
    <w:p>
      <w:pPr>
        <w:pStyle w:val="BodyText21"/>
        <w:spacing w:lineRule="exact" w:line="240"/>
        <w:ind w:left="5387" w:hanging="0"/>
        <w:jc w:val="both"/>
        <w:rPr>
          <w:szCs w:val="28"/>
        </w:rPr>
      </w:pPr>
      <w:r>
        <w:rPr>
          <w:szCs w:val="28"/>
        </w:rPr>
        <w:t>Утверждены</w:t>
      </w:r>
    </w:p>
    <w:p>
      <w:pPr>
        <w:pStyle w:val="BodyText21"/>
        <w:spacing w:lineRule="exact" w:line="240"/>
        <w:ind w:left="5387" w:hanging="0"/>
        <w:jc w:val="both"/>
        <w:rPr>
          <w:szCs w:val="28"/>
        </w:rPr>
      </w:pPr>
      <w:r>
        <w:rPr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BodyText21"/>
        <w:spacing w:lineRule="exact" w:line="240"/>
        <w:ind w:left="5387" w:hanging="0"/>
        <w:jc w:val="both"/>
        <w:rPr>
          <w:sz w:val="24"/>
          <w:szCs w:val="24"/>
        </w:rPr>
      </w:pPr>
      <w:r>
        <w:rPr>
          <w:szCs w:val="28"/>
        </w:rPr>
        <w:t>от 07 сентября 2020 г. № 1176</w:t>
      </w:r>
    </w:p>
    <w:p>
      <w:pPr>
        <w:pStyle w:val="BodyText21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градостроительства и архитектуры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9 декабря 2017 г. № 26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озицию «Объемы и источники финансирования Программы» в паспорте муниципальной программы «Развитие градостроительства и архитектуры Ипатовского городского округа Ставропольского края» (далее – Программа) изложить в следующей редакции:</w:t>
      </w:r>
    </w:p>
    <w:p>
      <w:pPr>
        <w:pStyle w:val="Normal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094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ирования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ирование Программы будет осуществляться за счет средств бюджета Ставропольского края (далее – краевой бюджет), бюджета Ипатовского городского округа Ставропольского края (далее – местный бюджет).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бъем финансирования мероприятий Программы составит  9741,35 тыс. рублей, в том числе по годам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firstLine="1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– 1914,98 тыс. рублей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firstLine="1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- 7369,6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456,77 тыс. рублей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firstLine="1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 - 0,00 тыс. рублей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firstLine="1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 - 0,00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-  0,00 тыс. рублей.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ём бюджетных ассигнований за счёт средств местного бюджета составит 9741,35 тыс. рублей, в том числе по годам: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firstLine="1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– 1914,98 тыс. рублей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firstLine="1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- 7369,6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456,77 тыс. рублей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firstLine="1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 - 0,00 тыс. рублей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firstLine="1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 - 0,00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-  0,00 тыс. рублей.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бюджетных ассигнований за счет средств краевого бюджета составит 68,95 тыс. руб. по годам: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firstLine="1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- 68,95 тыс. рублей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firstLine="1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- 0,00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0,00 тыс. рублей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firstLine="1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 - 0,00 тыс. рублей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firstLine="1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 - 0,00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-  0,00 тыс. рублей.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ирования мероприятий Программы может уточняться при формировании бюджета Ипатовского городского округа Ставропольского края.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В приложении 1паспорта подпрограммы «Градостроительство и архитектура Ипатовского городского округа Ставропольского края» к Программе: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1. Позицию «Показатели решения задач Подпрограммы» изложить в следующей редакции: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6149"/>
      </w:tblGrid>
      <w:tr>
        <w:trPr>
          <w:trHeight w:val="167" w:hRule="atLeast"/>
        </w:trPr>
        <w:tc>
          <w:tcPr>
            <w:tcW w:w="301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ов градостроительного проектирования Ипатовского городского округа;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енерального плана Ипатовского городского округа;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авил землепользования и застройки Ипатовского городского округа;</w:t>
            </w:r>
          </w:p>
          <w:p>
            <w:pPr>
              <w:pStyle w:val="ListParagraph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ерриториальных зон, сведения о которых внесены в ЕГРН;</w:t>
            </w:r>
          </w:p>
          <w:p>
            <w:pPr>
              <w:pStyle w:val="ListParagraph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ектов планировки территорий Ипатовского городского округ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змещения рекламных конструкций на территории Ипатовского городского округа;</w:t>
            </w:r>
          </w:p>
          <w:p>
            <w:pPr>
              <w:pStyle w:val="ListParagraph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монтированных рекламных конструкций на территории Ипатовского городского округа, установленных без разрешения в общем количестве рекламных конструкций в соответствии со схемой;</w:t>
            </w:r>
          </w:p>
          <w:p>
            <w:pPr>
              <w:pStyle w:val="ListParagraph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сведений в информационную систему обеспечения градостроительной деятельности;</w:t>
            </w:r>
          </w:p>
          <w:p>
            <w:pPr>
              <w:pStyle w:val="ListParagraph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аботанной топографической съёмки г. Ипатово;</w:t>
            </w:r>
          </w:p>
          <w:p>
            <w:pPr>
              <w:pStyle w:val="ListParagraph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изических и юридических лиц, осуществляющих свою деятельность на территории Ставропольского края (далее – юридические лица), которым администрацией Ипатовского городского округа Ставропольского края предоставлены услуги в области градостроительной деятельности, в общей численности физических и юридических лиц, представивших документы, необходимые в соответствии законодательством Российской Федерации, законодательством Ставропольского края и Ипатовского городского округа Ставропольского края для предоставления услуг в области градостроительной деятельност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2. Позицию «Объемы и источники финансового обеспечения Подпрограммы» 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094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ирования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ирование подпрограммы будет осуществляться за счет средств бюджета Ставропольского края (далее – краевой бюджет), бюджета Ипатовского городского округа Ставропольского края (далее – местный бюджет)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бъем финансирования мероприятий Программы составит  9741,35 тыс. рублей, в том числе по годам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firstLine="1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– 1914,98 тыс. рублей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firstLine="1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- 7369,6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456,77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firstLine="1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 - 0,00 тыс. рублей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firstLine="1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 - 0,00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-  0,00 тыс. рублей.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ём бюджетных ассигнований за счёт средств местного бюджета составят – 9741,35 тыс. рублей, в том числе по годам: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firstLine="1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– 1914,98 тыс. рублей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firstLine="1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- 7369,6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456,77 тыс. рублей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firstLine="1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 - 0,00 тыс. рублей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firstLine="1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 - 0,00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-  0,00 тыс. рублей.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бюджетных ассигнований за счет средств краевого бюджета составит 68,95 тыс. руб. по годам: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firstLine="1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- 68,95 тыс. рублей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firstLine="1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- 0,00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0,00 тыс. рублей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firstLine="1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 - 0,00 тыс. рублей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firstLine="1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 - 0,00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-  0,00 тыс. рублей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6149"/>
      </w:tblGrid>
      <w:tr>
        <w:trPr>
          <w:trHeight w:val="167" w:hRule="atLeast"/>
        </w:trPr>
        <w:tc>
          <w:tcPr>
            <w:tcW w:w="301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14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3. Позицию «Ожидаемые конечные результаты реализации Под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6061"/>
      </w:tblGrid>
      <w:tr>
        <w:trPr/>
        <w:tc>
          <w:tcPr>
            <w:tcW w:w="3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жидаемые конечные результаты реализации Подпрограммы</w:t>
            </w:r>
          </w:p>
        </w:tc>
        <w:tc>
          <w:tcPr>
            <w:tcW w:w="60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 2020 году планируется разработать нормативы градостроительного проектирования Ипатовского городского округа в количестве 1 единицы, Генерального плана Ипатовского городского округа в количестве 1 единицы, Правил землепользования и застройки Ипатовского городского округа в количестве 1 единицы.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 2021 году планируется установить границы территориальных зон и внести сведение в ЕГРН на 100%.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 2021 году планируется разработать и утвердить проекты планировки территорий Ипатовского городского округа в количестве 3 единиц.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 2021 году планируется разработать и утвердить схему размещения рекламных конструкций на территории Ипатовского городского округа в количестве 1 единицы.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 2023 году планируется демонтаж рекламные конструкций на территории Ипатовского городского округа, установленных без разрешения в общем количестве рекламных конструкций в соответствии со схемой на 100 %.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 2022 году планируется внести сведения в информационную систему обеспечения градостроительной деятельности.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 2023 году планируется разработать топографическую съёмку г. Ипатово в количестве 1 единицы.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жегодно в период с 2018 года и по 2023 год предоставлять услуги физическим и юридическим лицам, осуществляющим свою деятельность на территории Ставропольского края в области градостроительной деятельности, в общей численности физических и юридических лиц, представивших документы, необходимые в соответствии законодательством Российской Федерации, законодательством Ставропольского края и Ипатовского городского округа Ставропольского края для предоставления услуг в области градостроительной деятельности на 100 %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В приложении 2 «Сведения об индикаторах достижения целей муниципальной программы Ипатовского городского округа «Развитие градостроительства и архитектуры Ипатовского городского округа Ставропольского края» и показателях решения задач подпрограмм (программы) и их значениях» к Программ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. Строку 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8611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Цель 1 Программы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еспечение и осуществление</w:t>
            </w:r>
          </w:p>
          <w:p>
            <w:pPr>
              <w:pStyle w:val="Normal"/>
              <w:widowControl/>
              <w:tabs>
                <w:tab w:val="clear" w:pos="708"/>
                <w:tab w:val="left" w:pos="9405" w:leader="none"/>
              </w:tabs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достроительной деятельности на территор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патовского городского округ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2. Графу 2 строки 1.3. изложить в следующей редакции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827"/>
        <w:gridCol w:w="3184"/>
        <w:gridCol w:w="809"/>
        <w:gridCol w:w="567"/>
        <w:gridCol w:w="708"/>
        <w:gridCol w:w="567"/>
        <w:gridCol w:w="567"/>
        <w:gridCol w:w="709"/>
        <w:gridCol w:w="424"/>
        <w:gridCol w:w="568"/>
        <w:gridCol w:w="56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территориальных зон, сведения о которых внесены в ЕГР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8"/>
        <w:rPr>
          <w:sz w:val="28"/>
          <w:szCs w:val="28"/>
        </w:rPr>
      </w:pPr>
      <w:r>
        <w:rPr>
          <w:sz w:val="28"/>
          <w:szCs w:val="28"/>
        </w:rPr>
        <w:t>4. Приложение 4 «Объемы и источники финансового обеспечения муниципальной программы Ипатовского городского округа  «Развитие градостроительства и архитектуры Ипатовского городского округа Ставропольского края» к Программе изложить в новой редакции, согласно Приложению 1 к настоящим изменения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701" w:right="850" w:gutter="0" w:header="0" w:top="1134" w:footer="0" w:bottom="1276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9781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к изменениям, утвержденным </w:t>
      </w:r>
    </w:p>
    <w:p>
      <w:pPr>
        <w:pStyle w:val="Normal"/>
        <w:spacing w:lineRule="exact" w:line="240"/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9781" w:hanging="0"/>
        <w:rPr>
          <w:sz w:val="28"/>
          <w:szCs w:val="28"/>
        </w:rPr>
      </w:pPr>
      <w:r>
        <w:rPr>
          <w:sz w:val="28"/>
          <w:szCs w:val="28"/>
        </w:rPr>
        <w:t>от 07 сентября 2020 г. № 1176</w:t>
      </w:r>
    </w:p>
    <w:p>
      <w:pPr>
        <w:pStyle w:val="Normal"/>
        <w:spacing w:lineRule="exact" w:line="240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spacing w:lineRule="exact" w:line="240"/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градостроительства и </w:t>
      </w:r>
    </w:p>
    <w:p>
      <w:pPr>
        <w:pStyle w:val="Normal"/>
        <w:spacing w:lineRule="exact" w:line="240"/>
        <w:ind w:left="9781" w:hanging="0"/>
        <w:rPr>
          <w:sz w:val="28"/>
          <w:szCs w:val="28"/>
        </w:rPr>
      </w:pPr>
      <w:r>
        <w:rPr>
          <w:sz w:val="28"/>
          <w:szCs w:val="28"/>
        </w:rPr>
        <w:t>архитектуры Ипатовского городского</w:t>
      </w:r>
    </w:p>
    <w:p>
      <w:pPr>
        <w:pStyle w:val="Normal"/>
        <w:spacing w:lineRule="exact" w:line="240"/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» </w:t>
      </w:r>
    </w:p>
    <w:p>
      <w:pPr>
        <w:pStyle w:val="Normal"/>
        <w:spacing w:lineRule="exact" w:line="240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Ы И 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 «Р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ДОСТРОИТЕЛЬСТВА И АРХИТЕКТУРЫ ИПАТОВСКОГО ГОРОДСКОГО ОКРУГА СТАВРОПОЛЬ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5" w:type="dxa"/>
        <w:jc w:val="left"/>
        <w:tblInd w:w="-2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93"/>
        <w:gridCol w:w="2721"/>
        <w:gridCol w:w="2437"/>
        <w:gridCol w:w="1250"/>
        <w:gridCol w:w="1276"/>
        <w:gridCol w:w="1134"/>
        <w:gridCol w:w="1275"/>
        <w:gridCol w:w="1560"/>
        <w:gridCol w:w="1275"/>
        <w:gridCol w:w="113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 (Программы)</w:t>
            </w:r>
          </w:p>
        </w:tc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6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hyperlink w:anchor="Par24">
              <w:r>
                <w:rPr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«Развитие градостроительства и архитектуры Ипатовского городского округа Ставропольского края», всег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</w:t>
            </w:r>
            <w:r>
              <w:rPr>
                <w:rFonts w:eastAsia="Calibri"/>
                <w:sz w:val="26"/>
                <w:szCs w:val="26"/>
              </w:rPr>
              <w:t>ассигнования бюджета Ипатовского городского округа Ставропольского края (далее – местный бюджет) –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а Ставропольского края (далее – краевой бюджет) -</w:t>
            </w:r>
          </w:p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4,9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,0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9,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9,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56,7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радостроительства и архитектуры Ипатовского городского округа ставропольского края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ный бюджет –</w:t>
            </w:r>
          </w:p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аевой бюджет 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4,9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,0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9,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9,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56,7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56,7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новному мероприятию «Разработка документации в области градостроительства и архитектуры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мероприятию «Разработка нормативов градостроительного проектирования</w:t>
            </w:r>
          </w:p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атовского городского округ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мероприятию</w:t>
            </w:r>
          </w:p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работка генерального плана Ипатовского городского округ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мероприятию «Разработка правил землепользования и застройки Ипатовского городского округ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мероприятию «Сбор и анализ исходных данных и составление плана современного использования территории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мероприятию «Разработка методики геоинформационного мониторинга градостроительной деятельности на территории Ипатовского городского округа. Разработка геопортала «Генплан и Правила землепользования и застройки Ипатовского городского округа Ставропольского края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новному мероприятию «Установление границ территориальных зон и внесение сведений в ЕГРН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новному мероприятию «Разработка проектов планировки территорий Ипатовского городского округ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/>
                <w:sz w:val="26"/>
                <w:szCs w:val="26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основному мероприятию «Разработка схемы размещения рекламных конструкции на территории Ипатовского городского округ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rFonts w:eastAsia="Calibri"/>
                <w:b/>
                <w:sz w:val="26"/>
                <w:szCs w:val="26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456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новному мероприятию «Демонтаж рекламных конструкций, установка и эксплуатация которых осуществлялась без разрешения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/>
                <w:sz w:val="26"/>
                <w:szCs w:val="26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новному мероприятию «Внедрение информационной системы обеспечения градостроительной деятельности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/>
                <w:sz w:val="26"/>
                <w:szCs w:val="26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новному мероприятию «Разработка топографической съёмки г.Ипатово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/>
                <w:sz w:val="26"/>
                <w:szCs w:val="26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новному мероприятию</w:t>
            </w:r>
          </w:p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ыполнение отдельных полномочий в области строительства и архитектуры»</w:t>
            </w:r>
          </w:p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–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 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678" w:gutter="0" w:header="0" w:top="1133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BodyText21" w:customStyle="1">
    <w:name w:val="Body Text 21"/>
    <w:basedOn w:val="Normal"/>
    <w:qFormat/>
    <w:rsid w:val="00c77129"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c77129"/>
    <w:pPr>
      <w:jc w:val="left"/>
    </w:pPr>
    <w:rPr>
      <w:lang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A6CBD0-8573-4B5A-9830-61DB5FBFD8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3</Pages>
  <Words>2090</Words>
  <Characters>11916</Characters>
  <CharactersWithSpaces>1397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07:00Z</dcterms:created>
  <dc:creator>Наталья</dc:creator>
  <dc:description/>
  <dc:language>en-US</dc:language>
  <cp:lastModifiedBy>admin77</cp:lastModifiedBy>
  <cp:lastPrinted>2020-09-08T06:08:00Z</cp:lastPrinted>
  <dcterms:modified xsi:type="dcterms:W3CDTF">2020-09-09T1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