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Об утверждении порядка осуществления закупок малого объема для обеспечения муниципальных нужд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09 сентября  2020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 сентября 2020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городск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12</Words>
  <Characters>121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Закупки</cp:lastModifiedBy>
  <cp:lastPrinted>2020-07-23T12:10:00Z</cp:lastPrinted>
  <dcterms:modified xsi:type="dcterms:W3CDTF">2020-09-08T14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