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январь- июнь 2020 г.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403"/>
        <w:gridCol w:w="1134"/>
        <w:gridCol w:w="1134"/>
        <w:gridCol w:w="1559"/>
        <w:gridCol w:w="1276"/>
        <w:gridCol w:w="1700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июн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июн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показатель  январь- июнь 2020 г. 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июню 2019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июнь 2020 г.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2 п.п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сельское хозяйство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4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промышл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жилищно- 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транспортировка и 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,5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7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7.2020 г., тыс.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 п.п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9 п.п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7.2020 г.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7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район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 п.п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7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7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32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7.2020г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07.2020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9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7.2020г.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0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7.2020 г.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47,9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07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7.2020г.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орот общественного питания на 01.07.2020 г. всего</w:t>
            </w:r>
            <w:r>
              <w:rPr>
                <w:sz w:val="18"/>
                <w:szCs w:val="18"/>
              </w:rPr>
              <w:t xml:space="preserve"> с досчетом по всем хозяйствующим субъектам</w:t>
            </w:r>
            <w:r>
              <w:rPr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ем платных услуг населению в 2019 г., всег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.ч. быт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7.2020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5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9 п.п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7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 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5,5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7,9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55,8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5,5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3,7 п.п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7.2020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8 раз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7.2020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3 п.п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7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 п.п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7.2020 г.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9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7,0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7,0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7,7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,4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,0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" w:leader="none"/>
                <w:tab w:val="center" w:pos="671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7.2020 г., млн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9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7.2020 г.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5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4908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,4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0388,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7,1 п.п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8366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1,4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1263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2,3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6263,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1,4 п.п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9373,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,4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1595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6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41836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4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7175,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6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31661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4,9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7978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6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4760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44,1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7.2020 г.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,3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4 п.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7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2,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5,1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2,9 раза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июнь 2020г.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 п.п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 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июнь 2020г.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5 место в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2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4,0 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июн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 п.п.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июн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 п.п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7.2020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8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-7,9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DE2FF-65AD-4D6C-9264-1BCB3B171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84</Words>
  <Characters>8887</Characters>
  <CharactersWithSpaces>104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9:00Z</dcterms:created>
  <dc:creator>Василенко</dc:creator>
  <dc:description/>
  <dc:language>en-US</dc:language>
  <cp:lastModifiedBy>Валентина</cp:lastModifiedBy>
  <cp:lastPrinted>2020-09-15T11:08:00Z</cp:lastPrinted>
  <dcterms:modified xsi:type="dcterms:W3CDTF">2020-09-1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