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9 сентября 2020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шрут № 1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огжаев Виталий Ванико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7 (сем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09 сентября 2020 года в 10 ч. 00 мин (по местному времени) по адресу Российская Федерация, 356630, Ставропольский край, г. Ипатово, ул. Ленинградская, 49,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и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маршрут № 115 «Залесный – Ипатово»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Сушко Т.Н</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Бочарова 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лен комиссии:                 ______________ Гогжаев В.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Зубко Д.А.</w:t>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 Черкасова Т.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3</Pages>
  <Words>608</Words>
  <Characters>3466</Characters>
  <CharactersWithSpaces>4066</CharactersWithSpaces>
  <Paragraphs>8</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20-09-01T13:29:00Z</cp:lastPrinted>
  <dcterms:modified xsi:type="dcterms:W3CDTF">2020-09-10T10: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