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3</w:t>
      </w:r>
    </w:p>
    <w:p>
      <w:pPr>
        <w:pStyle w:val="Normal"/>
        <w:spacing w:lineRule="exact" w:line="240"/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заседания комиссии </w:t>
      </w:r>
      <w:r>
        <w:rPr>
          <w:sz w:val="28"/>
          <w:szCs w:val="28"/>
        </w:rPr>
        <w:t xml:space="preserve">по социально-экономическому развитию </w:t>
      </w:r>
    </w:p>
    <w:p>
      <w:pPr>
        <w:pStyle w:val="Normal"/>
        <w:spacing w:lineRule="exac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 Ставропольского края</w:t>
      </w:r>
    </w:p>
    <w:p>
      <w:pPr>
        <w:pStyle w:val="Normal"/>
        <w:spacing w:lineRule="exac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8 сентября 2020 г.                                                                              г. Ипат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и предприятий (организац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чальники отделов (управления, комитетов) администрации Ипатовского городского округа Ставропольского края со статусом юридического ли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присутствовало: 26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ссии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менко Т.А. – заместитель главы администрации Ипатовского городского округа Ставропольского края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: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лай Ж.Н. –начальник отдела экономического развития администрации Ипатовского городского округа Ставропольского края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ЕСТКА ДНЯ: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«О проводимых мероприятиях по подготовке образовательных организаций для работы в зимнее время»</w:t>
      </w:r>
    </w:p>
    <w:p>
      <w:pPr>
        <w:pStyle w:val="NoSpacing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докладчик – начальник отдела образования администрации Ипатовского городского округа Ставропольского края Братчик Г.Н.).</w:t>
      </w:r>
    </w:p>
    <w:p>
      <w:pPr>
        <w:pStyle w:val="NoSpacing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«Мониторинг прогноза социально- экономического развития Ипатовского городского округа Ставропольского края на долгосрочный период за 2019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докладчик – заместитель начальника отдела экономического развития администрации Ипатовского городского округа Ставропольского края Лысенко И.С.).</w:t>
      </w:r>
    </w:p>
    <w:p>
      <w:pPr>
        <w:pStyle w:val="NoSpacing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«Об участии Ипатовского городского округа Ставропольского края в государственных программах Ставропольского края в 2020 году. О проводимой работе для вступления в программы в 2021 году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докладчик – начальник отдела экономического развития администрации Ипатовского городского округа Ставропольского края Кудлай Ж.Н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«Рассмотрение показателей финансово- хозяйственной деятельности организаций (предприятий) Ипатовского городского округа Ставропольского края, допустивших снижение объема производства (выполненных работ, услуг), получение убыточного финансового результата по итогам деятельно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20 год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докладчик – начальник отдела экономического развития администрации Ипатовского городского округа Ставропольского края Кудлай Ж.Н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«О выполнени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0 года плановых назначений доходной части бюджета Ипатовского городского округа Ставрополь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докладчик – начальник финансового управления администрации Ипатовского городского округа Ставропольского края Домовцова Л.Г.).</w:t>
      </w:r>
    </w:p>
    <w:p>
      <w:pPr>
        <w:pStyle w:val="NoSpacing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/>
          <w:sz w:val="28"/>
          <w:szCs w:val="28"/>
          <w:highlight w:val="yellow"/>
        </w:rPr>
      </w:pPr>
      <w:r>
        <w:rPr>
          <w:rFonts w:ascii="Times New Roman" w:hAnsi="Times New Roman"/>
          <w:sz w:val="28"/>
          <w:szCs w:val="28"/>
          <w:highlight w:val="yellow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вому вопросу «О проводимых мероприятиях по подготовке образовательных организаций для работы в зимнее время»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бразования администрации Ипатовского городского округа Ставропольского края Братчик Г.Н.  довела до сведения присутствующих информацию  о проводимых мероприятиях </w:t>
      </w:r>
      <w:r>
        <w:rPr>
          <w:sz w:val="28"/>
        </w:rPr>
        <w:t>по подготовке образовательных организаций к работе в осенне- зимний период  2020-2021гг.</w:t>
      </w:r>
      <w:r>
        <w:rPr>
          <w:sz w:val="28"/>
          <w:szCs w:val="28"/>
        </w:rPr>
        <w:t xml:space="preserve"> (Информация прилагается).</w:t>
      </w:r>
    </w:p>
    <w:p>
      <w:pPr>
        <w:pStyle w:val="NoSpacing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Заслушав и обсудив информацию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ListParagraph"/>
        <w:numPr>
          <w:ilvl w:val="0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образовательных организаций, имеющих автономные котельные: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 Активизировать работу по подготовке образовательных организаций к отопительному периоду 2020/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</w:t>
        <w:tab/>
        <w:t>Принять необходимые меры для завершения подготовки к отопительному сез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</w:t>
        <w:tab/>
        <w:t>Обеспечить готовность учреждений образования к отопительному периоду 2020/21 года не позднее 12 октября 2020 года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нтроль за выполнением настоящего решения возложить на начальника отдела образования </w:t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ции Ипатовского городского округа Ставропольского края Г. Н. Братчик. </w:t>
      </w:r>
    </w:p>
    <w:p>
      <w:pPr>
        <w:pStyle w:val="Normal"/>
        <w:widowControl w:val="false"/>
        <w:ind w:left="1070" w:hanging="0"/>
        <w:jc w:val="both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NoSpacing"/>
        <w:tabs>
          <w:tab w:val="clear" w:pos="708"/>
          <w:tab w:val="left" w:pos="0" w:leader="none"/>
        </w:tabs>
        <w:ind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о второму вопросу «Мониторинг прогноза социально- экономического развития Ипатовского городского округа Ставропольского края на долгосрочный период за 2019 год» 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СЛУШАЛИ: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Заместитель начальника  отдела экономического развития администрации Ипатовского городского округа Ставропольского края Лысенко И.С. проинформировала присутствующих о результатах мониторинга выполнения показателей, определенных прогнозом социально – экономического развития Ипатовского городского округа Ставропольского края на 2019 год</w:t>
      </w:r>
      <w:r>
        <w:rPr>
          <w:rStyle w:val="FontStyle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Информация прилагается).</w:t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Заслушав и обсудив информацию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Spacing"/>
        <w:tabs>
          <w:tab w:val="clear" w:pos="708"/>
          <w:tab w:val="left" w:pos="993" w:leader="none"/>
        </w:tabs>
        <w:ind w:left="568" w:firstLine="141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1. Информацию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Рекоменд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</w:t>
      </w:r>
      <w:r>
        <w:rPr>
          <w:rFonts w:cs="Times New Roman CYR" w:ascii="Times New Roman CYR" w:hAnsi="Times New Roman CYR"/>
          <w:sz w:val="28"/>
          <w:szCs w:val="28"/>
        </w:rPr>
        <w:t xml:space="preserve">ервому заместителю главы администрации Ипатовского городского округа Ставропольского края, </w:t>
      </w:r>
      <w:r>
        <w:rPr>
          <w:sz w:val="28"/>
          <w:szCs w:val="28"/>
        </w:rPr>
        <w:t>заместителю главы администрации – начальнику отдела сельского хозяйства, охраны окружающей среды, гражданской обороны и чрезвычайных ситуаций и антитеррора</w:t>
      </w:r>
      <w:r>
        <w:rPr>
          <w:rFonts w:cs="Times New Roman CYR" w:ascii="Times New Roman CYR" w:hAnsi="Times New Roman CYR"/>
          <w:sz w:val="28"/>
          <w:szCs w:val="28"/>
        </w:rPr>
        <w:t xml:space="preserve"> администрации Ипатовского муниципального района Ставропольского края</w:t>
      </w:r>
      <w:r>
        <w:rPr>
          <w:sz w:val="28"/>
          <w:szCs w:val="28"/>
        </w:rPr>
        <w:t>, заместителям главы администрации Ипатовского городского округа Ставропольского края осуществлять контроль подведомственных отделов за выполнением плановых прогнозируемых показате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2. С целью достижения прогнозных показателей  руководителям предприятий и организаций, осуществляющим деятельность на территории Ипатовского городского округа Ставропольского края продолжить работу по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2.1. своевременному и полному предоставлению достоверной статистической отчетности в территориальный орган статистики по Ипатовскому округу Ставропольского кра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2.2. ликвидации и недопущению убыточного финансового результата и просроченных выплат заработной платы работникам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2.3. сохранению существующих рабочих мест и созданию новых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2.4. развитию инвестиционной деятельности, направленной на создание новых производств, расширение, модернизацию производства, увеличение объемов выпускаемой продукции и создание новых рабочих мест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 Поручить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1. Начальникам отделов (управлений, комитета) администрации Ипатовского городского округа Ставропольского края со статусом юридического лица по курируемым направлениям деятельности для достижения прогнозных показателей  продолжить работу по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обеспечению выполнения прогнозируемых  параметров 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срок исполнения – до 31 декабря 2020 года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мониторингу и оказанию содействия в стабилизации деятельности организаций и предприятий, допустивших снижение объемных показателей и убыточный финансовый результат, имеющих задолженность по платежам в местный бюджет 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срок исполнения – ежеквартально до 15 числа, второго месяца следующего за отчетным кварталом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оказания содействия в своевременности и достоверности сдачи статистической отчетности субъектами всех форм собственности, осуществляющими деятельность на территории Ипатовского городского округа Ставропольского края; 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срок исполнения – ежеквартально до 15 числа, второго месяца следующего за отчетным кварталом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 мониторингу хозяйствующих субъектов, реализующих инвестиционные проекты на территории Ипатовского округа Ставропольского края и предоставление ими полной и достоверной информации о сумме инвестиционных вложений в отдел экономического развития администрации ИГО СК 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срок исполнения – ежеквартально до 20 числа, следующего за отчетным кварталом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2. Отделам аппарата, отделам (управлениям, комитета) со статусом юридического лица администрации Ипатовского городского округа Ставропольского края, участвующих в разработке прогноза, провести анализ плановых показателей к фактически сложившимся, с выявлением причин допущенных отклонений. Принять необходимые меры по повышению точности прогнозирования.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срок исполнения – до 31 декабря 2020 года).</w:t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Контроль за выполнением настоящего решения возложить на первого заместителя главы администрации Ипатовского городского округа Ставропольского края Сушко Т.Н., заместителя главы администрации - начальника отдела сельского хозяйства, охраны окружающей среды, гражданской обороны и чрезвычайных ситуаций и антитеррора администрации Ипатовского городского округа Ставропольского края Головинова Н.С., заместителей главы администрации Ипатовского  городского округа Ставропольского края Фоменко Т.А., Бражко А.П., в части курируемых направлений.</w:t>
      </w:r>
    </w:p>
    <w:p>
      <w:pPr>
        <w:pStyle w:val="NoSpacing"/>
        <w:tabs>
          <w:tab w:val="clear" w:pos="708"/>
          <w:tab w:val="left" w:pos="0" w:leader="none"/>
        </w:tabs>
        <w:ind w:firstLine="708"/>
        <w:jc w:val="both"/>
        <w:rPr>
          <w:rFonts w:ascii="Times New Roman" w:hAnsi="Times New Roman"/>
          <w:b/>
          <w:b/>
          <w:sz w:val="28"/>
          <w:szCs w:val="28"/>
          <w:highlight w:val="yellow"/>
        </w:rPr>
      </w:pPr>
      <w:r>
        <w:rPr>
          <w:rFonts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tabs>
          <w:tab w:val="clear" w:pos="708"/>
          <w:tab w:val="left" w:pos="0" w:leader="none"/>
        </w:tabs>
        <w:ind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о третьему вопросу «Об участии Ипатовского городского округа Ставропольского края в государственных программах Ставропольского края в 2020 году. О проводимой работе для вступления в программы в 2021 году» 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</w:t>
      </w:r>
    </w:p>
    <w:p>
      <w:pPr>
        <w:pStyle w:val="NoSpacing"/>
        <w:tabs>
          <w:tab w:val="clear" w:pos="708"/>
          <w:tab w:val="left" w:pos="0" w:leader="none"/>
        </w:tabs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удлай Ж.Н.- начальника отдела экономического развития администрации Ипатовского городского округа Ставропольского края. 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своем выступлении Жанна Николаевна сообщила присутствующим, что в 2020 году Ипатовский городской округ Ставропольского края принимает участие в реализации 9 государственных программ Ставропольского края. (Информация прилагается).</w:t>
      </w:r>
    </w:p>
    <w:p>
      <w:pPr>
        <w:pStyle w:val="NoSpacing"/>
        <w:jc w:val="both"/>
        <w:rPr>
          <w:rFonts w:ascii="Times New Roman" w:hAnsi="Times New Roman" w:eastAsia="Times New Roman"/>
          <w:sz w:val="28"/>
          <w:szCs w:val="28"/>
          <w:highlight w:val="yellow"/>
          <w:lang w:eastAsia="ru-RU"/>
        </w:rPr>
      </w:pPr>
      <w:r>
        <w:rPr>
          <w:rFonts w:eastAsia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Заслушав и обсудив информацию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1. Исполнителям, ответственным за реализацию мероприятий в рамках государственных программ Ставропольского края обеспечить освоение денежных средств по целевому назначению, в полном объеме и в установленные сроки.</w:t>
      </w:r>
    </w:p>
    <w:p>
      <w:pPr>
        <w:pStyle w:val="Normal"/>
        <w:widowControl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(в течение 2020 года, согласно установленным срока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ачальникам отделов аппарата и отделам (управлениям, комитету) со статусом юридического лица Ипатовского городского округа Ставропольского края  активизировать работу по участию в государственных программах Ставропольского края в 2021 году, увеличивая привлечение средств из вышестоящих уровней бюджета на условиях софинансирования из местного бюджета, на решение вопросов местного значения.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срок исполнения – в течении 2021 года).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3.Контроль  за выполнением данного решения возложить на первого заместителя главы администрации Ипатовского городского округа Ставропольского края Т.Н.Сушко,</w:t>
      </w:r>
      <w:r>
        <w:rPr>
          <w:rFonts w:cs="Times New Roman CYR" w:ascii="Times New Roman CYR" w:hAnsi="Times New Roman CYR"/>
          <w:sz w:val="28"/>
          <w:szCs w:val="28"/>
        </w:rPr>
        <w:t xml:space="preserve"> заместителя главы администрации - начальника </w:t>
      </w:r>
      <w:r>
        <w:rPr>
          <w:sz w:val="28"/>
          <w:szCs w:val="28"/>
        </w:rPr>
        <w:t xml:space="preserve">отдела сельского хозяйства, охраны окружающей среды, гражданской обороны и чрезвычайных ситуаций и антитеррора администрации </w:t>
      </w:r>
      <w:r>
        <w:rPr>
          <w:rFonts w:cs="Times New Roman CYR" w:ascii="Times New Roman CYR" w:hAnsi="Times New Roman CYR"/>
          <w:sz w:val="28"/>
          <w:szCs w:val="28"/>
        </w:rPr>
        <w:t>Н.С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Головинова, </w:t>
      </w:r>
      <w:r>
        <w:rPr>
          <w:sz w:val="28"/>
          <w:szCs w:val="28"/>
        </w:rPr>
        <w:t xml:space="preserve">заместителей главы администрации Т.А.Фоменко, А.П.Бражко, в части курируемых направлений. </w:t>
      </w:r>
    </w:p>
    <w:p>
      <w:pPr>
        <w:pStyle w:val="NormalWeb"/>
        <w:spacing w:beforeAutospacing="0" w:before="0" w:afterAutospacing="0" w:after="0"/>
        <w:ind w:left="45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Spacing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о четвертому вопросу «Рассмотрение показателей финансово- хозяйственной деятельности организаций (предприятий) Ипатовского городского округа Ставропольского края, допустивших снижение объема производства (выполненных работ, услуг), получение убыточного финансового результата по итогам деятельности за </w:t>
      </w:r>
      <w:r>
        <w:rPr>
          <w:rFonts w:ascii="Times New Roman" w:hAnsi="Times New Roman"/>
          <w:b/>
          <w:sz w:val="28"/>
          <w:szCs w:val="28"/>
          <w:lang w:val="en-US"/>
        </w:rPr>
        <w:t>I</w:t>
      </w:r>
      <w:r>
        <w:rPr>
          <w:rFonts w:ascii="Times New Roman" w:hAnsi="Times New Roman"/>
          <w:b/>
          <w:sz w:val="28"/>
          <w:szCs w:val="28"/>
        </w:rPr>
        <w:t xml:space="preserve"> полугодие 2020 года»</w:t>
      </w:r>
    </w:p>
    <w:p>
      <w:pPr>
        <w:pStyle w:val="NoSpacing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/>
          <w:b/>
          <w:b/>
          <w:sz w:val="28"/>
          <w:szCs w:val="28"/>
          <w:highlight w:val="yellow"/>
        </w:rPr>
      </w:pPr>
      <w:r>
        <w:rPr>
          <w:rFonts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СЛУШАЛИ: </w:t>
      </w:r>
    </w:p>
    <w:p>
      <w:pPr>
        <w:pStyle w:val="NoSpacing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удлай Ж.Н.- начальника отдела экономического развития администрации Ипатовского городского округа Ставропольского края 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воем выступлении Жанна Николаевна проинформировала присутствующих о показателях финансово-хозяйственной деятельности организаций (предприятий) Ипатовского городского округа Ставропольского края, допустивших снижение объема производства (выполненных работ, услуг), получение убыточного финансового результата по итогам деятельност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0 года (Информация прилагается).</w:t>
      </w:r>
    </w:p>
    <w:p>
      <w:pPr>
        <w:pStyle w:val="NoSpacing"/>
        <w:ind w:firstLine="708"/>
        <w:jc w:val="both"/>
        <w:rPr>
          <w:rFonts w:ascii="Times New Roman" w:hAnsi="Times New Roman" w:eastAsia="Times New Roman"/>
          <w:sz w:val="28"/>
          <w:szCs w:val="28"/>
          <w:highlight w:val="yellow"/>
          <w:lang w:eastAsia="ru-RU"/>
        </w:rPr>
      </w:pPr>
      <w:r>
        <w:rPr>
          <w:rFonts w:eastAsia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Spacing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Заслушав и обсудив информацию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организаций (предприятий):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овести анализ произведенных затрат и выявить причины, негативно влияющие на финансово-экономические показатели предприятий. </w:t>
      </w:r>
    </w:p>
    <w:p>
      <w:pPr>
        <w:pStyle w:val="ListParagraph"/>
        <w:widowControl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2. Провести претензионную работу по взысканию дебиторской задолженности.</w:t>
      </w:r>
    </w:p>
    <w:p>
      <w:pPr>
        <w:pStyle w:val="ListParagraph"/>
        <w:widowControl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3. Активизировать работу по изысканию новых рынков сбыта производимой продукц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4. Принять необходимые меры:</w:t>
      </w:r>
    </w:p>
    <w:p>
      <w:pPr>
        <w:pStyle w:val="ListParagraph"/>
        <w:widowControl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4.1. по недопущению снижения объемных показателей против уровня 2019 года и достижению положительного финансового результата по итогам 2020 год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5. Обеспечить:</w:t>
      </w:r>
    </w:p>
    <w:p>
      <w:pPr>
        <w:pStyle w:val="ListParagraph"/>
        <w:widowControl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5.1. сохранение существующих рабочих мест и предусмотреть создание новых рабочих;</w:t>
      </w:r>
    </w:p>
    <w:p>
      <w:pPr>
        <w:pStyle w:val="ListParagraph"/>
        <w:widowControl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5.2. своевременную и  в полном объеме уплату налоговых и неналоговых платежей в местный бюджет и во внебюджетные фонды;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5.3. выплату заработной платы работникам предприятий в соответствии с действующим законодательством Российской Федерации и нормативно – правовыми актами Правительства Ставропольского края и в установленные сроки;</w:t>
      </w:r>
    </w:p>
    <w:p>
      <w:pPr>
        <w:pStyle w:val="ListParagraph"/>
        <w:widowControl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4. своевременное, качественное и в полном объеме предоставление достоверной информации о деятельности организаций (предприятий) в  территориальный орган государственной статистики и по запросам администрации для проведения мониторинга социально - экономического положения Ипатовского городского округа Ставропольского края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Контроль за выполнением настоящего решения возложить на первого заместителя главы администрации Ипатовского городского округа Ставропольского края Т.Н. Сушко, заместителя главы администрации - начальника </w:t>
      </w:r>
      <w:r>
        <w:rPr>
          <w:sz w:val="28"/>
          <w:szCs w:val="28"/>
        </w:rPr>
        <w:t>отдела сельского хозяйства, охраны окружающей среды, гражданской обороны и чрезвычайных ситуаций и антитеррора администрации Ипатовского городского округа Ставропольского края</w:t>
      </w:r>
      <w:r>
        <w:rPr>
          <w:rFonts w:cs="Times New Roman CYR" w:ascii="Times New Roman CYR" w:hAnsi="Times New Roman CYR"/>
          <w:sz w:val="28"/>
          <w:szCs w:val="28"/>
        </w:rPr>
        <w:t xml:space="preserve"> Н.С. Головинова, заместителей главы администрации Ипатовского  городского округа Ставропольского края Т.А.Фоменко, </w:t>
      </w:r>
      <w:r>
        <w:rPr>
          <w:sz w:val="28"/>
          <w:szCs w:val="28"/>
        </w:rPr>
        <w:t>А.П.Бражко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Spacing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 пятому вопросу «О выполнении за 1 полугодие 2020 года плановых назначений доходной части бюджета Ипатовского городского округа Ставропольского края»</w:t>
      </w:r>
    </w:p>
    <w:p>
      <w:pPr>
        <w:pStyle w:val="NoSpacing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/>
          <w:b/>
          <w:b/>
          <w:sz w:val="28"/>
          <w:szCs w:val="28"/>
          <w:highlight w:val="yellow"/>
        </w:rPr>
      </w:pPr>
      <w:r>
        <w:rPr>
          <w:rFonts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</w:t>
      </w:r>
    </w:p>
    <w:p>
      <w:pPr>
        <w:pStyle w:val="NoSpacing"/>
        <w:tabs>
          <w:tab w:val="clear" w:pos="708"/>
          <w:tab w:val="left" w:pos="0" w:leader="none"/>
        </w:tabs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омовцова Л.Г. - заместителя начальника финансового управления администрации Ипатовского городского округа Ставропольского края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Любовь Григорьевна проинформировала присутствующих, что за 1 полугодие 2020 года в бюджет Ипатовского городского округа Ставропольского края (далее – местный бюджет) поступило доходов, всего 802 653,96 тыс. рублей, или 43,6 процентов к годовым плановым назначениям, в том числе налоговые и неналоговые поступления – 162 687,47 тыс. рублей (40,4 процентов к уточненным годовым плановым назначениям), безвозмездные поступления – 639 966,49 тыс. рублей (44,5 процентов к годовым плановым назначениям). Удельный вес налоговых и неналоговых доходов в общем объёме поступлений местного бюджета составил 20,3%. (Информация прилагается).</w:t>
      </w:r>
    </w:p>
    <w:p>
      <w:pPr>
        <w:pStyle w:val="NoSpacing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 xml:space="preserve">               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Заслушав и обсудив информацию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Spacing"/>
        <w:tabs>
          <w:tab w:val="clear" w:pos="708"/>
          <w:tab w:val="left" w:pos="993" w:leader="none"/>
        </w:tabs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1. Информацию принять к сведению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учить: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1. Финансовому управлению администрации Ипатовского городского округа Ставропольского кра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1.1. осуществлять исполнение бюджета Ипатовского городского округа Ставропольского края на 2020 год и плановый период 2021 и 2022 годов в соответствии с основными направлениями налоговой политики, основными направлениями бюджетной политики и основными направлениями долговой политики Ипатовского городского округа Ставропольского края на 2020 год и плановый период 2021 и 2022 годов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срок исполнения – постоянно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обеспечить выполнение годовых плановых назначений в разрезе каждого доходного источника, формирующего доходную часть местного бюджета                                                   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срок исполнения - до 31 декабря 2020 года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2. Главным распорядителям бюджетных средств Ипатовского городского округа Ставропольского края совместно с финансовым управлением администрации Ипатовского городского округа Ставропольского кра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обеспечить контроль за эффективным и целевым расходованием средств местного бюджет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срок исполнения - до 31 декабря 2020 года)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осуществлять мониторинг за полнотою освоения федеральных и краевых средств, передаваемых администрации на осуществление государственных полномочий и реализации программных мероприятий в рамках софинансирования                                                   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срок исполнения - до 31 декабря 2020 года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3.Главным администраторам дохода бюджета Ипатовского городского округа Ставропольского края – органам администрации Ипатовского городского округа Ставропольского края активизировать работу по увеличению поступлений налоговых и неналоговых доходов в бюджет Ипатовского городского округа Ставропольского края</w:t>
      </w:r>
    </w:p>
    <w:p>
      <w:pPr>
        <w:pStyle w:val="ListParagraph"/>
        <w:widowControl w:val="false"/>
        <w:ind w:left="1430" w:hanging="0"/>
        <w:jc w:val="right"/>
        <w:rPr>
          <w:sz w:val="28"/>
          <w:szCs w:val="28"/>
        </w:rPr>
      </w:pPr>
      <w:r>
        <w:rPr>
          <w:sz w:val="28"/>
          <w:szCs w:val="28"/>
        </w:rPr>
        <w:t>(срок исполнения - до 31 декабря 2020 года)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 Контроль за выполнением настоящего решения возложить на первого заместителя главы администрации Ипатовского городского округа Ставропольского края Т.Н. Сушко, заместителя главы администрации - начальника </w:t>
      </w:r>
      <w:r>
        <w:rPr>
          <w:sz w:val="28"/>
          <w:szCs w:val="28"/>
        </w:rPr>
        <w:t>отдела сельского хозяйства, охраны окружающей среды, гражданской обороны и чрезвычайных ситуаций и антитеррора администрации Ипатовского городского округа Ставропольского края</w:t>
      </w:r>
      <w:r>
        <w:rPr>
          <w:rFonts w:cs="Times New Roman CYR" w:ascii="Times New Roman CYR" w:hAnsi="Times New Roman CYR"/>
          <w:sz w:val="28"/>
          <w:szCs w:val="28"/>
        </w:rPr>
        <w:t xml:space="preserve"> Н.С. Головинова, заместителей главы администрации Ипатовского  городского округа Ставропольского края Т.А.Фоменко, </w:t>
      </w:r>
      <w:r>
        <w:rPr>
          <w:sz w:val="28"/>
          <w:szCs w:val="28"/>
        </w:rPr>
        <w:t xml:space="preserve">А.П.Бражко. </w:t>
      </w:r>
    </w:p>
    <w:p>
      <w:pPr>
        <w:pStyle w:val="NormalWeb"/>
        <w:spacing w:beforeAutospacing="0" w:before="0" w:afterAutospacing="0" w:after="0"/>
        <w:ind w:left="709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Web"/>
        <w:spacing w:beforeAutospacing="0" w:before="0" w:afterAutospacing="0" w:after="0"/>
        <w:ind w:left="709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Web"/>
        <w:spacing w:beforeAutospacing="0" w:before="0" w:afterAutospacing="0" w:after="0"/>
        <w:ind w:left="709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306" w:leader="none"/>
        </w:tabs>
        <w:ind w:firstLine="708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4f49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uiPriority w:val="99"/>
    <w:qFormat/>
    <w:rsid w:val="00cc03d3"/>
    <w:pPr>
      <w:keepNext w:val="true"/>
      <w:spacing w:lineRule="exact" w:line="240"/>
      <w:jc w:val="both"/>
      <w:outlineLvl w:val="1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link w:val="7"/>
    <w:uiPriority w:val="9"/>
    <w:qFormat/>
    <w:rsid w:val="004a73cc"/>
    <w:pPr>
      <w:spacing w:before="240" w:after="60"/>
      <w:outlineLvl w:val="6"/>
    </w:pPr>
    <w:rPr>
      <w:rFonts w:ascii="Calibri" w:hAnsi="Calibr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454f49"/>
    <w:rPr>
      <w:rFonts w:eastAsia="Times New Roman" w:cs="Times New Roman"/>
      <w:sz w:val="16"/>
      <w:szCs w:val="16"/>
      <w:lang w:eastAsia="ru-RU"/>
    </w:rPr>
  </w:style>
  <w:style w:type="character" w:styleId="Style12" w:customStyle="1">
    <w:name w:val="Без интервала Знак"/>
    <w:basedOn w:val="DefaultParagraphFont"/>
    <w:link w:val="NoSpacing"/>
    <w:qFormat/>
    <w:rsid w:val="000c3207"/>
    <w:rPr>
      <w:rFonts w:ascii="Calibri" w:hAnsi="Calibri"/>
      <w:sz w:val="22"/>
      <w:szCs w:val="22"/>
      <w:lang w:val="ru-RU" w:eastAsia="en-US" w:bidi="ar-SA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cc03d3"/>
    <w:rPr>
      <w:rFonts w:eastAsia="Times New Roman"/>
      <w:b/>
      <w:bCs/>
      <w:sz w:val="28"/>
      <w:szCs w:val="28"/>
    </w:rPr>
  </w:style>
  <w:style w:type="character" w:styleId="Strong">
    <w:name w:val="Strong"/>
    <w:basedOn w:val="DefaultParagraphFont"/>
    <w:qFormat/>
    <w:rsid w:val="00e84c2d"/>
    <w:rPr>
      <w:b/>
      <w:bCs/>
    </w:rPr>
  </w:style>
  <w:style w:type="character" w:styleId="Jsmessagestitledropdownname" w:customStyle="1">
    <w:name w:val="js-messages-title-dropdown-name"/>
    <w:basedOn w:val="DefaultParagraphFont"/>
    <w:qFormat/>
    <w:rsid w:val="00337023"/>
    <w:rPr/>
  </w:style>
  <w:style w:type="character" w:styleId="Style13" w:customStyle="1">
    <w:name w:val="Основной текст с отступом Знак"/>
    <w:basedOn w:val="DefaultParagraphFont"/>
    <w:uiPriority w:val="99"/>
    <w:semiHidden/>
    <w:qFormat/>
    <w:rsid w:val="00497bef"/>
    <w:rPr>
      <w:rFonts w:eastAsia="Times New Roman"/>
      <w:sz w:val="24"/>
      <w:szCs w:val="24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4a73cc"/>
    <w:rPr>
      <w:rFonts w:ascii="Calibri" w:hAnsi="Calibri" w:eastAsia="Times New Roman" w:cs="Times New Roman"/>
      <w:sz w:val="24"/>
      <w:szCs w:val="24"/>
    </w:rPr>
  </w:style>
  <w:style w:type="character" w:styleId="Style14" w:customStyle="1">
    <w:name w:val="Основной текст Знак"/>
    <w:basedOn w:val="DefaultParagraphFont"/>
    <w:uiPriority w:val="99"/>
    <w:qFormat/>
    <w:rsid w:val="008a618d"/>
    <w:rPr>
      <w:rFonts w:eastAsia="Times New Roman"/>
      <w:sz w:val="24"/>
      <w:szCs w:val="24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semiHidden/>
    <w:qFormat/>
    <w:rsid w:val="00984b2c"/>
    <w:rPr>
      <w:rFonts w:eastAsia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c96d80"/>
    <w:rPr>
      <w:color w:val="0000FF"/>
      <w:u w:val="single"/>
    </w:rPr>
  </w:style>
  <w:style w:type="character" w:styleId="FontStyle14" w:customStyle="1">
    <w:name w:val="Font Style14"/>
    <w:qFormat/>
    <w:rsid w:val="00050908"/>
    <w:rPr>
      <w:rFonts w:ascii="Times New Roman" w:hAnsi="Times New Roman" w:cs="Times New Roman"/>
      <w:sz w:val="26"/>
      <w:szCs w:val="26"/>
    </w:rPr>
  </w:style>
  <w:style w:type="character" w:styleId="Style15" w:customStyle="1">
    <w:name w:val="Обычный (веб) Знак"/>
    <w:link w:val="NormalWeb"/>
    <w:qFormat/>
    <w:locked/>
    <w:rsid w:val="0006573b"/>
    <w:rPr>
      <w:rFonts w:eastAsia="Times New Roman"/>
      <w:sz w:val="24"/>
      <w:szCs w:val="24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9609e9"/>
    <w:rPr>
      <w:rFonts w:ascii="Tahoma" w:hAnsi="Tahoma" w:eastAsia="Times New Roman" w:cs="Tahoma"/>
      <w:sz w:val="16"/>
      <w:szCs w:val="16"/>
    </w:rPr>
  </w:style>
  <w:style w:type="character" w:styleId="Style17" w:customStyle="1">
    <w:name w:val="Текст примечания Знак"/>
    <w:basedOn w:val="DefaultParagraphFont"/>
    <w:link w:val="Annotationtext"/>
    <w:qFormat/>
    <w:rsid w:val="00b47f30"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8a618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454f49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BodyTextIndent3">
    <w:name w:val="Body Text Indent 3"/>
    <w:basedOn w:val="Normal"/>
    <w:link w:val="3"/>
    <w:qFormat/>
    <w:rsid w:val="00454f49"/>
    <w:pPr>
      <w:spacing w:before="0" w:after="120"/>
      <w:ind w:left="283" w:hanging="0"/>
      <w:jc w:val="both"/>
    </w:pPr>
    <w:rPr>
      <w:sz w:val="16"/>
      <w:szCs w:val="16"/>
    </w:rPr>
  </w:style>
  <w:style w:type="paragraph" w:styleId="Pa2" w:customStyle="1">
    <w:name w:val="pa2"/>
    <w:basedOn w:val="Normal"/>
    <w:qFormat/>
    <w:rsid w:val="009d7c8b"/>
    <w:pPr>
      <w:spacing w:beforeAutospacing="1" w:afterAutospacing="1"/>
    </w:pPr>
    <w:rPr/>
  </w:style>
  <w:style w:type="paragraph" w:styleId="NoSpacing">
    <w:name w:val="No Spacing"/>
    <w:link w:val="Style12"/>
    <w:qFormat/>
    <w:rsid w:val="000c320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NormalWeb">
    <w:name w:val="Normal (Web)"/>
    <w:basedOn w:val="Normal"/>
    <w:link w:val="Style15"/>
    <w:unhideWhenUsed/>
    <w:qFormat/>
    <w:rsid w:val="00f63a40"/>
    <w:pPr>
      <w:spacing w:beforeAutospacing="1" w:afterAutospacing="1"/>
    </w:pPr>
    <w:rPr/>
  </w:style>
  <w:style w:type="paragraph" w:styleId="1" w:customStyle="1">
    <w:name w:val="Абзац списка1"/>
    <w:basedOn w:val="Normal"/>
    <w:qFormat/>
    <w:rsid w:val="00e84c2d"/>
    <w:pPr>
      <w:widowControl w:val="false"/>
      <w:ind w:left="720" w:hanging="0"/>
    </w:pPr>
    <w:rPr>
      <w:sz w:val="20"/>
      <w:szCs w:val="20"/>
    </w:rPr>
  </w:style>
  <w:style w:type="paragraph" w:styleId="TextBodyIndent">
    <w:name w:val="Body Text Indent"/>
    <w:basedOn w:val="Normal"/>
    <w:link w:val="Style13"/>
    <w:unhideWhenUsed/>
    <w:rsid w:val="00497bef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21"/>
    <w:uiPriority w:val="99"/>
    <w:semiHidden/>
    <w:unhideWhenUsed/>
    <w:qFormat/>
    <w:rsid w:val="00984b2c"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b2116b"/>
    <w:pPr>
      <w:spacing w:before="0" w:after="0"/>
      <w:ind w:left="720" w:hanging="0"/>
      <w:contextualSpacing/>
    </w:pPr>
    <w:rPr/>
  </w:style>
  <w:style w:type="paragraph" w:styleId="ConsNonformat" w:customStyle="1">
    <w:name w:val="ConsNonformat"/>
    <w:qFormat/>
    <w:rsid w:val="00635212"/>
    <w:pPr>
      <w:widowControl w:val="false"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609e9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7"/>
    <w:qFormat/>
    <w:rsid w:val="00b47f30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1d26d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7</Pages>
  <Words>2331</Words>
  <Characters>13287</Characters>
  <CharactersWithSpaces>15587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2:54:00Z</dcterms:created>
  <dc:creator>Vasilenko</dc:creator>
  <dc:description/>
  <dc:language>en-US</dc:language>
  <cp:lastModifiedBy>Валентина</cp:lastModifiedBy>
  <cp:lastPrinted>2020-09-21T12:54:00Z</cp:lastPrinted>
  <dcterms:modified xsi:type="dcterms:W3CDTF">2020-09-21T1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