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0"/>
        <w:bidi w:val="0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зор состояния рынка сельскохозяйственной продукции, сырья и продовольствия Ипатовского городского округа Ставропольского края по состоянию </w:t>
      </w:r>
      <w:r>
        <w:rPr>
          <w:rFonts w:cs="Times New Roman" w:ascii="Times New Roman" w:hAnsi="Times New Roman"/>
          <w:sz w:val="28"/>
          <w:szCs w:val="28"/>
          <w:u w:val="single"/>
        </w:rPr>
        <w:t>на 30 декабря 2019 года.</w:t>
      </w:r>
    </w:p>
    <w:p>
      <w:pPr>
        <w:pStyle w:val="Style20"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31907" w:type="dxa"/>
        <w:jc w:val="left"/>
        <w:tblInd w:w="-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559"/>
        <w:gridCol w:w="9"/>
        <w:gridCol w:w="1267"/>
        <w:gridCol w:w="46"/>
        <w:gridCol w:w="1255"/>
        <w:gridCol w:w="1392"/>
        <w:gridCol w:w="22"/>
        <w:gridCol w:w="1821"/>
        <w:gridCol w:w="2268"/>
        <w:gridCol w:w="2268"/>
        <w:gridCol w:w="1275"/>
        <w:gridCol w:w="10"/>
        <w:gridCol w:w="2258"/>
        <w:gridCol w:w="2268"/>
        <w:gridCol w:w="2268"/>
        <w:gridCol w:w="2268"/>
        <w:gridCol w:w="2268"/>
        <w:gridCol w:w="2268"/>
        <w:gridCol w:w="2278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1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поставки в натур. выражен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единицу измерения, руб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остав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, электронный адрес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растениеводства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0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вица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броволь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6, СК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район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бровольное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46-5-25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ojainoe@list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броволь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6, СК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район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бровольное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46-5-25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ojainoe@list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мень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броволь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6, СК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район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бровольное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46-5-25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ojainoe@list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9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броволь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6, СК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район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бровольное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46-5-25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ojainoe@list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броволь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6, СК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район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бровольное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46-5-25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ojainoe@list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мень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броволь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6, СК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район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бровольное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46-5-25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ojainoe@list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. пшеница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«Кировск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0, гю Ипатово, ул.Свердлова, 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 5-79-57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ipatovo_spk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кла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«Кировск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0, гю Ипатово, ул.Свердлова, 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 5-79-57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ipatovo_spk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«Кировск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0, гю Ипатово, ул.Свердлова, 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 5-79-57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ipatovo_spk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кла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ХП «Агроинвес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28, Ипатовский райо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инодельненски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918-741-22-33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groinvest@irrico.ru</w:t>
              </w:r>
            </w:hyperlink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руза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ХП «Агроинвес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28, Ипатовский райо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инодельненски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918-741-22-33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groinvest@irrico.ru</w:t>
              </w:r>
            </w:hyperlink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руза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ПХ «Урожай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5, СК, Ипатовский р-н, с.Крас-ная Поляна, ул.Механи-заторов, 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(86542) 43-5-39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urojainoe@list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ПХ «Урожай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5, СК, Ипатовский р-н, с.Крас-ная Поляна, ул.Механи-заторов, 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(86542) 43-5-39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urojainoe@list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. пшеница 4 клас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35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п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мень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лнечник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. пшеница 4 кл.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,5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, ул. Колхозная, 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животноводства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1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16,17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73062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К «Племзавод Вторая Пятилет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625, с Большая Джалга, ул.Колхозная,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lang w:val="en-US"/>
              </w:rPr>
              <w:t>33-5-88, 3-31-48 факс, BZ19@yandex.r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1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ПХ Лесная Дач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607, с Лесная Дача, ул. Ленина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lang w:val="en-US"/>
              </w:rPr>
              <w:t xml:space="preserve">4-37-36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les-dacha@mail.ru</w:t>
              </w:r>
            </w:hyperlink>
          </w:p>
          <w:p>
            <w:pPr>
              <w:pStyle w:val="Style20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продукты, включая напитки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6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он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7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, ул. Колхоз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бутылочное (стекло, 12 бутылок в упаковке, 70 упаковок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8,1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7,7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7,7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7,7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ПЭТ бутылке (ПЭТ, 6 бутылок в упаковке, 84 упаковки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2,58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2,58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3,4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2,58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кегах (розлив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8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8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7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Ле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8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Лебердон» легко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8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Бутлегер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8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Т кега 30 л (фильтрованное/не фильтрованно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2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рдон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рдон» легкое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тлегер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на сахаре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6 бутылок в упаковке, 84 упаковки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72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7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7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7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ква на снегу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72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абель», вкус сливы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7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7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70 упаковок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ВИ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ква на снегу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т, кр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абель» вкус сливы, ви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Б/А напитки ПЭТ 0,5/ В упаковке 8 бут. 135 упаковок в паллете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ый имбирь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кая груша-лайм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лый гранат-рябин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AX 2X таури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з., энергет., гази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AX 2X кофеи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з., энергет., гази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ПЭТ 1,5л (сахар/сахарозаменитель) (в упаковке 6 бутылок 84 упаковки в паллет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со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4,6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е лимонады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Грушевы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ифру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ельс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мон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в кегах  (металлическая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2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Молоко и молочные продукты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пастер. питьевое маложир. 2,5% в пленк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8,0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суток (г. Ипатово, г. Ставрополь, г. Светлоград)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ыродел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30 Россия, Ставропольский край, г. Ипатово,  ул. Заречная д.38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(865-42)-2-11-74(секретарь), (отдел реализации)2-15-94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.: 5-87-19, 2-19-74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2,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маложир.2,5%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4% в п/па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 весово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8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6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нежирный 2,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ароматизированный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полужирный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Сливочный» 60% в ст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7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ыр плавленый пастообразный «С белыми грибами»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Дуэт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7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воротка окрошечная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хта свежая 0,4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шоколадное фас. 0,2 кг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1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«Крестьянское» первый сорт фас 0,2 кг 72,5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6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2 кг. 72,5 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97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4 кг. 72,5 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8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72% 0,2 кг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 «Сливочны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1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Сметанковый-НТ»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1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Царский»           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2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оссийский"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1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ауда - Углич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1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Монастырски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пажитником»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7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томатами и базиликом» 50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7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Эдам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1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Витязь"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1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Охотничий" 3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Охотничий копченый" 3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7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фас.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7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усская Моцарелла"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7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Тильзитер-люкс"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Черный король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3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олландский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1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ликатес по кавказски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0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0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С.В.Минко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6542) 2-21-80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atovo_spk@mail.ru" TargetMode="External"/><Relationship Id="rId3" Type="http://schemas.openxmlformats.org/officeDocument/2006/relationships/hyperlink" Target="mailto:ipatovo_spk@mail.ru" TargetMode="External"/><Relationship Id="rId4" Type="http://schemas.openxmlformats.org/officeDocument/2006/relationships/hyperlink" Target="mailto:ipatovo_spk@mail.ru" TargetMode="External"/><Relationship Id="rId5" Type="http://schemas.openxmlformats.org/officeDocument/2006/relationships/hyperlink" Target="mailto:agroinvest@irrico.ru" TargetMode="External"/><Relationship Id="rId6" Type="http://schemas.openxmlformats.org/officeDocument/2006/relationships/hyperlink" Target="mailto:agroinvest@irrico.ru" TargetMode="External"/><Relationship Id="rId7" Type="http://schemas.openxmlformats.org/officeDocument/2006/relationships/hyperlink" Target="mailto:urojainoe@list.ru" TargetMode="External"/><Relationship Id="rId8" Type="http://schemas.openxmlformats.org/officeDocument/2006/relationships/hyperlink" Target="mailto:urojainoe@list.ru" TargetMode="External"/><Relationship Id="rId9" Type="http://schemas.openxmlformats.org/officeDocument/2006/relationships/hyperlink" Target="mailto:kalagino@mail.ru" TargetMode="External"/><Relationship Id="rId10" Type="http://schemas.openxmlformats.org/officeDocument/2006/relationships/hyperlink" Target="mailto:kalagino@mail.ru" TargetMode="External"/><Relationship Id="rId11" Type="http://schemas.openxmlformats.org/officeDocument/2006/relationships/hyperlink" Target="mailto:kalagino@mail.ru" TargetMode="External"/><Relationship Id="rId12" Type="http://schemas.openxmlformats.org/officeDocument/2006/relationships/hyperlink" Target="mailto:kalagino@mail.ru" TargetMode="External"/><Relationship Id="rId13" Type="http://schemas.openxmlformats.org/officeDocument/2006/relationships/hyperlink" Target="mailto:kalagino@mail.ru" TargetMode="External"/><Relationship Id="rId14" Type="http://schemas.openxmlformats.org/officeDocument/2006/relationships/hyperlink" Target="mailto:BZ19@yandex.ru" TargetMode="External"/><Relationship Id="rId15" Type="http://schemas.openxmlformats.org/officeDocument/2006/relationships/hyperlink" Target="mailto:les-dacha@mail.ru" TargetMode="External"/><Relationship Id="rId16" Type="http://schemas.openxmlformats.org/officeDocument/2006/relationships/hyperlink" Target="mailto:BZ19@yandex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37:00Z</dcterms:created>
  <dc:creator>ECO-04</dc:creator>
  <dc:description/>
  <dc:language>en-US</dc:language>
  <cp:lastModifiedBy/>
  <cp:lastPrinted>2019-12-25T08:51:00Z</cp:lastPrinted>
  <dcterms:modified xsi:type="dcterms:W3CDTF">2019-12-26T11:35:17Z</dcterms:modified>
  <cp:revision>100</cp:revision>
  <dc:subject/>
  <dc:title/>
</cp:coreProperties>
</file>