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января 2020 г.                               г. Ипатово                                              № 5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этнического совета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8 февраля 2018 г. № 100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этнического совета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8 февраля 2018 г. № 100 «Об образовании этнического совета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9 июля 2018 г. № 890, от 24 апреля 2019 г. № 719) (далее – совет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казать новые должности в составе совета следующих лиц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6485"/>
      </w:tblGrid>
      <w:tr>
        <w:trPr/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дуб Григори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</w:tc>
        <w:tc>
          <w:tcPr>
            <w:tcW w:w="64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ояров Виктор</w:t>
            </w:r>
          </w:p>
          <w:p>
            <w:pPr>
              <w:pStyle w:val="NoSpacing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ячеславович</w:t>
            </w:r>
          </w:p>
        </w:tc>
        <w:tc>
          <w:tcPr>
            <w:tcW w:w="64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(по охране общественного порядка) отдела Министерства внутренних дел Российской Федерации по Ипатовскому городскому округу, член совета (по согласованию);</w:t>
            </w:r>
          </w:p>
          <w:p>
            <w:pPr>
              <w:pStyle w:val="Normal"/>
              <w:widowControl w:val="false"/>
              <w:spacing w:lineRule="exact" w:line="24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NoSpacing">
    <w:name w:val="No Spacing"/>
    <w:qFormat/>
    <w:rsid w:val="00291ee5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A2FE8A-C489-498C-8EC3-DC85CA62F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29</Words>
  <Characters>187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46:00Z</dcterms:created>
  <dc:creator>Наталья</dc:creator>
  <dc:description/>
  <dc:language>en-US</dc:language>
  <cp:lastModifiedBy>Пользователь Windows</cp:lastModifiedBy>
  <cp:lastPrinted>2020-01-27T07:44:00Z</cp:lastPrinted>
  <dcterms:modified xsi:type="dcterms:W3CDTF">2020-01-29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